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июня</w:t>
      </w:r>
      <w:r>
        <w:rPr>
          <w:sz w:val="28"/>
          <w:szCs w:val="28"/>
        </w:rPr>
        <w:t xml:space="preserve"> 2012 года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№44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Развитие сети внутрипоселковых дорог и тротуаров в Кугейском сельском поселении на 2012 – 2014 годы» №95 от 25.11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Развитие сети внутрипоселковых дорог и тротуаров в Кугейском сельском поселении на 2012 – 2014 годы» №95 от 25.11.2011, в связи с выделением средств из областного бюджета,</w:t>
      </w:r>
    </w:p>
    <w:p>
      <w:pPr>
        <w:pStyle w:val="14"/>
        <w:ind w:left="0" w:right="-1" w:firstLine="567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25.11.2011г. №95 «Развитие сети внутрипоселковых дорог и тротуаров в Кугейском сельском поселении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В разделе Паспорт строку «Объемы и источники финансирования Программы» изложить в следующей редакции: «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18"/>
        <w:gridCol w:w="994"/>
        <w:gridCol w:w="6419"/>
      </w:tblGrid>
      <w:tr>
        <w:trPr>
          <w:trHeight w:val="14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– 2014 годах – 4587,1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2599,2 тыс. рублей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69,7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18,2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ов решений о местном бюджете </w:t>
            </w:r>
          </w:p>
        </w:tc>
      </w:tr>
    </w:tbl>
    <w:p>
      <w:pPr>
        <w:pStyle w:val="14"/>
        <w:ind w:left="0" w:firstLine="567"/>
        <w:jc w:val="both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>1.2. В разделе 3 таблицу 1 изложить в следующей редакции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/>
      </w:pPr>
      <w:r>
        <w:rPr/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9"/>
        <w:gridCol w:w="5411"/>
        <w:gridCol w:w="1104"/>
        <w:gridCol w:w="1088"/>
        <w:gridCol w:w="1307"/>
        <w:gridCol w:w="1232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  <w:highlight w:val="yellow"/>
              </w:rPr>
            </w:pPr>
            <w:r>
              <w:rPr>
                <w:b/>
              </w:rPr>
              <w:t>Содержание и ремонт внутрипоселковых автомобильных дорог  и тротуаров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2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96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01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284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>
                <w:b/>
              </w:rPr>
              <w:t>Местный бюджет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45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6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612,7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ов организации дорожного движения, очистка дорожного покрытия и обочин от снега, устранение деформация и повреждений дорожного покрытия, приобретение строительного материала, доставка материала, установка дорожных знаков, услуги строительного контроля при проведении капитального ремонта, ремонта, реконструкции, строительства, иные согласованные заказчиком, работы по содержанию автомобиль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3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567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0,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Областной бюджет (средства Фонда софинансирования расходов)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</w:rPr>
              <w:t>184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Устранение деформаций и повреждений дорожного покры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7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06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2,2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момента подписания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6:00Z</dcterms:created>
  <dc:creator>mash-buro-</dc:creator>
  <dc:description/>
  <cp:keywords/>
  <dc:language>en-US</dc:language>
  <cp:lastModifiedBy>User</cp:lastModifiedBy>
  <cp:lastPrinted>2012-05-07T16:47:00Z</cp:lastPrinted>
  <dcterms:modified xsi:type="dcterms:W3CDTF">2012-07-19T07:16:00Z</dcterms:modified>
  <cp:revision>2</cp:revision>
  <dc:subject/>
  <dc:title>                                            </dc:title>
</cp:coreProperties>
</file>