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марта 2012 года                  №  25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right="4253" w:hanging="0"/>
        <w:jc w:val="both"/>
        <w:rPr/>
      </w:pPr>
      <w:r>
        <w:rPr/>
        <w:t>Об утверждении  Долгосрочной целевой программы «Содержание объектов водоснабжения в Кугейском сельском поселении на 2012 – 2014 годы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14"/>
        <w:ind w:left="142" w:firstLine="709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Ю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>1. Утвердить долгосрочную целевую программу поселения «Содержание объектов водоснабжения в Кугейском сельском поселении на 2012 – 2014 годы» согласно приложению.</w:t>
      </w:r>
    </w:p>
    <w:p>
      <w:pPr>
        <w:pStyle w:val="14"/>
        <w:ind w:left="142" w:hanging="142"/>
        <w:jc w:val="both"/>
        <w:rPr/>
      </w:pPr>
      <w:r>
        <w:rPr/>
        <w:t>2. Сектору экономики и финансов администрации Кугейского сельского поселения (Козлова А.В.) осуществлять финансирование мероприятий Программы в соответствии с предусмотренными в бюджете Кугейского сельского поселения на 2012 год средствами.</w:t>
      </w:r>
    </w:p>
    <w:p>
      <w:pPr>
        <w:pStyle w:val="14"/>
        <w:ind w:left="142" w:hanging="142"/>
        <w:jc w:val="both"/>
        <w:rPr/>
      </w:pPr>
      <w:r>
        <w:rPr/>
        <w:t>3. Установить, что в ходе реализации Долгосрочной целевой программы «Содержание объектов водоснабжения в Кугейском сельском поселении  на 2012 – 2014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14"/>
        <w:ind w:left="142" w:hanging="142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 xml:space="preserve">Глава Кугей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2 г. № 2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Кугей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– 2014 год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Долгосрочная целевая программа  поселения «Содержание объектов газоснабжения в Кугейском сельском поселении  на 2011 – 2013 годы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угей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газоснабжения в Кугейском сельском поселении на 2011 – 2013 годы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газ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77,0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угейского сельского поселения –</w:t>
              <w:br/>
              <w:t>177,0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950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3 году –  1575,0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4 году –  1500,0тыс.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угей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10 годах в Кугейском сельском поселении Азовском районе оказывалась финансовая поддержка строительства объектов водоснабжения. Из всех источников финансирования за 2007 – 2010 годы освоено 6524,8 тыс. рублей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7-ми населенных пунктах Кугейского сельского поселения отсутствует.  Водоснабжение жителей с.Кугей  питьевой водой осуществляется путем подвоза воды автоцистернами объемом 3-х,4-х и 7-ми кубов УМП «Приморский водопровод» и СПК «Победа» и  имеет заявочный характе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.Кугей имеется 2 шахтных колодца с питьевой водой для общего пользования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коттеджном поселке с.Кугей из 20-ти домов находится водонапорная башня (высота 18 м., объем 41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, артезианская скважина (объемом 42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и водонапорные сети – 1973 м. (диаметром 90мм.) и 39 м.(диаметром 110 мм). Услуга по водоснабжению оказывается только по коттеджному поселку с марта 2011 года. Вода предназначена только для хозяйственно – бытовых нужд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тные колодцы находятся: в х.Метелев (1 шт.), х.Полтава 2-я (1 шт.), п.Чепрасовский ( 1 шт.)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е жителей пос.Новополтавский</w:t>
        <w:tab/>
        <w:t xml:space="preserve"> осуществляется путем подачи воды по водопроводу протяженностью 8.74 км. их 3- скважин производительностью 1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час. каждая , подача воды в сеть за год составляет 57,5 тыс.куб.м. В летний период в связи с изношенностью водопровода и увеличением водопотребления  часто бывают перебои с водоснабжением, связанные с порывами на водонапорных сетях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артскважины, шахтные колодцы, поверх. водозабор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822"/>
        <w:gridCol w:w="1276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г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тава 1-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тава 2-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арьковс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ая 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ооружений системы централизованного водоснабжения (по каждому населенному пункту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1134"/>
        <w:gridCol w:w="3118"/>
        <w:gridCol w:w="1099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изв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 (поверх. водозабо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/су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, СанПи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оружений системы водоснабжения (башни, резервуары, сооружения водоочистки, насосные станции), их количество и характеристик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-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-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дозаборам: информация о наличии лицензий на недропользование, договоров водопользования, анализов воды на соответствие ГОСТ, СанПиН: вода техническая, для хоз-бытов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полта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Чепрасов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етел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лта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прас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.Куг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о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Чепра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т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Кугейского сельского поселения.</w:t>
      </w:r>
    </w:p>
    <w:p>
      <w:pPr>
        <w:pStyle w:val="Text"/>
        <w:ind w:left="567" w:firstLine="720"/>
        <w:rPr/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013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Кугей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ых сетей, скважин, водонапорных башен, колод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, замена приборов учета, насосов и иного необходим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/>
            </w:pPr>
            <w:r>
              <w:rPr/>
              <w:t>Разработка проектно-сметной документации на капитальный и 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8:00Z</dcterms:created>
  <dc:creator>mash-buro-</dc:creator>
  <dc:description/>
  <cp:keywords/>
  <dc:language>en-US</dc:language>
  <cp:lastModifiedBy>User</cp:lastModifiedBy>
  <cp:lastPrinted>2012-06-22T15:46:00Z</cp:lastPrinted>
  <dcterms:modified xsi:type="dcterms:W3CDTF">2012-06-22T12:47:00Z</dcterms:modified>
  <cp:revision>3</cp:revision>
  <dc:subject/>
  <dc:title>                                            </dc:title>
</cp:coreProperties>
</file>