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0 года                            №102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60" w:hanging="0"/>
        <w:rPr/>
      </w:pPr>
      <w:r>
        <w:rPr>
          <w:bCs/>
          <w:sz w:val="28"/>
          <w:szCs w:val="28"/>
        </w:rPr>
        <w:t>О порядке разработки, утверждении и реализации долгосрочных целевых программ Кугей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.179 Бюджетного кодекса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Cs/>
          <w:sz w:val="28"/>
          <w:szCs w:val="28"/>
        </w:rPr>
        <w:t>Утвердить Положение о порядке разработки, утверждении и реализации  долгосрочных целевых программ Кугейского сельского поселения.</w:t>
      </w:r>
    </w:p>
    <w:p>
      <w:pPr>
        <w:pStyle w:val="Normal"/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гей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</w:t>
        <w:tab/>
        <w:t>Л.Г. Шапова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 постановлению Администрации Кугей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02 от 30.12.2010г.</w:t>
      </w:r>
    </w:p>
    <w:p>
      <w:pPr>
        <w:pStyle w:val="Normal"/>
        <w:ind w:left="36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</w:t>
      </w:r>
    </w:p>
    <w:p>
      <w:pPr>
        <w:pStyle w:val="Normal"/>
        <w:ind w:left="1134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и, утверждении и реализации долгосрочных целевых программ Кугейского сельского поселения</w:t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1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ые целевые программы разрабатываются и утверждаются Администрацией Кугейского сельского поселения. В случае необходимости к разработке долгосрочной целевой программы могут привлекаться специализированные научно-исследовательские и и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госрочная целевая программа, предлагаемая к утверждению и финансированию за счет бюджетных средств поселения, в том числе за счет средств из других бюджетов бюджетной системы должна содержать паспорт программы; характеристику текущего состояния соответствующей сферы, цели, задачи, сроки и этапы реализации, перечень мероприятий, объемы и источники финансирования по годам, эффект реализаци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Мероприятия программы должны быть конкретными, направленными на получение конечного результата.</w:t>
      </w:r>
    </w:p>
    <w:p>
      <w:pPr>
        <w:pStyle w:val="Style51"/>
        <w:widowControl/>
        <w:tabs>
          <w:tab w:val="clear" w:pos="708"/>
          <w:tab w:val="left" w:pos="567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Объем бюджетных ассигнований на реализацию долгосрочных целевых программ Кугейского сельского поселения утверждается решением Собрания депутатов Кугейского сельского поселения о 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утвержденной программой.</w:t>
      </w:r>
    </w:p>
    <w:p>
      <w:pPr>
        <w:pStyle w:val="Style51"/>
        <w:widowControl/>
        <w:tabs>
          <w:tab w:val="clear" w:pos="708"/>
          <w:tab w:val="left" w:pos="567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 Источниками финансирования долгосрочных целевых программ сельского поселения являются средства  бюджета сельского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Реализация долгосрочной целевой программы осуществляется на основе муниципальных  контрактов (договоров), заключаемых муниципальным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6. В ходе реализации долгосрочной целевой программы объемы финансирования могут уточняться, путем принятия постановления о внесении изменений в действующую программу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Ежегодно при формировании бюджета на очередной финансовый год уточняются целевые показатели и затраты по программным мероприятиям, с учетом выделенных на реализацию программ средств.</w:t>
      </w:r>
    </w:p>
    <w:p>
      <w:pPr>
        <w:pStyle w:val="Style51"/>
        <w:widowControl/>
        <w:ind w:firstLine="677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7.Отчеты о ходе работ по долгосрочной целевой программе сельского поселения по результатам за год и за весь период действия программы готовится и утверждаются Администрацией сельского поселения не позднее дня вынесения проекта отчета об исполнении бюджета за год.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48"/>
          <w:sz w:val="28"/>
          <w:szCs w:val="28"/>
        </w:rPr>
        <w:t>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информацию о выделенных и использованных объемах финансирования за счет всех уровней бюджета.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тчеты о ходе работ по долгосрочной целевой программе сельского поселения по результатам за год и за весь период действия программы размещаются на официальном сайте Администрации Кугейского сельского поселения. 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Глава Кугейского</w:t>
      </w:r>
    </w:p>
    <w:p>
      <w:pPr>
        <w:pStyle w:val="Normal"/>
        <w:tabs>
          <w:tab w:val="clear" w:pos="708"/>
          <w:tab w:val="left" w:pos="6966" w:leader="none"/>
        </w:tabs>
        <w:ind w:left="360" w:hanging="0"/>
        <w:rPr>
          <w:bCs/>
        </w:rPr>
      </w:pPr>
      <w:r>
        <w:rPr>
          <w:bCs/>
          <w:sz w:val="28"/>
          <w:szCs w:val="28"/>
        </w:rPr>
        <w:t>сельского поселения</w:t>
        <w:tab/>
        <w:t>Л.Г. Шапова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2:00Z</dcterms:created>
  <dc:creator>User</dc:creator>
  <dc:description/>
  <cp:keywords/>
  <dc:language>en-US</dc:language>
  <cp:lastModifiedBy>User</cp:lastModifiedBy>
  <cp:lastPrinted>2012-05-04T19:06:00Z</cp:lastPrinted>
  <dcterms:modified xsi:type="dcterms:W3CDTF">2012-08-02T06:02:00Z</dcterms:modified>
  <cp:revision>2</cp:revision>
  <dc:subject/>
  <dc:title>Статья 179</dc:title>
</cp:coreProperties>
</file>