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>АДМИНИСТРАЦИЯ КУГЕЙ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1 г.                                  №   10         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right="47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 квалификационных требований для замещения должностей муниципальной службы в администрации Кугейского сельского поселения</w:t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 Закона Ростовской области от 9 октября 2007 года № 786-ЗС «О муниципальной службе в Ростовской области», Уставом муниципального образования «Кугейское сельское поселение», Решением Собрания депутатов Кугейского сельского поселения  от 06 июля 2009 года № 28 «О внесении  изменений в  структуру администрации Кугейского сельского поселения», и в целях обеспечения единого подхода к подбору, расстановке                     и использованию кадров, повышения уровня их профессионализма                                 и ответственности,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квалификационные требования для замещения должностей муниципальной службы в администрации Кугейского сельского поселения (приложение № 1)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Муниципальных служащих администрации Кугейского сельского поселения ознакомить с настоящим Постановлением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мещение должностей муниципальной службы осуществлять в соответствии с утвержденными квалификационными требования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Главному  специалисту  администрации Кугейского сельского поселения Хильчевской Т.М. включить квалификационные требования в должностные инструкции муниципальных служащих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угейского  сельского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селения                                                                      Л.Г.Шаповалова   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lineRule="atLeast" w:line="240" w:before="0" w:after="0"/>
        <w:ind w:firstLine="851"/>
        <w:jc w:val="right"/>
        <w:rPr/>
      </w:pPr>
      <w:r>
        <w:rPr>
          <w:color w:val="000000"/>
          <w:sz w:val="28"/>
          <w:szCs w:val="28"/>
        </w:rPr>
        <w:t xml:space="preserve">администрации Кугейского </w:t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овского района </w:t>
      </w:r>
    </w:p>
    <w:p>
      <w:pPr>
        <w:pStyle w:val="Style16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Style16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11 г.  №10</w:t>
      </w:r>
    </w:p>
    <w:p>
      <w:pPr>
        <w:pStyle w:val="Style16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ЗАМЕЩЕНИЯ ДОЛЖНОСТЕЙ МУНИЦИПАЛЬНОЙ СЛУЖБЫ</w:t>
      </w:r>
    </w:p>
    <w:p>
      <w:pPr>
        <w:pStyle w:val="Style16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КУГЕЙСКОГО СЕЛЬСКОГО ПОСЕЛЕНИЯ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валификационные требования, предъявляемые по муниципальным должностям муниципальной службы, являются основанием при: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ценке служебной деятельности муниципального служащего в период проведения его аттестации;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ении кандидата на замещение вакантной должности муниципальной службы по итогам конкурса;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боре кандидатур для занесения в кадровый резерв для замещения вакантных должностей муниципальной службы. 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Степень соответствия квалификационным требованиям по замещаемой муниципальной должности муниципальной службы работников определяет при приеме на работу Глава  Кугейского сельского поселения, имеющий право приема, увольнения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валификационные требования для замещения высших</w:t>
      </w:r>
    </w:p>
    <w:p>
      <w:pPr>
        <w:pStyle w:val="Style16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муниципальной службы категории "руководители"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валификационные требования к стажу работы: работа по специальности на главных должностях муниципальной (государственной) службы не менее 2 лет либо на иных руководящих должностях. 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Квалификационные требования к профессиональным знаниям: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Ростовской области, муниципальных правовых актов органов местного самоуправления Азовского района и Кугейского сельского поселения применительно к исполнению своих должностных обязанностей, прав и ответственности; знание основ экономики и организации труда, передового опыта в установленной сфере деятельности; знание вопросов прохождения муниципальной службы, навык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валификационные требования к профессиональным навыкам: о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; умение определять стратегические и тактические цели, организовывать и обеспечивать их достижение; оперативное принятие и реализация управленческих решений; адаптация к новой ситуации и принятие новых подходов в решении поставленных задач; систематизация и структурирование информации, работа с различными источниками информации; ведение деловых переговоров, публичных выступлений; владение приемами межличностных отношений и мотивации подчиненных, стимулирования достижения результатов; грамотный учет мнения коллег, делегирование полномочий подчиненным; организация работы по эффективному взаимодействию с представителями государственных органов и органов местного самоуправления; сотрудничество с коллегами и подчиненными; владение компьютерной техникой, а также необходимым программным обеспечением; систематическое повышение своей квалификации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 для замещения главных должностей                                                  муниципальной службы категории "помощники (советники)"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валификационные требования к уровню профессионального образования: образование не ниже среднего (профессионального), соответствующее должностным обязанностям муниципального служащего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валификационные требования к стажу работы: не менее 1-го года работы на ведущих должностях муниципальной (государственной) службы либо на иных руководящих должностях. 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  и Кугейского сельского поселения применительно к исполнению своих должностных обязанностей; знание основ экономик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для замещения главных должностей муниципальной службы категории "руководители"</w:t>
      </w:r>
    </w:p>
    <w:p>
      <w:pPr>
        <w:pStyle w:val="Style16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валификационные требования к стажу работы: не менее 1-го года работы на ведущих должностях муниципальной (государственной) службы либо на иных руководящих должностях. 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4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  и Кугейского сельского поселения применительно к исполнению своих должностных обязанностей; знание основ экономики 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валификационные требования для замещения ведущих,                  старших должностей муниципальной службы категории "специалисты"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валификационные требования к уровню профессионального образования: образование не ниже среднего (профессионального), соответствующее должностным обязанностям муниципального служащего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валификационные требования к стажу работы: без предъявления требований к стажу муниципальной службы. 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  и Кугейского сельского поселения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работы по взаимодействию с отраслевыми, функциональными и территориальными органами администрации города, а также организациями и гражданами; владение приемами межличностных отношений и мотивации подчиненных; владение навыками ведения деловых переговоров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валификационные требования для замещения младших должностей муниципальной службы категории "обеспечивающие специалисты"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валификационные требования к профессиональному образованию: образование не ниже среднего (полного) общего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Квалификационные требования к стажу работы: без предъявления требований к стажу работы. 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6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 и Кугейского сельского поселения применительно к выполнению своих должностных обязанностей; знание вопросов прохождения муниципальной службы, основ этики,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Квалификационные требования к профессиональным навыкам: владение навыками оперативного и качественного выполнения поставленных задач, подготовки проектов документов; владение навыками работы по взаимодействию с организациями и гражданами; 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8"/>
          <w:szCs w:val="28"/>
        </w:rPr>
        <w:t xml:space="preserve">Кугейского сельского поселения                                               Т.М.Хильчевская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6:00Z</dcterms:created>
  <dc:creator>mash-buro-</dc:creator>
  <dc:description/>
  <cp:keywords/>
  <dc:language>en-US</dc:language>
  <cp:lastModifiedBy>User</cp:lastModifiedBy>
  <cp:lastPrinted>2011-02-17T10:39:00Z</cp:lastPrinted>
  <dcterms:modified xsi:type="dcterms:W3CDTF">2012-03-19T11:25:00Z</dcterms:modified>
  <cp:revision>6</cp:revision>
  <dc:subject/>
  <dc:title>                                            </dc:title>
</cp:coreProperties>
</file>