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УГ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 2012 года                  №  __                                          с.Кугей</w:t>
      </w:r>
    </w:p>
    <w:p>
      <w:pPr>
        <w:pStyle w:val="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567" w:hanging="0"/>
        <w:jc w:val="both"/>
        <w:rPr/>
      </w:pPr>
      <w:r>
        <w:rPr/>
      </w:r>
    </w:p>
    <w:p>
      <w:pPr>
        <w:pStyle w:val="14"/>
        <w:ind w:left="284" w:right="4253" w:hanging="0"/>
        <w:jc w:val="both"/>
        <w:rPr/>
      </w:pPr>
      <w:r>
        <w:rPr/>
        <w:t>Об утверждении  Долгосрочной целевой программы «Содержание объектов водоснабжения в Кугейском сельском поселении на 2012 – 2014 годы»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14"/>
        <w:ind w:left="142" w:firstLine="709"/>
        <w:jc w:val="both"/>
        <w:rPr/>
      </w:pPr>
      <w:r>
        <w:rPr/>
        <w:t xml:space="preserve">В целях реализации Долгосрочных целевых программ поселения и эффективности использования средств бюджета, в соответствии с постановлением администрации Азовского района от 27.08.2009 года № 862  «О Порядке принятия решений о разработке, формировании и реализации районных долгосрочных и ведомственных целевых программ, и порядке проведения и критериях оценки эффективности их реализации в Азовском районе», </w:t>
      </w:r>
    </w:p>
    <w:p>
      <w:pPr>
        <w:pStyle w:val="14"/>
        <w:ind w:left="142" w:hanging="142"/>
        <w:jc w:val="both"/>
        <w:rPr/>
      </w:pPr>
      <w:r>
        <w:rPr/>
      </w:r>
    </w:p>
    <w:p>
      <w:pPr>
        <w:pStyle w:val="14"/>
        <w:ind w:left="142" w:hanging="142"/>
        <w:jc w:val="center"/>
        <w:rPr/>
      </w:pPr>
      <w:r>
        <w:rPr/>
        <w:t>ПОСТАНОВЛЯЮ:</w:t>
      </w:r>
    </w:p>
    <w:p>
      <w:pPr>
        <w:pStyle w:val="14"/>
        <w:ind w:left="142" w:hanging="142"/>
        <w:jc w:val="both"/>
        <w:rPr/>
      </w:pPr>
      <w:r>
        <w:rPr/>
      </w:r>
    </w:p>
    <w:p>
      <w:pPr>
        <w:pStyle w:val="14"/>
        <w:ind w:left="142" w:hanging="142"/>
        <w:jc w:val="both"/>
        <w:rPr/>
      </w:pPr>
      <w:r>
        <w:rPr/>
        <w:t>1. Утвердить долгосрочную целевую программу поселения «Содержание объектов водоснабжения в Кугейском сельском поселении на 2012 – 2014 годы» согласно приложению.</w:t>
      </w:r>
    </w:p>
    <w:p>
      <w:pPr>
        <w:pStyle w:val="14"/>
        <w:ind w:left="142" w:hanging="142"/>
        <w:jc w:val="both"/>
        <w:rPr/>
      </w:pPr>
      <w:r>
        <w:rPr/>
        <w:t>2. Сектору экономики и финансов администрации Кугейского сельского поселения (Козлова А.В.) осуществлять финансирование мероприятий Программы в соответствии с предусмотренными в бюджете Кугейского сельского поселения на 2012 год средствами.</w:t>
      </w:r>
    </w:p>
    <w:p>
      <w:pPr>
        <w:pStyle w:val="14"/>
        <w:ind w:left="142" w:hanging="142"/>
        <w:jc w:val="both"/>
        <w:rPr/>
      </w:pPr>
      <w:r>
        <w:rPr/>
        <w:t>3. Установить, что в ходе реализации Долгосрочной целевой программы «Содержание объектов водоснабжения в Кугейском сельском поселении  на 2012 – 2014 годы» мероприятия и объемы их финансирования подлежат ежегодной корректировке с учетом возможностей средств бюджета Кугейского сельского поселения и размеров субсидий областного бюджета.</w:t>
      </w:r>
    </w:p>
    <w:p>
      <w:pPr>
        <w:pStyle w:val="14"/>
        <w:ind w:left="142" w:hanging="142"/>
        <w:jc w:val="both"/>
        <w:rPr/>
      </w:pPr>
      <w:r>
        <w:rPr/>
        <w:t>4.  Контроль за выполнением настоящего постановления оставляю за собой.</w:t>
      </w:r>
    </w:p>
    <w:p>
      <w:pPr>
        <w:pStyle w:val="14"/>
        <w:ind w:left="142" w:hanging="142"/>
        <w:jc w:val="both"/>
        <w:rPr/>
      </w:pPr>
      <w:r>
        <w:rPr/>
      </w:r>
    </w:p>
    <w:p>
      <w:pPr>
        <w:pStyle w:val="14"/>
        <w:ind w:left="142" w:hanging="142"/>
        <w:jc w:val="both"/>
        <w:rPr/>
      </w:pPr>
      <w:r>
        <w:rPr/>
        <w:t xml:space="preserve">Глава Кугейского </w:t>
      </w:r>
    </w:p>
    <w:p>
      <w:pPr>
        <w:pStyle w:val="14"/>
        <w:ind w:left="142" w:hanging="142"/>
        <w:jc w:val="both"/>
        <w:rPr/>
      </w:pPr>
      <w:r>
        <w:rPr/>
        <w:t>сельского поселения                                                               Л.Г. Шаповалова</w:t>
      </w:r>
    </w:p>
    <w:p>
      <w:pPr>
        <w:pStyle w:val="14"/>
        <w:ind w:left="142" w:hanging="142"/>
        <w:jc w:val="both"/>
        <w:rPr/>
      </w:pPr>
      <w:r>
        <w:rPr/>
      </w:r>
      <w:r>
        <w:br w:type="page"/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гейского сельского поселения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.2012 г. № 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 поселения</w:t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/>
      </w:pPr>
      <w:r>
        <w:rPr>
          <w:sz w:val="28"/>
          <w:szCs w:val="28"/>
        </w:rPr>
        <w:t>«Содержание объектов водоснабжения в Кугейском сельском поселении</w:t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2 – 2014 годы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76"/>
        <w:gridCol w:w="278"/>
        <w:gridCol w:w="7169"/>
      </w:tblGrid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232"/>
              <w:ind w:left="567" w:hanging="0"/>
              <w:outlineLvl w:val="0"/>
              <w:rPr/>
            </w:pPr>
            <w:r>
              <w:rPr>
                <w:sz w:val="28"/>
                <w:szCs w:val="28"/>
              </w:rPr>
              <w:t>Долгосрочная целевая программа  поселения «Содержание объектов газоснабжения в Кугейском сельском поселении  на 2011 – 2013 годы» (далее – Программа)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Реализация Долгосрочных целевых программ поселения и эффективности использования средств бюджета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угейского сельского поселения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угейского сельского поселения</w:t>
            </w:r>
          </w:p>
        </w:tc>
      </w:tr>
      <w:tr>
        <w:trPr>
          <w:trHeight w:val="1028" w:hRule="atLeast"/>
        </w:trPr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ind w:left="56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9" w:type="dxa"/>
            <w:tcBorders/>
          </w:tcPr>
          <w:p>
            <w:pPr>
              <w:pStyle w:val="Text"/>
              <w:spacing w:before="280" w:after="0"/>
              <w:ind w:left="567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коммунальных услуг населению Кугейского сельского поселения.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232"/>
              <w:ind w:left="567" w:hanging="0"/>
              <w:outlineLvl w:val="0"/>
              <w:rPr/>
            </w:pPr>
            <w:r>
              <w:rPr>
                <w:sz w:val="28"/>
                <w:szCs w:val="28"/>
              </w:rPr>
              <w:t>паспорт  долгосрочной целевой программы поселения «Содержание объектов газоснабжения в Кугейском сельском поселении на 2011 – 2013 годы»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2. Основные цели и задачи, сроки и этапы реализации Программы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3. Система программных мероприятий и ресурсное обеспечение Программы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 Программы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5. Механизм реализации, организация управления Программой и контроль за  ходом ее реализации.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>Раздел 6. Оценка социально-экономической эффективности от реализации Программы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№ 1 «Система программных мероприятий по реализации Программы»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ъектов газоснабжения.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финансирования 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177,0  тыс. рублей, в том числе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Кугейского сельского поселения –</w:t>
              <w:br/>
              <w:t>177,0 тыс. рублей, в том числе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в 2012 году –  950,0 тыс. рублей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в 2013 году –  1575,0 тыс. рублей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в 2014 году –  1500,0тыс. рублей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 Программы носят прогнозный характер и подлежат уточнению в установленном порядке при формировании бюджетов на соответствующий </w:t>
            </w:r>
            <w:r>
              <w:rPr>
                <w:sz w:val="28"/>
                <w:szCs w:val="28"/>
              </w:rPr>
              <w:t>финансовый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Повышение качества предоставления коммунальных услуг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ситуации.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>
              <w:bottom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Кугейского сельского поселения в соответствии с ее полномочиями, установленными федеральным, областным законодательством и  иными нормативно-правовыми актами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67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ё решения программными методами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firstLine="1145"/>
        <w:jc w:val="both"/>
        <w:rPr/>
      </w:pPr>
      <w:r>
        <w:rPr>
          <w:sz w:val="28"/>
          <w:szCs w:val="28"/>
        </w:rPr>
        <w:t>Программа разработана в соответствии с Районной  долгосрочной целевой программой  «Модернизация объектов коммунальной инфраструктуры Азовского района на 2010 – 2014 годы», утвержденной постановлением Администрации Азовского района от 19.03.2010 г. № 119.</w:t>
      </w:r>
    </w:p>
    <w:p>
      <w:pPr>
        <w:pStyle w:val="Normal"/>
        <w:ind w:left="142" w:firstLine="720"/>
        <w:jc w:val="both"/>
        <w:rPr/>
      </w:pPr>
      <w:r>
        <w:rPr>
          <w:sz w:val="28"/>
          <w:szCs w:val="28"/>
        </w:rPr>
        <w:t xml:space="preserve">Программа направлена на обеспечение надежного и устойчивого обслуживания потребителей коммунальных услуг, снижение износа объектов коммунальной инфраструктуры. 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ограммы являются повышение качества и надежности предоставления коммунальных услуг населению. 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7-2010 годах в Кугейском сельском поселении Азовском районе оказывалась финансовая поддержка строительства объектов водоснабжения. Из всех источников финансирования за 2007 – 2010 годы освоено 6524,8 тыс. рублей.</w:t>
      </w:r>
    </w:p>
    <w:p>
      <w:pPr>
        <w:pStyle w:val="Normal"/>
        <w:ind w:left="14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нтрализованное водоснабжение в 7-ми населенных пунктах Кугейского сельского поселения отсутствует.  Водоснабжение жителей с.Кугей  питьевой водой осуществляется путем подвоза воды автоцистернами объемом 3-х,4-х и 7-ми кубов УМП «Приморский водопровод» и СПК «Победа» и  имеет заявочный характер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.Кугей имеется 2 шахтных колодца с питьевой водой для общего пользования.</w:t>
      </w:r>
    </w:p>
    <w:p>
      <w:pPr>
        <w:pStyle w:val="Normal"/>
        <w:ind w:left="142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 коттеджном поселке с.Кугей из 20-ти домов находится водонапорная башня (высота 18 м., объем 41 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), артезианская скважина (объемом 420 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) и водонапорные сети – 1973 м. (диаметром 90мм.) и 39 м.(диаметром 110 мм). Услуга по водоснабжению оказывается только по коттеджному поселку с марта 2011 года. Вода предназначена только для хозяйственно – бытовых нужд.</w:t>
      </w:r>
    </w:p>
    <w:p>
      <w:pPr>
        <w:pStyle w:val="Normal"/>
        <w:ind w:left="14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ахтные колодцы находятся: в х.Метелев (1 шт.), х.Полтава 2-я (1 шт.), п.Чепрасовский ( 1 шт.)</w:t>
      </w:r>
    </w:p>
    <w:p>
      <w:pPr>
        <w:pStyle w:val="Normal"/>
        <w:ind w:left="14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доснабжение жителей пос.Новополтавский</w:t>
        <w:tab/>
        <w:t xml:space="preserve"> осуществляется путем подачи воды по водопроводу протяженностью 8.74 км. их 3- скважин производительностью 10 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час. каждая , подача воды в сеть за год составляет 57,5 тыс.куб.м. В летний период в связи с изношенностью водопровода и увеличением водопотребления  часто бывают перебои с водоснабжением, связанные с порывами на водонапорных сетях.</w:t>
      </w:r>
    </w:p>
    <w:p>
      <w:pPr>
        <w:pStyle w:val="Normal"/>
        <w:ind w:left="14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водоснабжения по каждому населенному пун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рупповой водовод, артскважины, шахтные колодцы, поверх. водозабор, инд. колодцы, привозная вода).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89"/>
        <w:gridCol w:w="2058"/>
        <w:gridCol w:w="776"/>
        <w:gridCol w:w="484"/>
        <w:gridCol w:w="2822"/>
        <w:gridCol w:w="1276"/>
        <w:gridCol w:w="85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водоснабж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г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зная во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ж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оз-н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олтава 1-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зная во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Новополта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водо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олтава 2-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зная во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Чепрас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водо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Харьковск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зная во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те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водо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 сооружений системы централизованного водоснабжения (по каждому населенному пункту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1134"/>
        <w:gridCol w:w="1134"/>
        <w:gridCol w:w="3118"/>
        <w:gridCol w:w="1099"/>
      </w:tblGrid>
      <w:tr>
        <w:trPr>
          <w:trHeight w:val="50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изводи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 (поверх. водозабор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3/су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С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, СанПиН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оружений системы водоснабжения (башни, резервуары, сооружения водоочистки, насосные станции), их количество и характеристики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.</w:t>
            </w:r>
          </w:p>
        </w:tc>
      </w:tr>
      <w:tr>
        <w:trPr>
          <w:trHeight w:val="21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Новополта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-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Чепрасов-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-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т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-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дозаборам: информация о наличии лицензий на недропользование, договоров водопользования, анализов воды на соответствие ГОСТ, СанПиН: вода техническая, для хоз-бытовы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бъем водопотребления в населенных пунктах (тыс.м3/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95"/>
        <w:gridCol w:w="1134"/>
        <w:gridCol w:w="1134"/>
        <w:gridCol w:w="1559"/>
        <w:gridCol w:w="1701"/>
        <w:gridCol w:w="1524"/>
      </w:tblGrid>
      <w:tr>
        <w:trPr>
          <w:trHeight w:val="25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нято в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.</w:t>
            </w:r>
          </w:p>
          <w:p>
            <w:pPr>
              <w:pStyle w:val="Normal"/>
              <w:jc w:val="center"/>
              <w:rPr/>
            </w:pPr>
            <w:r>
              <w:rPr/>
              <w:t>воды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., общест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х</w:t>
            </w:r>
          </w:p>
          <w:p>
            <w:pPr>
              <w:pStyle w:val="Normal"/>
              <w:jc w:val="center"/>
              <w:rPr/>
            </w:pPr>
            <w:r>
              <w:rPr/>
              <w:t>и промышл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полтавск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Чепрасовск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Метел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рисоединенных к водопроводной сети абонентов (ед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97"/>
        <w:gridCol w:w="1439"/>
        <w:gridCol w:w="1651"/>
        <w:gridCol w:w="1741"/>
        <w:gridCol w:w="1624"/>
      </w:tblGrid>
      <w:tr>
        <w:trPr>
          <w:trHeight w:val="2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., общест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мыш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ополтавск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Чепрасовск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теле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.Куг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местной администрацией нормы водопотребления для населения (м3/мес.) с учетом благоустроенности жилья (уличная или дворовая колонка, ввод в до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питьевое – 3,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ив – 3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скота и птицы – 1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ротяженность уличных сетей водопров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65"/>
        <w:gridCol w:w="1701"/>
        <w:gridCol w:w="1198"/>
        <w:gridCol w:w="1198"/>
        <w:gridCol w:w="1090"/>
        <w:gridCol w:w="1668"/>
      </w:tblGrid>
      <w:tr>
        <w:trPr>
          <w:trHeight w:val="38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. уличных сетей км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сетей и сооружений</w:t>
            </w:r>
          </w:p>
        </w:tc>
      </w:tr>
      <w:tr>
        <w:trPr>
          <w:trHeight w:val="38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. колон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. колон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ов в дом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Новополта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Чепрас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те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</w:tr>
    </w:tbl>
    <w:p>
      <w:pPr>
        <w:pStyle w:val="Normal"/>
        <w:ind w:left="567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цели и задачи, сроки и этапы реализации Программ</w:t>
      </w:r>
    </w:p>
    <w:p>
      <w:pPr>
        <w:pStyle w:val="Text"/>
        <w:ind w:left="567" w:firstLine="720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 Кугейского сельского поселения.</w:t>
      </w:r>
    </w:p>
    <w:p>
      <w:pPr>
        <w:pStyle w:val="Text"/>
        <w:ind w:left="567" w:firstLine="720"/>
        <w:rPr/>
      </w:pPr>
      <w:r>
        <w:rPr>
          <w:sz w:val="28"/>
          <w:szCs w:val="28"/>
        </w:rPr>
        <w:t xml:space="preserve">Осуществление мероприятий по содержанию объектов газоснабжения в поселении приведет к улучшению состояния коммунальной инфраструктуры и, как следствие, к повышению качества предоставления коммунальных услуг. 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полагается решить следующие задачи: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/>
      </w:pPr>
      <w:r>
        <w:rPr>
          <w:sz w:val="28"/>
          <w:szCs w:val="28"/>
        </w:rPr>
        <w:t>- содержание объектов водоснабж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ные средства, направляемые на реализацию программы, должны быть предназначены для выполнения работ по технической эксплуатации систем водораспределения и аварийно-диспечерскому обеспечению;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объектами коммунальной инфраструктуры. Эта задача не предполагает непосредственного целевого бюджетного финансирования.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/>
      </w:pPr>
      <w:r>
        <w:rPr>
          <w:sz w:val="28"/>
          <w:szCs w:val="28"/>
        </w:rPr>
        <w:t>Программа реализуется в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-2013годах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истема программных мероприятий</w:t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ind w:left="567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предусматривает решение конкретных задач по восстановлению и ремонту объектов водоснабжения поселения, взаимосвязанных и скоординированных по времени, ресурсам и исполнителям.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/>
      </w:pPr>
      <w:r>
        <w:rPr>
          <w:sz w:val="28"/>
          <w:szCs w:val="28"/>
        </w:rPr>
        <w:t>Финансирование программы намечается осуществлять за счет консолидации средств местного бюджета.</w:t>
      </w:r>
    </w:p>
    <w:p>
      <w:pPr>
        <w:pStyle w:val="Normal"/>
        <w:ind w:left="567" w:firstLine="720"/>
        <w:jc w:val="both"/>
        <w:rPr/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№ 1.</w:t>
      </w:r>
    </w:p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 № 1.</w:t>
      </w:r>
    </w:p>
    <w:p>
      <w:pPr>
        <w:pStyle w:val="Normal"/>
        <w:ind w:left="567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 по источникам и годам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left="567" w:hanging="0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99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9"/>
        <w:gridCol w:w="1373"/>
        <w:gridCol w:w="1162"/>
        <w:gridCol w:w="1162"/>
        <w:gridCol w:w="1156"/>
        <w:gridCol w:w="6"/>
      </w:tblGrid>
      <w:tr>
        <w:trPr/>
        <w:tc>
          <w:tcPr>
            <w:tcW w:w="3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5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5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</w:tbl>
    <w:p>
      <w:pPr>
        <w:pStyle w:val="Normal"/>
        <w:ind w:left="567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Нормативн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Механизм реализации, организация управления за реализацией Программы и контроль за  ходом её реализ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– Администрация Кугей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ым заказчиком Программы выполняется следующие основные задачи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ый заказчик Программы выполняет свои функции во взаимодействии с заинтересованными областными органами исполнительной власти, органами местного самоуправ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, договоров между муниципальным заказчиком Программы и исполнителями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угей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Исполнитель Программы – Администрация Кугей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формирует отчет о ходе работ по реализации долгосрочной целевой программы поселения.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6. Оценка социально-экономической эффективност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реализации Программы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85" w:leader="none"/>
        </w:tabs>
        <w:ind w:firstLine="709"/>
        <w:jc w:val="both"/>
        <w:rPr/>
      </w:pPr>
      <w:r>
        <w:rPr>
          <w:sz w:val="28"/>
          <w:szCs w:val="28"/>
        </w:rPr>
        <w:t xml:space="preserve">Реализация Программы позволит обеспечить надежность и стабильность работы объектов водоснабж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и использования, выделенных с этой целью средств обеспечивается за сч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 возможности нецелевого использования бюджетных средст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зрачности прохождения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ения коммун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к 2014 го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гей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Л.Г. Шаповал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Долгосрочной целевой программе  поселения «Содержание </w:t>
      </w:r>
    </w:p>
    <w:p>
      <w:pPr>
        <w:pStyle w:val="Normal"/>
        <w:ind w:firstLine="142"/>
        <w:jc w:val="right"/>
        <w:rPr/>
      </w:pPr>
      <w:r>
        <w:rPr>
          <w:sz w:val="28"/>
          <w:szCs w:val="28"/>
        </w:rPr>
        <w:t xml:space="preserve">объектов водоснабжения в Кугейском сельском поселении 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на 2012 – 2014 годы»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 реализации Программы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733"/>
        <w:gridCol w:w="2693"/>
        <w:gridCol w:w="1843"/>
        <w:gridCol w:w="1276"/>
        <w:gridCol w:w="1708"/>
        <w:gridCol w:w="1188"/>
        <w:gridCol w:w="1188"/>
        <w:gridCol w:w="1306"/>
        <w:gridCol w:w="1252"/>
        <w:gridCol w:w="24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</w:t>
            </w:r>
          </w:p>
          <w:p>
            <w:pPr>
              <w:pStyle w:val="Normal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водопроводных сетей, скважин, водонапорных башен, колод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ачества предоставления услуг; </w:t>
            </w:r>
          </w:p>
          <w:p>
            <w:pPr>
              <w:pStyle w:val="Normal"/>
              <w:spacing w:lineRule="auto" w:line="232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износа коммуналь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Кугей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,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установка, замена приборов учета, насосов и иного необходим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ачества предоставления услуг; </w:t>
            </w:r>
          </w:p>
          <w:p>
            <w:pPr>
              <w:pStyle w:val="Normal"/>
              <w:spacing w:lineRule="auto" w:line="232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износа коммуналь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Кугей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42"/>
              <w:rPr/>
            </w:pPr>
            <w:r>
              <w:rPr/>
              <w:t>Разработка проектно-сметной документации на капитальный и текущий 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ачества предоставления услуг; </w:t>
            </w:r>
          </w:p>
          <w:p>
            <w:pPr>
              <w:pStyle w:val="Normal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износа коммуналь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Кугей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* Сумма будет уточняться после доведения лимитов бюджетных обязательств на очередной финансовый год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** Сумма подлежит корректировке исходя из объемов средств, предусмотренных в бюджете на очередной финансовый год на данные цел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sz w:val="28"/>
          <w:szCs w:val="28"/>
        </w:rPr>
        <w:t>Глава Кугейского сельского поселения                                                                                     Л.Г. Шаповалова</w:t>
      </w:r>
    </w:p>
    <w:sectPr>
      <w:type w:val="nextPage"/>
      <w:pgSz w:orient="landscape" w:w="16838" w:h="11906"/>
      <w:pgMar w:left="851" w:right="42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28:00Z</dcterms:created>
  <dc:creator>mash-buro-</dc:creator>
  <dc:description/>
  <cp:keywords/>
  <dc:language>en-US</dc:language>
  <cp:lastModifiedBy>User</cp:lastModifiedBy>
  <cp:lastPrinted>2012-06-22T15:46:00Z</cp:lastPrinted>
  <dcterms:modified xsi:type="dcterms:W3CDTF">2012-07-23T10:53:00Z</dcterms:modified>
  <cp:revision>4</cp:revision>
  <dc:subject/>
  <dc:title>                                            </dc:title>
</cp:coreProperties>
</file>