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КУГЕЙ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- 2012 года                          № __                                               с.Кугей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ConsPlusTitle"/>
        <w:widowControl/>
        <w:ind w:right="536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мерах по обеспечению исполнения бюджета Кугейского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обеспечения первоочередных расходов бюджета Кугейского сельского поселения в 2012 году, в соответствии с Постановлением Администрации Азовского района от 06.02.2012 г. № 88 «О мерах по обеспечению исполнения бюджета Азовского района,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Администрации Кугейского сельского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инять меры по обеспечению поступления налогов, сборов и других обязательных платежей, средств бюджета Кугейского сельского поселения, предоставленных на возвратной основе, а также сокращению задолженности по их упла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Обеспечить возврат в районный и областной бюджеты в течение 15 рабочих дней 2012 года не использованных по состоянию на 1 января 2012 года остатков межбюджетных трансфертов, предоставленных из бюджета Азовского района и обла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Обеспечить равномерное и эффективное использование средств бюджета Кугейского сельского поселения в течение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Обеспечить режим экономного расходования средств по всем направлен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нять меры по недопущению образования просроченной кредиторской задолженности по расходам бюджета Кугейского сельского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ектору экономики и финансов Администрации Кугейского сельского поселения (Козлова А.В.) обеспечить провед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мониторинга качества финансового менеджмента, осуществляемого по главным распорядителям средств Азов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мониторинга и оценки качества управления бюджетным процесс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становить, что получатели средств бюджета Кугейского сельского поселения при заключении договоров (муниципальных контрактов) о поставке товаров, выполнении работ и об оказании услуг, включая договоры, подлежащие оплате за счет средств, полученных от оказания платных услуг и иной приносящей доход деятельности, вправе предусматривать авансовые платеж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В размере до 100 процентов суммы договора (муниципального контракта), но не более объема соответствующих лимитов бюджетных обязательств, подлежащих исполнению в 2012 году - по договорам (муниципальным контрактам) об оказании услуг связи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о проведении государственной экспертизы проектной документации и результатов инженерных изысканий, приобретении авиа- и железнодорожных билетов, по договорам обязательного страхования гражданской ответственности владельцев транспортных средств, об оплате гостиничных услуг, о приобретении знаков почтовой оплаты, по договорам (муниципальным контрактам) об оплате организационного взноса, по договорам страх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В размере до 20 процентов от стоимости планируемого объема работ, но не более 20 процентов лимитов бюджетных обязательств, подлежащих исполнению в 2012 году, - на выполнение работ по строительству, реконструкции и капитальному ремонту объектов муницип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В размере до 30 процентов суммы договора (контракта), но не более 30 процентов соответствующих лимитов бюджетных обязательств - по остальным договорам (контрактам), если иное не предусмотрено законодательством Российской Федерации и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остановление вступает в силу со дня подписания и применяется к правоотношениям, возникшим с 1 января 2012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Глава Кугейского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сельского поселения                                                                 Л.Г. Шаповалова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57:00Z</dcterms:created>
  <dc:creator>Alex</dc:creator>
  <dc:description/>
  <cp:keywords/>
  <dc:language>en-US</dc:language>
  <cp:lastModifiedBy>User</cp:lastModifiedBy>
  <cp:lastPrinted>2012-02-13T10:04:00Z</cp:lastPrinted>
  <dcterms:modified xsi:type="dcterms:W3CDTF">2012-07-23T10:51:00Z</dcterms:modified>
  <cp:revision>4</cp:revision>
  <dc:subject/>
  <dc:title>Проект</dc:title>
</cp:coreProperties>
</file>