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8"/>
          <w:szCs w:val="38"/>
        </w:rPr>
        <w:t>АДМИНИСТРАЦИЯ КУГЕЙСКОГО СЕЛЬСКОГО ПОСЕЛЕНИЯ АЗ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ОСТОВСКОЙ ОБЛАСТИ</w:t>
      </w:r>
    </w:p>
    <w:p>
      <w:pPr>
        <w:pStyle w:val="Normal"/>
        <w:ind w:left="2124" w:firstLine="708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  мая   2011  г.</w:t>
        <w:tab/>
        <w:t xml:space="preserve">            №  39                                          с.Кугей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779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 комиссии по соблюдению требований к служебному поведению муниципальных служащих Кугейского  сельского поселения и урегулированию конфликта интересов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Федеральным законом "О муниципальной службе в Российской Федерации", Федеральным законом «О противодействии коррупции», Областным законом «О муниципальной службе в Ростовской области»,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Ю: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оздать комиссию по соблюдению требований к служебному поведению муниципальных служащих Кугейского сельского поселения и урегулированию конфликта интересов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: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Состав комиссии по соблюдению требований к служебному поведению муниципальных служащих Кугейского сельского поселения и урегулированию конфликта интересов согласно приложению 1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орядок работы комиссии по соблюдению требований к служебному поведению муниципальных служащих Кугейского сельского поселения  и урегулированию конфликта интересов согласно приложению 2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Кугейского сельского поселения Хильчевскую Т.М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главы Кугейского сельского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       </w:t>
        <w:tab/>
        <w:tab/>
        <w:tab/>
        <w:tab/>
        <w:tab/>
        <w:tab/>
        <w:tab/>
        <w:t xml:space="preserve">  Т.М.Хильчевска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1 к постановлению Администрации Кугейского сельского поселения 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 25  мая 2011 г. №  39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Комиссии по соблюдению требований к служебному поведению муниципальных служащих Кугейского сельского  поселения и урегулированию конфликта интересов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ильчевская Татьяна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администрации Кугейского сельского посел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злова Анна Васи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в.сектором экономики и финансов администрации Кугейского сельского поселения.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ькина Светлана Евген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пециалист 1-й категории администрации Кугейского сельского поселения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повалова Наталья Олег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пециалист 1-й категории администрации Кугейского сельского поселения.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главы Кугейского  сель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                                                           Т.М.Хильчевская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 к постановлению Администрации  Кугей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5 мая 2011  г. №  39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аботы комиссии по соблюдению требований к служебному поведению муниципальных служащих Кугейского сельского поселения  и урегулированию конфликта интересо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Комиссия по соблюдению требований к служебному поведению муниципальных служащих Кугейского сельского поселения  и урегулированию конфликта интересов (далее - комиссия) действует в администрации Кугейского сельского поселения  на постоянной основе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снованием для проведения заседания комиссии является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олученная от правоохранительных, судебных или иных государственных органов, организаций, должностных лиц или граждан информация о совершении муниципальным служащим (далее - служащий) поступков, порочащих его честь и достоинство, или об ином нарушении  служащим требований к служебному поведению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информация о наличии у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Информация, указанная в пункте 2 настоящего Порядка, должна быть представлена в письменном виде и содержать следующие сведения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фамилию, имя, отчество служащего и замещаемую им должность муниципальной службы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писание нарушения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данные об источнике информации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 комиссию могут быть представлены материалы, подтверждающие нарушение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едседатель комиссии в 3-дневный срок со дня поступления информации, указанной в пункте 2 настоящего Порядка, выносит решение о проведении проверки этой информации, в том числе материалов, указанных в пункте 4 настоящего Порядка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в комиссию поступила информация о наличии у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Кугейского сельского поселения в целях принятия ею мер по предотвращению конфликта интересов: усиление контроля за исполнением  служащим его должностных обязанностей, отстранение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о письменному запросу председателя комиссии запрашиваются в установленном порядке для представления в комиссию сведения от государственных органов, органов местного самоуправления и организаций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2 настоящего Порядка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Заседание комиссии считается правомочным, если на нем присутствует не менее двух третьих от общего числа членов комиссии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Заседание комиссии проводится в присутствии служащего. На заседании комиссии может присутствовать уполномоченный служащим представитель. Заседание комиссии переносится, если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На заседании комиссии заслушиваются пояснения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По итогам рассмотрения информации, указанной в подпункте "а" пункта 2 настоящего Порядка, комиссия может принять одно из следующих решений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установить, что в рассматриваемом случае не содержится признаков нарушения служащим требований к служебному поведению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установить, что служащий нарушил требования к служебному поведению. В этом случае комиссия рекомендует указать  служащему на недопустимость нарушения требований к служебному поведению, а также провести в администрации Кугейского сельского поселения мероприятия по разъяснению служащим необходимости соблюдения требований к служебному поведению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По итогам рассмотрения информации, указанной в подпункте "б" пункта 2 настоящего Порядка, комиссия может принять одно из следующих решений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установить, что в рассматриваемом случае не содержится признаков личной заинтересованности служащего, которая приводит или может привести к конфликту интересов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установить факт наличия личной заинтересованности служащего, которая приводит или может привести к конфликту интересов. В этом случае комиссией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В решении комиссии указываются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фамилия, имя, отчество, должность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существо решения и его обоснование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результаты голосования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Копии решения комиссии в течение трех дней со дня его принятия направляются Главе Кугейского сельского поселения, служащему, а также, по решению комиссии, иным заинтересованным лицам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Решение комиссии может быть обжаловано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Представитель нанимателя, которому стало известно о возникновении у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едотвращения или урегулирования конфликта интересов необходимо исключить возможность участия служащего в принятии решений по вопросам, с которыми связан конфликт интересов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Кугейского сельского поселения  вправе отстранить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в соответствии с законодательством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В случае установления комиссией обстоятельств, свидетельствующих о наличии признаков дисциплинарного проступка в действиях (бездействии) служащего, в том числе в случае неисполнения им обязанности,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служащим мер по предотвращению такого конфликта Глава Кугейского сельского поселения  после получения от комиссии соответствующей информации может привлечь служащего к дисциплинарной ответственности в порядке, предусмотренном законодательством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 В случае установления комиссией факта совершения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 Решение комиссии, принятое в отношении служащего, хранится в его личном деле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 Организационно-техническое и документационное обеспечение деятельности комиссии возлагается на председателя комиссии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главы  Кугейского  сельского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                                                  Т.М.Хильчевская                </w:t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cs="Times New Roman;Times New Roman"/>
      <w:sz w:val="24"/>
      <w:szCs w:val="24"/>
    </w:rPr>
  </w:style>
  <w:style w:type="character" w:styleId="Font21">
    <w:name w:val="font21"/>
    <w:basedOn w:val="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11">
    <w:name w:val="font11"/>
    <w:basedOn w:val="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01">
    <w:name w:val="font01"/>
    <w:basedOn w:val="Style12"/>
    <w:qFormat/>
    <w:rPr>
      <w:rFonts w:ascii="Arial;Times New Roman" w:hAnsi="Arial;Times New Roman" w:cs="Arial;Times New Roman"/>
      <w:sz w:val="28"/>
      <w:szCs w:val="28"/>
    </w:rPr>
  </w:style>
  <w:style w:type="character" w:styleId="Style15">
    <w:name w:val="Основной текст Знак"/>
    <w:basedOn w:val="Style12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cs="Times New Roman;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cs="Times New Roman;Times New Roman"/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???Ўм§А?§ЮЎм???§ЮЎм§Ў?Ўм§А?-???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34:00Z</dcterms:created>
  <dc:creator>mash-buro-</dc:creator>
  <dc:description/>
  <cp:keywords/>
  <dc:language>en-US</dc:language>
  <cp:lastModifiedBy>User</cp:lastModifiedBy>
  <cp:lastPrinted>2011-05-25T08:27:00Z</cp:lastPrinted>
  <dcterms:modified xsi:type="dcterms:W3CDTF">2012-03-19T11:34:00Z</dcterms:modified>
  <cp:revision>2</cp:revision>
  <dc:subject/>
  <dc:title>АДМИНИСТРАЦИЯ АЗОВСКОГО РАЙОНА</dc:title>
</cp:coreProperties>
</file>