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 2011 года                                 №58                                         с.Ку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 утверждении Порядка изучения мнения населения Кугейского сельского поселения о качестве оказания муниципальных услуг.</w:t>
      </w:r>
    </w:p>
    <w:p>
      <w:pPr>
        <w:pStyle w:val="Normal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финансов Ростовской области от 31.03.2011 № 19 «О порядке осуществления мониторинга оценки качества управления бюджетным процессом в муниципальных образованиях Ростовской области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зучения мнения населения Кугейского сельского поселения о качестве оказания муниципальных услуг согласно Приложению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ов муниципальных учреждений Кугейского сельского поселения, финансируемых из бюджета Кугейского сельского поселения Аз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информационных стендах и официальном сайте Куг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Л.Г. Шаповалова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угей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9.07.2011 г. №</w:t>
      </w:r>
      <w:bookmarkStart w:id="0" w:name="_GoBack"/>
      <w:bookmarkEnd w:id="0"/>
      <w:r>
        <w:rPr>
          <w:szCs w:val="28"/>
        </w:rPr>
        <w:t>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я мнения населения Куг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ачестве оказа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изучения мнения населения Кугейского сельского поселения о качестве оказания муниципальных услуг (далее – изучение мнения населения о качестве оказываемых муницип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мнения населения о качестве оказываемых муниципальных услуг осуществляется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зучение мнения населения о качестве оказываемых муниципальных услуг осуществляется непосредственно по месту предоставления муниципальных услуг (в учреждениях), оказывающих соответствующие муниципальные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зучение мнения населения о качестве оказываемых муниципальных услуг осуществляется в форме опроса или анкетирования получателей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ветственным за разработку анкетирования и опроса является независимая организация с учетом потре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ирование мероприятий, связанных с изучением мнения населения о качестве оказываемых муниципальных услуг, осуществляется в пределах, утвержденных на эти цели средств в бюджете поселе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нкета  или опрос должны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оведения интерв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интерв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вопросов,  позволяющие оце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инвентаря (мебели и др.) организации (учреждения), оказывающей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 взимания дополнительной оплаты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анкете должен быть предусмотрен перечень наиболее значимых факторов, оказывающих негативное влияние на качество предоставляемых муниципа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д каждым из вопросов анкеты должно быть предусмотрено место записи комментария или дополнительной информации, которую желает сообщить респонд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полнение анкеты осуществляется лицом, осуществляющим опрос  или, при желании респондента, непосредственно респонд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Заполнение респондентом более чем одной анкеты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ля каждого из вопросов в анкете должно быть предусмотрено поле «Нет ответа», которое помечается в случае отказа респондента от ответа на во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о начала заполнения анкеты респондент должен быть предупрежден о праве не отвечать на любые из заданных ему вопросов, о праве не указывать в анкете свои фамилию, имя, отчество и контактную информацию. Подпись респондента обязатель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личество респондентов, достаточное для изучения мнения населения о качестве оказываемых муниципальных услуг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 В случае необходимости количество респондентов может быть увел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Результаты изучения мнения населения о качестве оказываемых муниципальных услуг оформляются в виде доклада об оценке населением Кугейского сельского поселения качества оказания муниципальных услуг (далее – докла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сле завершения подготовки доклада администрация Кугейского сельского поселения обеспечивает публикацию краткой информации об оценке населением, организациями, предпринимателями Кугейского сельского поселения качества оказания муниципальных услуг на официальном интернет-сайте администрации Кугейского сельского поселения или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Информация об оценке населением, Кугейского сельского поселения качества оказания муниципальных услуг учитывается администрацией поселения при формировании расходной части бюджета на очередной финансовый год и планов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Г. Шаповалова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42:00Z</dcterms:created>
  <dc:creator>1</dc:creator>
  <dc:description/>
  <cp:keywords/>
  <dc:language>en-US</dc:language>
  <cp:lastModifiedBy>User</cp:lastModifiedBy>
  <cp:lastPrinted>2011-06-14T10:41:00Z</cp:lastPrinted>
  <dcterms:modified xsi:type="dcterms:W3CDTF">2011-07-21T13:42:00Z</dcterms:modified>
  <cp:revision>2</cp:revision>
  <dc:subject/>
  <dc:title>                                                                                                                           </dc:title>
</cp:coreProperties>
</file>