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КУГЕЙСКОГО СЕЛЬСКОГО ПОСЕЛЕНИЯ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ЗОВСКОГО РАЙОНА РОСТОВСКОЙ ОБЛАСТИ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03.05. 2011 года                                      №   34                                            с.Кугей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отчета об исполнении</w:t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юджета Кугейского сельского поселения</w:t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1 квартал 2011 года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52 Федерального закона от 06.10.2003 г. «Об общих принципах организации местного самоуправления в Ростовской области» № 131 ФЗ, статьей 36 Решения Собрания депутатов Кугейского сельского поселения от 01.09.2009г. «О бюджетном процессе в Кугейском сельском поселении" № 31, </w:t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отчет об исполнении бюджета Кугейского сельского поселения за 1 квартал 2011года по доходам в сумме 3729.9 тыс. рублей, по расходам в сумме 2071.0 тыс. рублей с превышением доходов над расходами (профицит) в сумме 1658.9 тыс. рублей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 целях информирования населения Кугейского сельского поселения разместить на информационных стендах сведения о ходе исполнения бюджета Кугейского сельского поселения за 1 квартал 2011 года согласно приложению к настоящему постановлению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остановление вступает в силу с момента подписания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Кугейского</w:t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 Л.Г. Шаповалова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Style1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гейского сельского поселения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3.05.2011г. №34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ХОДЕ ИСПОЛНЕНИЯ БЮДЖЕТА КУГЕЙСКОГО СЕЛЬСКОГО ПОСЕ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1 КВАРТАЛ 2011ГОДА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нение бюджета Кугейского сельского поселения  за 1 квартал 2011 года составило по доходам в сумме 3729.9 тыс. рублей, или 11.8 процента к годовому плану согласно приложению 1, и по расходам в сумме 2071.0 тыс. рублей или 5.9 процента согласно приложению 2. Профицит по итогам 1 квартала 2011 года составил 1658.9 тыс. рублей. 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логовые и неналоговые доходы областного бюджета исполнены в сумме 3588.2 тыс. рублей, или 35.4 процента к годовым плановым назначениям. Наибольший удельный вес в их структуре занимают: арендная плата за земли поселения – 790,3 тыс. рублей, или 23,9 процента, земельный налог – 1645.8 тыс. рублей, или 38.0 процента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езвозмездные поступления в бюджет Кугейского сельского поселения за I квартал 2011 года составили 141,7 тыс. рублей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направления расходов  бюджета Кугейского сельского поселения: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государственные расходы – 1002,1 тыс. рублей;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илищно-коммунальное хозяйство – 431,6 тыс. рублей;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льтура, кинематография и средства массовой информации – 571,0 тыс. рублей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сроченные долги по обязательствам бюджета Кугейского сельского поселения отсутствуют. По итогам 1 квартала 2011 года муниципальный долг Кугейского сельского поселения составил 0 тыс. рублей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численност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органов местного самоуправления, работников муниципальных учреждений и фактических затратах на их денежное содержание за 1 квартал 2011года по Кугейскому сельскому поселению отражены в приложении 3 к настоящим сведениям. 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асходы на оплату труда работников бюджетной сферы составили 260,9 тыс. рублей, или 12,6 процента бюджета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Кугейского </w:t>
      </w:r>
    </w:p>
    <w:p>
      <w:pPr>
        <w:pStyle w:val="Style10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Л.Г. Шаповалова</w:t>
        <w:br/>
        <w:br/>
      </w:r>
    </w:p>
    <w:p>
      <w:pPr>
        <w:pStyle w:val="Style1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ведениям о ходе исполнения бюджета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ъема поступлений доходов  бюджета Кугейского сельского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еления Азовского района за  1 квартал 2011 год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spacing w:lineRule="auto" w:line="240" w:before="91" w:after="0"/>
        <w:jc w:val="center"/>
        <w:rPr/>
      </w:pPr>
      <w:r>
        <w:rPr>
          <w:rFonts w:eastAsia="MS Sans Serif;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</w:t>
      </w:r>
      <w:r>
        <w:rPr/>
        <w:t>(тыс. рублей)</w:t>
      </w:r>
    </w:p>
    <w:tbl>
      <w:tblPr>
        <w:tblW w:w="109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79"/>
        <w:gridCol w:w="1149"/>
        <w:gridCol w:w="1533"/>
        <w:gridCol w:w="1154"/>
      </w:tblGrid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6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6,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,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,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,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15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1 01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,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</w:tr>
      <w:tr>
        <w:trPr>
          <w:trHeight w:val="9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00 00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4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10 01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01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4,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6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6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4000 02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4011 02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4012 02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6,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>
          <w:trHeight w:val="7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0 00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6,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</w:tr>
      <w:tr>
        <w:trPr>
          <w:trHeight w:val="109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3 10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6,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</w:tr>
      <w:tr>
        <w:trPr>
          <w:trHeight w:val="8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0 00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</w:tr>
      <w:tr>
        <w:trPr>
          <w:trHeight w:val="11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3 10 0000 1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2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0000 00 0000 00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</w:tr>
      <w:tr>
        <w:trPr>
          <w:trHeight w:val="89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00 01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</w:tr>
      <w:tr>
        <w:trPr>
          <w:trHeight w:val="8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09 00000 00 0000 00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0000 00 0000 00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4,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4,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</w:tr>
      <w:tr>
        <w:trPr>
          <w:trHeight w:val="11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0 00 0000 12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6,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</w:tr>
      <w:tr>
        <w:trPr>
          <w:trHeight w:val="14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0 10 0000 12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6,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</w:tr>
      <w:tr>
        <w:trPr>
          <w:trHeight w:val="14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0 00 0000 12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10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4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0000 00 0000 00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9,3</w:t>
            </w:r>
          </w:p>
        </w:tc>
      </w:tr>
      <w:tr>
        <w:trPr>
          <w:trHeight w:val="189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00 00 0000 43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9,3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0 00 0000 43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9,3</w:t>
            </w:r>
          </w:p>
        </w:tc>
      </w:tr>
      <w:tr>
        <w:trPr>
          <w:trHeight w:val="2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4 10 0000 43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9,3</w:t>
            </w:r>
          </w:p>
        </w:tc>
      </w:tr>
      <w:tr>
        <w:trPr>
          <w:trHeight w:val="2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79,9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7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4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79,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0 00 0000 15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10 0000 15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4000 00 0000 15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43,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0 0000 15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43,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43,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26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</w:tr>
    </w:tbl>
    <w:p>
      <w:pPr>
        <w:pStyle w:val="Style10"/>
        <w:rPr>
          <w:lang w:val="en-US"/>
        </w:rPr>
      </w:pPr>
      <w:r>
        <w:rPr>
          <w:lang w:val="en-US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угейского </w:t>
      </w:r>
    </w:p>
    <w:p>
      <w:pPr>
        <w:pStyle w:val="Style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Л.Г. Шаповалов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ведениям о ходе исполнения бюджета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распределения бюджетных ассигнований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bCs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1 квартал 2011 го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разделам и подразделам, целевым статьям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видам расходов классификации расходов бюджета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угейского сельского поселения Азовского района </w:t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lineRule="auto" w:line="240" w:before="70" w:after="0"/>
        <w:jc w:val="center"/>
        <w:rPr>
          <w:rFonts w:ascii="Times New Roman" w:hAnsi="Times New Roman" w:cs="Times New Roman"/>
          <w:bCs/>
          <w:color w:val="000000"/>
          <w:sz w:val="34"/>
          <w:szCs w:val="34"/>
        </w:rPr>
      </w:pPr>
      <w:r>
        <w:rPr>
          <w:rFonts w:eastAsia="MS Sans Serif;Times New Roman" w:cs="Times New Roman" w:ascii="Times New Roman" w:hAnsi="Times New Roman"/>
          <w:bCs/>
          <w:color w:val="000000"/>
          <w:sz w:val="34"/>
          <w:szCs w:val="3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34"/>
          <w:szCs w:val="34"/>
        </w:rPr>
        <w:t>(тыс. рублей)</w:t>
      </w:r>
    </w:p>
    <w:tbl>
      <w:tblPr>
        <w:tblW w:w="109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5"/>
        <w:gridCol w:w="550"/>
        <w:gridCol w:w="1058"/>
        <w:gridCol w:w="576"/>
        <w:gridCol w:w="1180"/>
        <w:gridCol w:w="1406"/>
        <w:gridCol w:w="1146"/>
      </w:tblGrid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</w:tr>
      <w:tr>
        <w:trPr>
          <w:trHeight w:val="5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>
          <w:trHeight w:val="82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>
          <w:trHeight w:val="3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>
          <w:trHeight w:val="3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6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>
          <w:trHeight w:val="8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>
          <w:trHeight w:val="1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>
          <w:trHeight w:val="2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>
          <w:trHeight w:val="2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>
          <w:trHeight w:val="2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.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</w:tc>
      </w:tr>
      <w:tr>
        <w:trPr>
          <w:trHeight w:val="1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.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</w:tc>
      </w:tr>
      <w:tr>
        <w:trPr>
          <w:trHeight w:val="2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.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</w:tc>
      </w:tr>
      <w:tr>
        <w:trPr>
          <w:trHeight w:val="24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.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4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7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42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87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1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87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92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нутригородских и внутрипоселковых автомобильных дорог и тротуар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92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</w:tr>
      <w:tr>
        <w:trPr>
          <w:trHeight w:val="21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</w:tr>
      <w:tr>
        <w:trPr>
          <w:trHeight w:val="78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</w:tr>
      <w:tr>
        <w:trPr>
          <w:trHeight w:val="34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>
          <w:trHeight w:val="3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>
          <w:trHeight w:val="5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7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8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7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6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</w:tr>
      <w:tr>
        <w:trPr>
          <w:trHeight w:val="24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</w:tr>
      <w:tr>
        <w:trPr>
          <w:trHeight w:val="23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</w:tr>
      <w:tr>
        <w:trPr>
          <w:trHeight w:val="1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</w:tr>
      <w:tr>
        <w:trPr>
          <w:trHeight w:val="1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</w:tr>
      <w:tr>
        <w:trPr>
          <w:trHeight w:val="41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0.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0.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43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0.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7.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7.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7.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бюджетной систе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</w:tr>
      <w:tr>
        <w:trPr>
          <w:trHeight w:val="17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90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1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Кугей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                                                                  Л.Г.Шаповалов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сведениям о ходе исполнения бюдж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исленности муниципальных служащих органов местного</w:t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, работников муниципальных учреждений и</w:t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х затратах на их денежное содержание за 1 квартал 2011года</w:t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угейскому сельскому поселению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0"/>
        <w:gridCol w:w="2016"/>
        <w:gridCol w:w="1681"/>
        <w:gridCol w:w="2016"/>
        <w:gridCol w:w="17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ых распорядителей средств  бюджета Кугейского сельского поселения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органов местного самоуправлени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осуществляющие техническое обеспечение органов местного самоуправления, не отнесенные к муниципальным служащим и обслуживающий персонал;  работники бюджетных учрежден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период(единиц)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денежное содержание –оплата труда с начислениями (тыс.рублей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период(единиц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денежное содержание –оплата труда с начислениями (тыс.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 культуры «Сельский Дом Культуры с. Кугей» Администрации Кугейского сельского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 культуры «Поселенческая библиотека пос. Новополтавский» Администрации Кугейского сельского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6</w:t>
            </w:r>
          </w:p>
        </w:tc>
      </w:tr>
    </w:tbl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угейского </w:t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Л.Г. Шаповалова</w:t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0" w:after="0"/>
      <w:jc w:val="center"/>
      <w:outlineLvl w:val="1"/>
    </w:pPr>
    <w:rPr>
      <w:rFonts w:ascii="Times New Roman" w:hAnsi="Times New Roman" w:cs="Times New Roman"/>
      <w:b/>
      <w:bCs/>
      <w:i/>
      <w:iCs/>
      <w:smallCap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Times New Roman" w:hAnsi="Times New Roman" w:cs="Times New Roman"/>
      <w:b/>
      <w:bCs/>
      <w:i/>
      <w:iCs/>
      <w:smallCaps/>
      <w:sz w:val="28"/>
      <w:szCs w:val="28"/>
      <w:lang w:val="en-US" w:eastAsia="en-US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Arial Unicode MS" w:cs="Arial"/>
      <w:kern w:val="2"/>
      <w:sz w:val="20"/>
      <w:szCs w:val="24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3r">
    <w:name w:val="fn3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5r">
    <w:name w:val="fn5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4:30:00Z</dcterms:created>
  <dc:creator>Your User Name</dc:creator>
  <dc:description/>
  <cp:keywords/>
  <dc:language>en-US</dc:language>
  <cp:lastModifiedBy>User</cp:lastModifiedBy>
  <cp:lastPrinted>2011-05-13T09:29:00Z</cp:lastPrinted>
  <dcterms:modified xsi:type="dcterms:W3CDTF">2011-07-15T14:30:00Z</dcterms:modified>
  <cp:revision>2</cp:revision>
  <dc:subject/>
  <dc:title/>
</cp:coreProperties>
</file>