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/>
      </w:pPr>
      <w:r>
        <w:rPr>
          <w:bCs/>
          <w:kern w:val="2"/>
        </w:rPr>
        <w:t>20.07.2012г.</w:t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  <w:t xml:space="preserve">Отчет </w:t>
      </w:r>
    </w:p>
    <w:p>
      <w:pPr>
        <w:pStyle w:val="14"/>
        <w:ind w:left="0" w:hanging="0"/>
        <w:jc w:val="center"/>
        <w:rPr/>
      </w:pPr>
      <w:r>
        <w:rPr>
          <w:bCs/>
          <w:kern w:val="2"/>
        </w:rPr>
        <w:t xml:space="preserve">об исполнении Долгосрочной целевой программы </w:t>
      </w:r>
      <w:r>
        <w:rPr/>
        <w:t>«Благоустройство территории Кугейского сельского поселения</w:t>
      </w:r>
    </w:p>
    <w:p>
      <w:pPr>
        <w:pStyle w:val="14"/>
        <w:ind w:left="0" w:hanging="0"/>
        <w:jc w:val="center"/>
        <w:rPr/>
      </w:pPr>
      <w:r>
        <w:rPr/>
        <w:t>на 2012 – 2014 годы»  в 2012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направлениями деятельности в 2012 году являлис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вышение уровня качества среды проживания и временного нахождения, и повышения уровня жизни населения, повышение уровня благоустройства территории..</w:t>
        <w:br/>
      </w:r>
      <w:r>
        <w:rPr>
          <w:rFonts w:cs="Times New Roman" w:ascii="Times New Roman" w:hAnsi="Times New Roman"/>
          <w:sz w:val="28"/>
          <w:szCs w:val="28"/>
        </w:rPr>
        <w:t>надежного и устойчивого обслуживания потребителей коммунальных услуг, снижение износа объектов коммунальной инфра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Text"/>
        <w:ind w:left="284" w:firstLine="424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благоустройству территории стимулирует позитивные тенденции в социально-экономическом развитии Кугейского сельского поселения и, как следствие, повышение качества жизни населения.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осуществляется: уличное освещение; озеленение; прочие мероприятия по благоустройству.: уборка территории, покос сорной растительности, ремонт наружного освещ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средства, израсходованы на уборку территории, покос сорной растительности, ремонт наружного освещения, оплату за уличное освещение.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лось за счет бюджета Кугейского сельского поселения. На реализацию программы выделено 2016,8 тыс.руб., освоено 636,6 тыс.руб.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Л.Г. Шаповал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34:00Z</dcterms:created>
  <dc:creator>User</dc:creator>
  <dc:description/>
  <cp:keywords/>
  <dc:language>en-US</dc:language>
  <cp:lastModifiedBy>User</cp:lastModifiedBy>
  <cp:lastPrinted>2012-04-13T18:13:00Z</cp:lastPrinted>
  <dcterms:modified xsi:type="dcterms:W3CDTF">2012-07-20T16:34:00Z</dcterms:modified>
  <cp:revision>2</cp:revision>
  <dc:subject/>
  <dc:title/>
</cp:coreProperties>
</file>