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5664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ab/>
        <w:tab/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КУГЕЙСКОГО СЕЛЬСКОГО ПОСЕЛЕНИЯ 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_______</w:t>
      </w:r>
      <w:r>
        <w:rPr>
          <w:bCs/>
          <w:color w:val="000000"/>
          <w:sz w:val="28"/>
          <w:szCs w:val="28"/>
        </w:rPr>
        <w:t xml:space="preserve"> 2011г.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№</w:t>
      </w:r>
      <w:r>
        <w:rPr>
          <w:bCs/>
          <w:color w:val="000000"/>
          <w:spacing w:val="-3"/>
          <w:sz w:val="28"/>
          <w:szCs w:val="28"/>
          <w:lang w:val="en-US"/>
        </w:rPr>
        <w:t>___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с. Куге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и льготах  п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земельному налогу» от 18.11.2010 года  № 5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 Федерации, с учетом изменений внесенных Федеральным законом от 27.07.2010 года №229 ФЗ, Собрание депутатов Кугейского сельского поселения, в преддверии 66 годовщины Победы в Великой Отечественной войне Собрание депутатов Куге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Кугейского сельского поселения от 18.11.2010 года  № 52 «О земельном налоге и льготах по земельному налогу» изменения: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«5. Установить, что от уплаты земельного налога на земельные участки, находящиеся в собственности, постоянном (бессрочном) пользовании освобождаются</w:t>
      </w:r>
      <w:r>
        <w:rPr>
          <w:sz w:val="28"/>
          <w:szCs w:val="28"/>
        </w:rPr>
        <w:t xml:space="preserve"> Ветераны и инвалиды Великой Отечественной войны.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5.1.Установить, что от уплаты земельного налога на земельные участки, находящиеся в собственности, постоянном (бессрочном) пользовании, предназначенных для личного подсобного хозяйства, садоводства, огородничества или животноводства освобождаются: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1. Бюджетные учреждения, финансируемые из бюджетов Азовского района и Кугейского сельского поселения, органы местного самоуправления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2. Герои Советского Союза, Герои Российской Федерации, полные кавалеры ордена Славы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5.1.3. Инвалид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а также лиц, которые имеют 1 и 2 группу инвалидности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4. Инвалиды с детства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5. Ветераны и инвалиды боевых действий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6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7.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5.1.8. Физические лица, получившие или перенесшие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»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подписания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 и распространяется на правоотношения, возникшие</w:t>
      </w:r>
      <w:r>
        <w:rPr>
          <w:color w:val="000000"/>
          <w:spacing w:val="-1"/>
          <w:sz w:val="28"/>
          <w:szCs w:val="28"/>
        </w:rPr>
        <w:t xml:space="preserve"> с 1 января 2011 год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Глава Кугейского </w:t>
      </w:r>
    </w:p>
    <w:p>
      <w:pPr>
        <w:pStyle w:val="Heading1"/>
        <w:jc w:val="both"/>
        <w:rPr/>
      </w:pPr>
      <w:r>
        <w:rPr/>
        <w:t>сельского поселения                                                                     Л.Г. Шаповало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03:00Z</dcterms:created>
  <dc:creator>unknown</dc:creator>
  <dc:description/>
  <cp:keywords/>
  <dc:language>en-US</dc:language>
  <cp:lastModifiedBy>User</cp:lastModifiedBy>
  <cp:lastPrinted>2011-04-26T08:02:00Z</cp:lastPrinted>
  <dcterms:modified xsi:type="dcterms:W3CDTF">2011-08-10T07:10:00Z</dcterms:modified>
  <cp:revision>5</cp:revision>
  <dc:subject/>
  <dc:title>Проект</dc:title>
</cp:coreProperties>
</file>