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УГЕЙСКОГО  СЕЛЬСКОГО  ПОСЕЛЕНИЯ АЗОВСКОГО РАЙОНА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2 года.                                                                                с.Куг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января 2012 года   0 15.00  до 17.00  в  здании  Дома культуры по адресу: с.Кугей, ул.Ленина, 35 Азовского района Ростовской области, были проведены  публичные 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селенные пункты Кугейского  сельского поселения</w:t>
      </w:r>
      <w:r>
        <w:rPr>
          <w:sz w:val="28"/>
          <w:szCs w:val="28"/>
        </w:rPr>
        <w:t>: с.Кугей, х.Пол-тава 1-я, х.Полтава 2-я, х.Харьковский, х.Межевой, пос.Новополтавский, пос.Чепрасовский, х.Метел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ициатор публичных   слушаний:</w:t>
      </w:r>
      <w:r>
        <w:rPr>
          <w:sz w:val="28"/>
          <w:szCs w:val="28"/>
        </w:rPr>
        <w:t xml:space="preserve"> администрация Кугей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убличные  слушания  назначены:</w:t>
      </w:r>
      <w:r>
        <w:rPr>
          <w:sz w:val="28"/>
          <w:szCs w:val="28"/>
        </w:rPr>
        <w:t xml:space="preserve"> Постановлением администрации Кугейского  сельского поселения от 10 января 2012 год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 об  обнародовании информации о  проведении  публичных слушаний:  </w:t>
      </w:r>
      <w:r>
        <w:rPr>
          <w:sz w:val="28"/>
          <w:szCs w:val="28"/>
        </w:rPr>
        <w:t>размещение  на  информационном  стенде  в  здании  администрации Кугейского  сельского поселения, на  информационных  стендах  в зданиях отделений  связи, библиот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ствующий : </w:t>
      </w:r>
      <w:r>
        <w:rPr>
          <w:sz w:val="28"/>
          <w:szCs w:val="28"/>
        </w:rPr>
        <w:t xml:space="preserve">Глава  Кугейского  сельского поселения </w:t>
      </w:r>
      <w:r>
        <w:rPr>
          <w:b/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ОВА ЛЮДМИЛА ГЕРАСИМО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– главный специалист администрации Кугейского  сельского поселения Хильчевская Татьяна Михай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и </w:t>
      </w:r>
      <w:r>
        <w:rPr>
          <w:b/>
          <w:sz w:val="28"/>
          <w:szCs w:val="28"/>
        </w:rPr>
        <w:t>ГАУ РО «ИНСТИТУТ ГРАДО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Генерального плана Кугейского  сельского поселения – ЛУЗАНОВА ТАТЬЯНА ВИКТ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 Кугейского  сельского  поселения – 37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ходе  публичных  слушаний при  обсуждении проекта  Генерального  плана Кугейского  сельского поселения предложений и замечаний по проекту не высказывалось, письменных предложений и  замечаний  также  не 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олномоченный  орган по проведению публичных слушаний: Администрация Кугей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РЕШЕН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проект  Генерального плана Кугейского  сельского посел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Л.Г.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 Кугей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User</dc:creator>
  <dc:description/>
  <cp:keywords/>
  <dc:language>en-US</dc:language>
  <cp:lastModifiedBy>User</cp:lastModifiedBy>
  <cp:lastPrinted>2012-02-15T09:20:00Z</cp:lastPrinted>
  <dcterms:modified xsi:type="dcterms:W3CDTF">2012-02-15T06:21:00Z</dcterms:modified>
  <cp:revision>2</cp:revision>
  <dc:subject/>
  <dc:title>                                                                                       Заместителю Главы</dc:title>
</cp:coreProperties>
</file>