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11"  октября 2010 год                                                                              с. Куг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/>
        <w:t>Об утверждении долгосрочной</w:t>
      </w:r>
    </w:p>
    <w:p>
      <w:pPr>
        <w:pStyle w:val="14"/>
        <w:ind w:left="0" w:hanging="0"/>
        <w:jc w:val="both"/>
        <w:rPr/>
      </w:pPr>
      <w:r>
        <w:rPr/>
        <w:t xml:space="preserve">целевой программы «Ресурсо - энергосбережение </w:t>
      </w:r>
    </w:p>
    <w:p>
      <w:pPr>
        <w:pStyle w:val="14"/>
        <w:ind w:left="0" w:hanging="0"/>
        <w:jc w:val="both"/>
        <w:rPr/>
      </w:pPr>
      <w:r>
        <w:rPr/>
        <w:t xml:space="preserve">и повышение энергетической эффективности </w:t>
      </w:r>
    </w:p>
    <w:p>
      <w:pPr>
        <w:pStyle w:val="14"/>
        <w:ind w:left="0" w:hanging="0"/>
        <w:jc w:val="both"/>
        <w:rPr/>
      </w:pPr>
      <w:r>
        <w:rPr/>
        <w:t>Кугейского сельского поселения на 2010 – 2015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  <w:t xml:space="preserve">В соответствии с постановлением администрации Азовского района от 27.08.2009 года № 862 «О Порядке принятия решений о разработке, формировании и реализации районных долгосрочных и ведомственных целевых программ, и порядке проведения и критериях оценки эффективности их реализации в Азовском районе», </w:t>
      </w:r>
    </w:p>
    <w:p>
      <w:pPr>
        <w:pStyle w:val="14"/>
        <w:ind w:left="0" w:firstLine="720"/>
        <w:jc w:val="both"/>
        <w:rPr/>
      </w:pPr>
      <w:r>
        <w:rPr/>
      </w:r>
    </w:p>
    <w:p>
      <w:pPr>
        <w:pStyle w:val="14"/>
        <w:rPr/>
      </w:pPr>
      <w:r>
        <w:rPr/>
        <w:t>ПОСТАНОВЛЯЮ: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  <w:t>1. Утвердить долгосрочную целевую программу «Ресурсо - энергосбережение и повышение энергетической эффективности Кугейского сельского поселения на 2010 – 2015 годы»</w:t>
      </w:r>
    </w:p>
    <w:p>
      <w:pPr>
        <w:pStyle w:val="14"/>
        <w:ind w:left="0" w:hanging="0"/>
        <w:jc w:val="both"/>
        <w:rPr/>
      </w:pPr>
      <w:r>
        <w:rPr/>
        <w:t>2. Финансовому сектору администрации Кугейского сельского поселения (Козлова А.В.)</w:t>
      </w:r>
    </w:p>
    <w:p>
      <w:pPr>
        <w:pStyle w:val="14"/>
        <w:ind w:left="0" w:hanging="0"/>
        <w:jc w:val="both"/>
        <w:rPr/>
      </w:pPr>
      <w:r>
        <w:rPr/>
        <w:t>2.1. осуществлять финансирование мероприятий Программы в соответствии с предусмотренными в бюджете Кугейского сельского поселения на 2010 год средствами;</w:t>
      </w:r>
    </w:p>
    <w:p>
      <w:pPr>
        <w:pStyle w:val="14"/>
        <w:ind w:left="0" w:hanging="0"/>
        <w:jc w:val="both"/>
        <w:rPr/>
      </w:pPr>
      <w:r>
        <w:rPr/>
        <w:t>2.2. при формировании среднесрочного финансового плана Кугейского сельского поселения на 2011 – 2015 годы, при необходимости, предусматривать ассигнования на реализацию  долгосрочной целевой программы «Ресурсо - энергосбережение и повышение энергетической эффективности Кугейского сельского поселения на 2010 – 2015 годы»</w:t>
      </w:r>
    </w:p>
    <w:p>
      <w:pPr>
        <w:pStyle w:val="14"/>
        <w:ind w:left="0" w:hanging="0"/>
        <w:jc w:val="both"/>
        <w:rPr/>
      </w:pPr>
      <w:r>
        <w:rPr/>
        <w:t>3. Установить, что в ходе реализации  долгосрочной целевой программы «Ресурсо - энергосбережение и повышение энергетической эффективности Кугейского сельского поселения на 2010 – 2015 годы» мероприятия и объемы их финансирования ежегодной корректировке подлежат с учетом возможностей средств бюджета Кугейского сельского поселения и размеров субсидий областного бюджета.</w:t>
      </w:r>
    </w:p>
    <w:p>
      <w:pPr>
        <w:pStyle w:val="14"/>
        <w:ind w:left="0" w:hanging="0"/>
        <w:jc w:val="both"/>
        <w:rPr/>
      </w:pPr>
      <w:r>
        <w:rPr/>
        <w:t>4.  Контроль за выполнением настоящего постановления оставляю за собой.</w:t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14"/>
        <w:ind w:left="0" w:hanging="0"/>
        <w:rPr/>
      </w:pPr>
      <w:r>
        <w:rPr/>
        <w:t>Глава Кугейского сельского</w:t>
      </w:r>
    </w:p>
    <w:p>
      <w:pPr>
        <w:pStyle w:val="14"/>
        <w:ind w:left="0" w:hanging="0"/>
        <w:rPr/>
      </w:pPr>
      <w:r>
        <w:rPr/>
        <w:t xml:space="preserve">              </w:t>
      </w:r>
      <w:r>
        <w:rPr/>
        <w:t>поселения                                                                                  Л.Г. 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11.10. 2010 года  №  67         </w:t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14"/>
        <w:ind w:left="0" w:hanging="0"/>
        <w:jc w:val="both"/>
        <w:rPr/>
      </w:pPr>
      <w:r>
        <w:rPr>
          <w:b/>
        </w:rPr>
        <w:t>Муниципальная долгосрочная целевая программа</w:t>
        <w:br/>
        <w:t xml:space="preserve">«Ресурсо - 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ейского сельского поселения на 2010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019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/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Муниципальная долгосрочная целевая программа «Ресурсо - энергосбережение и повышение энергетической эффективности Кугейского сельского поселения на 2010 – 2015 годы»</w:t>
            </w:r>
            <w:r>
              <w:rPr>
                <w:b/>
              </w:rPr>
              <w:t xml:space="preserve"> </w:t>
            </w:r>
            <w:r>
              <w:rPr/>
              <w:t>(далее – Программа)</w:t>
            </w:r>
          </w:p>
        </w:tc>
      </w:tr>
      <w:tr>
        <w:trPr>
          <w:trHeight w:val="718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Постановление Правительства РФ</w:t>
              <w:br/>
              <w:t xml:space="preserve"> от 31 декабря 2009 г. N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коллегии Администрации области от 14.12.2009 № 88 «О стимулировании энергосбережения и повышении энергетической эффективности на территории Ростовской области»;</w:t>
            </w:r>
          </w:p>
          <w:p>
            <w:pPr>
              <w:pStyle w:val="14"/>
              <w:ind w:left="0" w:hanging="0"/>
              <w:jc w:val="both"/>
              <w:rPr/>
            </w:pPr>
            <w:r>
              <w:rPr/>
              <w:t>- Постановление Главы Кугейского сельского поселения от 11.10.2010 г. № 67 « Об утверждении долгосрочной целевой программы «Ресурсо - энергосбережение и повышение энергетической эффективности Кугейского сельского поселения на 2010 – 2015 годы»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гейского сельского поселения </w:t>
            </w:r>
          </w:p>
        </w:tc>
      </w:tr>
      <w:tr>
        <w:trPr>
          <w:trHeight w:val="1559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бюджета Кугейского сельского поселения Азовского района на оплату энергетических ресурсов, потребляемых организациями бюджетной сферы; снижение потерь энергоресурсов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2548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  и во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5 годы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: </w:t>
            </w:r>
          </w:p>
          <w:p>
            <w:pPr>
              <w:pStyle w:val="Normal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, сроки и этапы реализации Программы, целевые индикаторы и показа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и ресурсное обеспечение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и контроль за ходом ее реал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</w:tc>
      </w:tr>
      <w:tr>
        <w:trPr>
          <w:trHeight w:val="609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, учреждения бюджетной сферы.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</w:t>
              <w:br/>
              <w:t xml:space="preserve">объеме   804,4  тыс. руб., в том числе: за счет средств местного бюджета 804,4 тыс. руб. </w:t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затрат местного бюджета </w:t>
              <w:br/>
              <w:t>на оплату коммунальных ресурсов;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sz w:val="28"/>
                <w:szCs w:val="28"/>
              </w:rPr>
              <w:t>- контроль за ходом реализации Программы осуществляет Глава Кугей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Кугей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ой долгосрочной целевой программы энергосбере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г. 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менение энергосберегающих технологий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Куге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бюджета Кугейского сельского поселения на оплату энергетических ресурсов, потребленных организаци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одпрограмм установлены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3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сширение практики применения энергосберегающих технологий при модернизации, реконструкции основных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в муниципа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итывать показатели энергоэффективности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на 2010-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240" w:after="2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циальной сфере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  <w:r>
        <w:rPr>
          <w:rFonts w:cs="Times New Roman" w:ascii="Times New Roman" w:hAnsi="Times New Roman"/>
          <w:sz w:val="28"/>
        </w:rPr>
        <w:t xml:space="preserve"> действуют муниципальные учреждения образования, здравоохранения, культуры (далее – организации бюджетной сферы).</w:t>
      </w:r>
    </w:p>
    <w:p>
      <w:pPr>
        <w:pStyle w:val="ConsPlusNormal"/>
        <w:widowControl/>
        <w:spacing w:before="240" w:after="240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реализации данной 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Целью данной 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энергетических ресурсов.</w:t>
      </w:r>
    </w:p>
    <w:p>
      <w:pPr>
        <w:pStyle w:val="TextBody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которые необходимо решить для достижения поставленной цели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на уровне, не выше утвержденных Решениями Коллегии Администрации Ростовской области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менение современных энергосберегающих технологий при, реконструкции и ремонте объектов за счет средств местного бюджета.</w:t>
      </w:r>
    </w:p>
    <w:p>
      <w:pPr>
        <w:pStyle w:val="TextBody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 Кугейского сельского поселения о бюджете Кугейского сельского поселения Азов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целевым расходованием бюджетных средств на реализацию программных мероприятий в установленном порядке осуществляет  заведующий сектором экономики и финансов администрации Кугейского сельского посе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муниципальных учреждениях, муниципальных предприятиях энергетических паспортов; актов энергетических обследований; сокращение удельных показателей энергопотребления муниципальных учреждений и организаций на территории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я на 3 % по каждому виду энергоресурсов ежегодно;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в соответствии с методикой, изложенной в приложении № 3 к настоящей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 достижению целей и показателей Программы представлена в приложении № 2  к настояще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достижению целей и показателей Программ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4"/>
        <w:gridCol w:w="11"/>
        <w:gridCol w:w="2152"/>
        <w:gridCol w:w="9"/>
        <w:gridCol w:w="18"/>
        <w:gridCol w:w="16"/>
        <w:gridCol w:w="62"/>
        <w:gridCol w:w="1869"/>
        <w:gridCol w:w="27"/>
        <w:gridCol w:w="17"/>
        <w:gridCol w:w="72"/>
        <w:gridCol w:w="734"/>
        <w:gridCol w:w="18"/>
        <w:gridCol w:w="11"/>
        <w:gridCol w:w="15"/>
        <w:gridCol w:w="72"/>
        <w:gridCol w:w="741"/>
        <w:gridCol w:w="12"/>
        <w:gridCol w:w="11"/>
        <w:gridCol w:w="15"/>
        <w:gridCol w:w="72"/>
        <w:gridCol w:w="745"/>
        <w:gridCol w:w="9"/>
        <w:gridCol w:w="9"/>
        <w:gridCol w:w="39"/>
        <w:gridCol w:w="13"/>
        <w:gridCol w:w="35"/>
        <w:gridCol w:w="709"/>
        <w:gridCol w:w="37"/>
        <w:gridCol w:w="105"/>
        <w:gridCol w:w="2076"/>
        <w:gridCol w:w="50"/>
      </w:tblGrid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ый эффект</w:t>
            </w:r>
          </w:p>
        </w:tc>
        <w:tc>
          <w:tcPr>
            <w:tcW w:w="3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атраты по годам (тыс.руб.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нергетических обследований. Определение удельных расходов электроэнергии. Оформление энергетических паспортов на все учреждения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чреждений с повышенными расходами энергоресурсов, их слабых мест, ТЭО энергосберегающих мероприятий 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при ремонте, зданий, строений, сооружений. 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, затрат не требуется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ергопотребляю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 в год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и в зданиях или отдельных помещениях в нерабо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опительной нагрузки на 5%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одействие заключению энергосервис-ных договоров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говоров электр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редмет выявления положений договоров, препятствую-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ер по повы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латы за энергоресурсы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истема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для оперативных действий, анализа энергопотребл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перед вышестоящими органами и организациями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кальный учет расхода энергоносите-лей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за счет энергосберегающих мероприяти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 систем  уличного освещения  на  основе  энергоэкономичных осветительных  приборов, организация  локального освещения,  регулирование  яркости освещения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опотреблени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-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-щих мероприятий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лектро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10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иным вопросам</w:t>
            </w:r>
          </w:p>
        </w:tc>
      </w:tr>
      <w:tr>
        <w:trPr/>
        <w:tc>
          <w:tcPr>
            <w:tcW w:w="10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;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Кугейс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Кугейс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Кугейс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 по пропаганде энергосбережения через сходы населения, распространение социальной рекламы в области энергосбережения и повышения энергетической эффективн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Кугейского сельского поселения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Л.Г. Шаповал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14"/>
        <w:ind w:left="0" w:hanging="0"/>
        <w:jc w:val="center"/>
        <w:rPr/>
      </w:pPr>
      <w:r>
        <w:rPr>
          <w:b/>
        </w:rPr>
        <w:t>и критерии оценки эффективности долгосрочной целевой программы «Ресурсо - 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ейского сельского поселения на 2010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1"/>
        <w:rPr/>
      </w:pPr>
      <w:r>
        <w:rPr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Л.Г.Шапова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103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BodyText21">
    <w:name w:val="Body Text 2.Основной текст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0:00Z</dcterms:created>
  <dc:creator>lukashov</dc:creator>
  <dc:description/>
  <cp:keywords/>
  <dc:language>en-US</dc:language>
  <cp:lastModifiedBy>User</cp:lastModifiedBy>
  <cp:lastPrinted>2011-05-25T15:38:00Z</cp:lastPrinted>
  <dcterms:modified xsi:type="dcterms:W3CDTF">2012-02-17T06:20:00Z</dcterms:modified>
  <cp:revision>2</cp:revision>
  <dc:subject/>
  <dc:title>УТВЕРЖДЕНА</dc:title>
</cp:coreProperties>
</file>