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3.07 .2014 года                                                                                 № 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г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финансировании и освоении проводимых программных мероприятий за 6 месяцев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министрации Кугейского сельского поселения</w:t>
      </w:r>
    </w:p>
    <w:p>
      <w:pPr>
        <w:pStyle w:val="Default"/>
        <w:rPr/>
      </w:pPr>
      <w:r>
        <w:rPr>
          <w:sz w:val="28"/>
          <w:szCs w:val="28"/>
        </w:rPr>
        <w:br/>
        <w:t>В соответствии с бюджетным законодательством Российской Федерации, во исполнении Постановления Администрации Кугейского сельского поселения 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Кугейского сельского поселения </w:t>
      </w:r>
      <w:r>
        <w:rPr>
          <w:sz w:val="28"/>
          <w:szCs w:val="28"/>
        </w:rPr>
        <w:t>», Администрация Кугейского сельского поселения постановляет:</w:t>
      </w:r>
    </w:p>
    <w:p>
      <w:pPr>
        <w:pStyle w:val="Style18"/>
        <w:numPr>
          <w:ilvl w:val="0"/>
          <w:numId w:val="3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6 месяцев 2014 года по Администрации Кугейского сельского поселения согласно приложению к настоящему постановлению.</w:t>
      </w:r>
    </w:p>
    <w:p>
      <w:pPr>
        <w:pStyle w:val="Style17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Кугейского сельского поселения по адресу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7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Кугей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Н.М.Тих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743"/>
        <w:gridCol w:w="1411"/>
        <w:gridCol w:w="7"/>
        <w:gridCol w:w="7"/>
        <w:gridCol w:w="1700"/>
        <w:gridCol w:w="7"/>
        <w:gridCol w:w="2385"/>
        <w:gridCol w:w="15"/>
        <w:gridCol w:w="1276"/>
        <w:gridCol w:w="34"/>
        <w:gridCol w:w="21"/>
        <w:gridCol w:w="311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йского сельского поселения от 18.07.2014г№45</w:t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3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6 месяцев 201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Кугейского сельского поселения</w:t>
            </w:r>
          </w:p>
        </w:tc>
        <w:tc>
          <w:tcPr>
            <w:tcW w:w="164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й  Кугейского сельского поселения от чрезвычайных ситуаций, обеспечение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</w:rPr>
              <w:t>Энергоэфективность и развитие энергетики на территории Кугей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Кугейском сельском поселении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 системы Кугей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,8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4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 Кугей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угей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оприятия по благоустройству</w:t>
              <w:br/>
              <w:t>территории Кугей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и развитие культуры  в Кугей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6"/>
            </w:tblGrid>
            <w:tr>
              <w:trPr/>
              <w:tc>
                <w:tcPr>
                  <w:tcW w:w="5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43" w:leader="none"/>
                      <w:tab w:val="left" w:pos="69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звитие физической культуры и 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2014-2016 года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3" w:leader="none"/>
                <w:tab w:val="left" w:pos="6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6"/>
            </w:tblGrid>
            <w:tr>
              <w:trPr/>
              <w:tc>
                <w:tcPr>
                  <w:tcW w:w="5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43" w:leader="none"/>
                      <w:tab w:val="left" w:pos="69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Доступная среда на 2014-2020 года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3" w:leader="none"/>
                <w:tab w:val="left" w:pos="6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6"/>
            </w:tblGrid>
            <w:tr>
              <w:trPr/>
              <w:tc>
                <w:tcPr>
                  <w:tcW w:w="57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43" w:leader="none"/>
                      <w:tab w:val="left" w:pos="69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43" w:leader="none"/>
                <w:tab w:val="left" w:pos="6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Кугейского  сельского поселения                                           Н.М.Тихо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9:00Z</dcterms:created>
  <dc:creator>Пользователь</dc:creator>
  <dc:description/>
  <cp:keywords/>
  <dc:language>en-US</dc:language>
  <cp:lastModifiedBy>1</cp:lastModifiedBy>
  <cp:lastPrinted>2013-03-15T18:09:00Z</cp:lastPrinted>
  <dcterms:modified xsi:type="dcterms:W3CDTF">2014-07-24T04:53:00Z</dcterms:modified>
  <cp:revision>5</cp:revision>
  <dc:subject/>
  <dc:title/>
</cp:coreProperties>
</file>