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АЗОВСКИЙ РАЙОН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КУГЕЙСКОГО СЕЛЬ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/>
      </w:pPr>
      <w:r>
        <w:rPr>
          <w:szCs w:val="28"/>
        </w:rPr>
        <w:t xml:space="preserve">20.01.2017г.                                      </w:t>
        <w:tab/>
        <w:t>№32                                      с. Куг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34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муниципальной программы Кугей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транспортной системы на </w:t>
      </w:r>
      <w:r>
        <w:rPr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ритории Кугей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на 2017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Кугейского сельского поселения от 17.09.2013 № 67 «Об утверждении Порядка разработки, реализации и оценки эффективности муниципальных программ Кугейского сельского поселения», Администрация Кугейского сельского посел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лан мероприятий муниципальной программы Кугей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транспортной системы на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ритории Кугей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на 2017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постановление вступает в силу момента подписания и распространяется на правоотношения возникшие с 01.01.2017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Куге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Н.М.Тих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угейского сельского поселения от 20.01.2017г. № 32</w:t>
      </w:r>
    </w:p>
    <w:p>
      <w:pPr>
        <w:pStyle w:val="Normal"/>
        <w:ind w:left="850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муниципальной программы Кугейского сельского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ind w:left="69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тие транспортной системы на 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рритории Кугей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» на 2017 год</w:t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59"/>
        <w:gridCol w:w="2268"/>
        <w:gridCol w:w="4253"/>
        <w:gridCol w:w="1417"/>
        <w:gridCol w:w="993"/>
        <w:gridCol w:w="851"/>
        <w:gridCol w:w="850"/>
        <w:gridCol w:w="993"/>
        <w:gridCol w:w="1041"/>
      </w:tblGrid>
      <w:tr>
        <w:trPr>
          <w:trHeight w:val="46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3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</w:t>
              <w:softHyphen/>
              <w:t>чества 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, уменьшение количества пострадавших на дорогах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-2020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ства дорожного покрытия, снижение коли</w:t>
              <w:softHyphen/>
              <w:t>чества 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, уменьшение количества пострадавших на дорогах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ства дорожного покрытия, снижение коли</w:t>
              <w:softHyphen/>
              <w:t>чества 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, уменьшение количества пострадавших на дорогах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ые  работы по капитальному ремонту, строительству и реконструкции автомо</w:t>
              <w:softHyphen/>
              <w:t>бильных дорог об</w:t>
              <w:softHyphen/>
              <w:t>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тяженности внутрипоселковых дорог, отвечающих нормативным требованиям, Улучшение качества дорожного покрытия, снижение коли</w:t>
              <w:softHyphen/>
              <w:t>чества 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, уменьшение количества пострадавших на дорогах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внутрипоселковых автомобильных дорог дорожными знаками, искусственными неровностями, мигающими светофорами, нанесение дорожной разм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уровня безопасности на  внутрипоселковых автомобильных дорогах,  снижение коли</w:t>
              <w:softHyphen/>
              <w:t>чества 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, уменьшение количества пострадавших на дорогах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угейского сельского поселения                                                           Н.М. Тихо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bookmarkStart w:id="1" w:name="Par676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8:00Z</dcterms:created>
  <dc:creator>Kugey</dc:creator>
  <dc:description/>
  <dc:language>en-US</dc:language>
  <cp:lastModifiedBy>Пользователь Windows</cp:lastModifiedBy>
  <cp:lastPrinted>2017-02-07T10:21:00Z</cp:lastPrinted>
  <dcterms:modified xsi:type="dcterms:W3CDTF">2017-02-28T06:28:00Z</dcterms:modified>
  <cp:revision>2</cp:revision>
  <dc:subject/>
  <dc:title/>
</cp:coreProperties>
</file>