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20.01.2017г.                                      </w:t>
        <w:tab/>
        <w:t>№31   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транспортной системы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Кугей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 2020 годы» за 2016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3 г. № 67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 Кугейского сельского поселения «Развитие транспортной системы на территории Кугейского сельского поселения » на 2014- 2020 годы  за 2016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Н.М.Тих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Кугей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1.2017г. № 3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«Развитие транспортной  системы Кугей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2"/>
        <w:gridCol w:w="3827"/>
        <w:gridCol w:w="1843"/>
        <w:gridCol w:w="4252"/>
      </w:tblGrid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Развитие транспортной инфраструктуры Кугей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про</w:t>
              <w:softHyphen/>
              <w:t>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договора на содержание дорог, выполнены работы по просыпке щебнем внутрипоселковой автомобильной дороги по пер. Комарова в п. Новополта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ремонту автомобильных дорог в соответствии с нормативным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работы по ямочному ремонту внутрипоселковых дорог, обработка противогололедными средствами, очистка от с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тротуаров по Кугейскому сельскому 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работы по устройству тротуарной дорожки по ул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р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ПСД на капитальный ремонт ул. Пушкинская и ул. Южная в х. 1-я Пол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строительство и реконструкция               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про</w:t>
              <w:softHyphen/>
              <w:t>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ПСД на реконструкцию внутрипоселковой автомобильной дороги по пер. Школьный в п. Новополтавский и ул. Южная в с. Куг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Повышение безопасности дорожного движения на Кугей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Устройство разметк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</w:t>
              <w:softHyphen/>
              <w:t>чества пешеходов погибших в результате ДТП на дорогах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.  ДТП  на  дорогах местного значения  не  было. Нанесена дорожная разментка около образовательных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Установка дорожных знаков, в том числе: оборудование пешеходных переходов светодиодными зна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</w:t>
              <w:softHyphen/>
              <w:t>личества ДТП с сопутствующими дорожными условиями на дорогах местного значе</w:t>
              <w:softHyphen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лась замена и установка дорожных знаков в 2016 году, установка мигающих светофоров около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муниципальной программе: за 2016 год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гейского  сельского поселения                                                                                             Н.М.Тихонова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5:00Z</dcterms:created>
  <dc:creator>Kugey</dc:creator>
  <dc:description/>
  <dc:language>en-US</dc:language>
  <cp:lastModifiedBy>Пользователь Windows</cp:lastModifiedBy>
  <cp:lastPrinted>2017-02-07T10:21:00Z</cp:lastPrinted>
  <dcterms:modified xsi:type="dcterms:W3CDTF">2017-02-28T06:25:00Z</dcterms:modified>
  <cp:revision>2</cp:revision>
  <dc:subject/>
  <dc:title/>
</cp:coreProperties>
</file>