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.11. 2013                                        № 99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угейского сельского поселения </w:t>
      </w:r>
      <w:r>
        <w:rPr>
          <w:sz w:val="28"/>
          <w:szCs w:val="28"/>
        </w:rPr>
        <w:t>от17.09.2013 года  № 6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 Кугей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01.01.2014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1.2013 № 9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Управление</w:t>
        <w:br/>
        <w:t>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угей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 Качество управления финансами Кугей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местного бюджета составляет 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Кугей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Кугей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угейского сельского поселения, устойчивого экономического роста, своевременного исполнения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местных бюджетов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ьзование единого программного продукта министерством финансов Кугейского сельского поселения для обеспечения бюджетного процесса (АИСБП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В 2011 – 2012 годах в Российской Федерации и Кугейского сельского поселения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а реализация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угейского сельского поселения, характеризующейся следующими показателями.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КАЗАТЕЛ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ого бюджета Кугей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8"/>
        <w:gridCol w:w="1223"/>
        <w:gridCol w:w="1356"/>
        <w:gridCol w:w="1356"/>
        <w:gridCol w:w="1223"/>
        <w:gridCol w:w="110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ы (тыс. 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190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85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цит (+), дефицит (-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(тыс. 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894,6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фицит бюджета соответствует требованиям законодательства.  Источником дефицита бюджета являются остатки средств бюджета по состоянию на начало год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Кугейского сельского поселения– собственные налоговые и неналоговые доходы, их объем составил 115,6 тыс. рублей или 75,8 процента всех поступлений в бюджет Кугейского сельского поселения. Поступление целевых межбюджетных трансфертов, направляемых на приоритетные направления положительно влияет на уровень социально-экономического развития Кугейского сельского поселения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Кугейского сельского поселения отсутствует.  Нормативная величина, установленная бюджетным законодательством Российской Федерации не превышен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расходов консолидированного бюджета Кугейского сельского поселения приоритетом является обеспечение населения бюджетными услугами отраслей социальной сферы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на коммунальное хозяйство, благоустройство,  культуру, спорт составили 70,2 процента всех расходов консолидированного бюджета Кугейского сельского поселение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2013 году плановый объем всех доходов по состоянию на 1 октября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ет 14190,8 тыс. рублей. В том числе собственные доходы (налоговые и неналоговые доходы) – 13306,0 тыс. рублей. Их прирост по сравнению с</w:t>
        <w:br/>
        <w:t xml:space="preserve">2012 годом прогнозируется на 12,2 процен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расходов на 2013 год запланирован в сумме 15085,4 тыс. рублей и обеспечен доходными источниками с учетом привлечения источников финансирования дефицита бюдже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я программных расходов консолидированного бюджета в 2013 году объем программных расходов запланирован 59,8 процента всех расходов бюдж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местного бюджета в проекты муниципальных программ Куг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и муниципальных услуг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 осуществление внутренне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угейского сельского поселения, в связи с чем муниципальная программа определяет принципиальные тенденции развития муниципальных финан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балансированность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муниципального и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(муниципального) контрол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рисками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</w:t>
      </w:r>
      <w:r>
        <w:rPr>
          <w:color w:val="000000"/>
          <w:kern w:val="2"/>
          <w:sz w:val="28"/>
          <w:szCs w:val="28"/>
        </w:rPr>
        <w:t>существенное изменение параметров местных бюджетов по сравнению с теми, которые были предусмотрены при формировании подпрограммы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местном бюджете на очередной финансовый год и плановый период и отчете об исполнении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, зависит от действий всех участников бюджетного процесса, осуществляющего организацию составления и исполнения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2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в 2014 – 2016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рогнозе социально-экономического развития Кугейского сельского поселения на 2013 – 2016 годы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3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>х бюджетной и налоговой политики Кугей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 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дение эффективной бюджетной полити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 муниципальной программы содержи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ConsPlusCel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1.</w:t>
      </w:r>
      <w:r>
        <w:rPr>
          <w:bCs/>
          <w:kern w:val="2"/>
        </w:rPr>
        <w:t xml:space="preserve"> Объем финансовой поддержки, предоставляемой из других бюджетов бюджетной системы в соответствии с требованиями бюджетного законодательства, тыс. рубле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2. </w:t>
      </w:r>
      <w:r>
        <w:rPr>
          <w:bCs/>
          <w:kern w:val="2"/>
        </w:rPr>
        <w:t xml:space="preserve">Объем налоговых и неналоговых доходов консолидированного бюджета Кугейского сельского поселения, процент тыс. рублей 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3. Доля расходов местного бюджета, формируемых в рамках муниципальных программ Кугейского сельского поселения,</w:t>
        <w:br/>
        <w:t xml:space="preserve">в общем объеме расходов местного бюджета, процент. 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>4. Исполнение расходных обязательств местного бюджета, процент.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5. </w:t>
      </w:r>
      <w:r>
        <w:rPr>
          <w:kern w:val="2"/>
        </w:rPr>
        <w:t>Объем муниципального долга Кугейского сельского поселения к общему годовому объему доходов местного бюд</w:t>
        <w:softHyphen/>
        <w:t>жета без учета объема безвоз</w:t>
        <w:softHyphen/>
        <w:t>мездных поступлени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6.Доля просроченной кредиторской задолженности к расходам бюджета Кугейского сельского поселения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 Дефицит бюджета превышающий уровень, установленный бюджетным законодательством, процент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  <w:lang w:eastAsia="en-US"/>
        </w:rPr>
        <w:t>Данный показатель характеризует объем предоставления финансовой поддержки в целях сбалансированности местного бюджета и их устойчивого исполн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оздание стабильных финансовых условий для повышения уровня и качества жизни населения Куге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результат будет достигнут за счет обеспечения исполнения расходных обязательств Кугейского сельского поселения при сохранении долгосрочной сбалансированности и устойчивости местного бюджета, оптимальной долговой нагрузки и плановой наполняемостью бюджета по доход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балансированность бюджета Кугей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муниципальной программы в 2014 – 2016 годах, будут приведены в соответствие с объемами бюджетных ассигнований, предусмотренных Решением Собрания депутатов «О бюджете Кугейского сельского поселения на 2014 год и на плановый период 2015 и 2016 годов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областного бюджета за весь период ее реализации составляет 33504,8 тыс. рублей. Ресурсное обеспечение реализации программы по годам представлено в приложении № 4 к муниципальной программ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5499" w:hanging="0"/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ind w:right="-29" w:hanging="0"/>
        <w:rPr/>
      </w:pPr>
      <w:r>
        <w:rPr>
          <w:sz w:val="28"/>
        </w:rPr>
        <w:t>сельского поселения                                                               Н.М. Тихоно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уге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угей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управления муниципальными финансами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, предостав</w:t>
              <w:softHyphen/>
              <w:t>ляемой из других бюджетов бюджетной системы в соответствии с требованиями бюджетного законод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73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Кугей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780,3</w:t>
            </w:r>
          </w:p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Кугейского сельского поселения, формируемых в рамках муниципальных программ Кугей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угей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фицит бюджета превышающий уровень, установленный бюджетным законодатель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уге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муниципальной программы Кугей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Контроль за исполне</w:t>
              <w:softHyphen/>
              <w:t>нием доходов консолидирован</w:t>
              <w:softHyphen/>
              <w:t>ного бюджета Кугейского сельского поселения и снижение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ходной части бюджета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 xml:space="preserve">нодательств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</w:t>
              <w:softHyphen/>
              <w:t xml:space="preserve">нанс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угейского сельского поселения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угейского сельского поселения, подготовка и приня</w:t>
              <w:softHyphen/>
              <w:t>тие нормативных правовых актов ми</w:t>
              <w:softHyphen/>
              <w:t>нистерства финансов Куге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угей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местного бюдж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Администрации Куге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Кугей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Администрация Кугей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держка мер по обеспечению сбалансированности бюдже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</w:t>
              <w:softHyphen/>
              <w:t>полнения местных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воевременное осуществление или осуществле</w:t>
              <w:softHyphen/>
              <w:t>ние не в полном объеме полномо</w:t>
              <w:softHyphen/>
              <w:t>чий, закреплен</w:t>
              <w:softHyphen/>
              <w:t>ных законода</w:t>
              <w:softHyphen/>
              <w:t>тельством, образование про</w:t>
              <w:softHyphen/>
              <w:t>сроченной креди</w:t>
              <w:softHyphen/>
              <w:t>торской задол</w:t>
              <w:softHyphen/>
              <w:t xml:space="preserve">женн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казатель 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3" w:name="Par58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>муниципальной программы Кугейского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845"/>
        <w:gridCol w:w="5141"/>
        <w:gridCol w:w="2999"/>
        <w:gridCol w:w="32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ые положения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е Администрации Кугейского сельского посе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долгосрочная бюджетная страте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-2015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4" w:name="Par676"/>
      <w:bookmarkEnd w:id="4"/>
      <w:r>
        <w:rPr>
          <w:kern w:val="2"/>
          <w:sz w:val="28"/>
          <w:szCs w:val="28"/>
        </w:rPr>
        <w:t>РАСХОДЫ</w:t>
        <w:br/>
        <w:t>бюджета на реализацию муниципальной программы Кугей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угейского 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5" w:name="Par879"/>
      <w:bookmarkEnd w:id="5"/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 Рз Пр – раздел, подраздел; ЦСР – целевая статья расходов; ВР – вид рас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6" w:name="Par1016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финансовой под</w:t>
              <w:softHyphen/>
              <w:t>держки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зако</w:t>
              <w:softHyphen/>
              <w:t>нод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показатель характеризует объем </w:t>
            </w:r>
            <w:r>
              <w:rPr>
                <w:bCs/>
                <w:kern w:val="2"/>
              </w:rPr>
              <w:t>финансовой поддержки нецелевого характера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кодекса Российской Федерации и положениями Областного закона от 22.10.2005№ 380-ЗС «О межбюджетных отношениях органов муниципальной власти и органов местного самоуправления в Ростовской области»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кон</w:t>
              <w:softHyphen/>
              <w:t>солидированного бюд</w:t>
              <w:softHyphen/>
              <w:t>жета Кугей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Кугей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консолидиро</w:t>
              <w:softHyphen/>
              <w:t>ванный бюджет Кугейского сельского поселения за определенный пери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, формиру</w:t>
              <w:softHyphen/>
              <w:t>емых в рамках муниципальных программ в общем объеме расходов местного бюдже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бюджета, формируемых в рамках муниципальных программ, к общему объему расходов 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 xml:space="preserve">лидированного бюджета </w:t>
            </w:r>
            <w:r>
              <w:rPr>
                <w:bCs/>
                <w:kern w:val="2"/>
              </w:rPr>
              <w:t>Кугей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, формируемый в рамках муниципальных программ (∑прог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щий объем расходов  бюджета (∑всего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ассовое исполнение об</w:t>
              <w:softHyphen/>
              <w:t>ластного бюджета за отчет</w:t>
              <w:softHyphen/>
              <w:t>ный год, тыс. рублей (Ф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е объема муниципального долга Кугейского сельского поселения к об</w:t>
              <w:softHyphen/>
              <w:t>щему годовому объему доходов бюджета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Кугейского сельского поселения на конец года к общему объему доходов бюджета без учета объема безвозмездных поступлений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муниципального долга Кугейского поселения, а также объем доходов бюджета, объем безвоз</w:t>
              <w:softHyphen/>
              <w:t>мездных поступлений отражаются решении о бюджете, отчетах об исполнении бюджета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муниципального долга Кугейского сельского поселения(Г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доходов бюджета (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ъем расходов областного бюджета (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убвенции, предоставляе</w:t>
              <w:softHyphen/>
              <w:t>мые из других бюджетов бюджет</w:t>
              <w:softHyphen/>
              <w:t>ной системы (С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просроченной кре</w:t>
              <w:softHyphen/>
              <w:t>диторской задолженно</w:t>
              <w:softHyphen/>
              <w:t xml:space="preserve">сти к расхода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Р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РЗ – объем просроченной кредиторской задолженно</w:t>
              <w:softHyphen/>
              <w:t>сти по расходам 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 – объем расходов муниципального образования Кугейского сельского поселения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082A0178EBC873DAA10D104rAYAK" TargetMode="External"/><Relationship Id="rId3" Type="http://schemas.openxmlformats.org/officeDocument/2006/relationships/hyperlink" Target="consultantplus://offline/ref=5945CDAC168B0E7CE48947E65C57A45278F78AAD158EBC873DAA10D104rAYA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6:00Z</dcterms:created>
  <dc:creator>Пресс-служба  Губернатора РО</dc:creator>
  <dc:description/>
  <cp:keywords/>
  <dc:language>en-US</dc:language>
  <cp:lastModifiedBy>1</cp:lastModifiedBy>
  <cp:lastPrinted>2013-11-29T10:10:00Z</cp:lastPrinted>
  <dcterms:modified xsi:type="dcterms:W3CDTF">2014-01-25T10:55:00Z</dcterms:modified>
  <cp:revision>3</cp:revision>
  <dc:subject/>
  <dc:title> </dc:title>
</cp:coreProperties>
</file>