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 2013г.                   № 95                       с.Кугей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/>
        <w:t xml:space="preserve">, </w:t>
      </w:r>
    </w:p>
    <w:p>
      <w:pPr>
        <w:pStyle w:val="14"/>
        <w:ind w:left="0" w:firstLine="720"/>
        <w:jc w:val="both"/>
        <w:rPr/>
      </w:pPr>
      <w:r>
        <w:rPr/>
      </w:r>
    </w:p>
    <w:p>
      <w:pPr>
        <w:pStyle w:val="14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Доступная сре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М. Тихо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г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8"/>
        <w:gridCol w:w="300"/>
        <w:gridCol w:w="5888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гей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ind w:firstLine="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гейского сельского поселения.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при проектировании, строительстве, реконструкции зданий и сооружений нормативно - методических требований доступной среды жизнедеятельности с учетом особенностей и различий маломобильных групп населения;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369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 тыс. руб.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6 574 392,547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4 656 259,0 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6 989 812,6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оборудованных социально значимых объектов социальной инфраструктуры для инвалидов;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инвалидов, получивших доступ к средствам информации и коммуник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муниципальной социальной политики, проводимой в отношении инвалидов, является реабилитация инвалидов, направленная на устранение или возможно полную компенсацию ограничений жизнедеятельности инвалидов с целью восстановления их социального статуса и достижения материальной независимости. В настоящее время в качестве важнейшего элемента всего комплекса реабилитационных мероприятий рассматривается создание без барьерной, доступной для инвалидов среды жизнедеятельности, то есть среды, оборудованной с учетом потребностей инвалидов и позволяющей им вести независимый образ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доступной среды является индивидуальный подход в решении вопросов доступности применительно 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–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доступа инвалидов к среде жизнедеятельности порождает ряд серьезных социально – экономических последствий, среди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 реабилитации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форт, ограничения жизнедеятельности ины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Кугейского сельского поселения, с целью обеспечения доступности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– является  оказание помощи и содействия в защите прав и интересов инвалидов, интеграция инвалидов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требуется  реш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инвалидов к объектам социальной инфраструктуры 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инвалидов в культурную, общественную жизнь Кугей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аждой индивидуальной ситуации, с которой инвалид обратился за помощ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повышению уровня социальной адаптации инвалидов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ожид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оборудованных социально значимых объектов социальной инфраструктуры для инвалидов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величение количества инвалидов, получивших доступ к средствам информации и коммуникации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запланирована на 2014 – 2020 годы и осуществляется в два этапа: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й этап – 2014 – 2016 год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2017 – 2020 го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течение 2014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20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275,50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231,6 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42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объектов социальной инфраструктуры для обеспечения доступности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мониторинга объектов социальной инфраструктуры на предмет доступности маломобильным группам населения разработка и формирование перечня подлежащих адаптации для обеспечения свободного передвижения инвалидов и маломобильных жителей объектов социальной инфраструктуры, дорог и пешеходных пу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мероприятий по обустройству прилегающих к зданиям улиц и территорий с целью обеспечения свободного передвижения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конструкции зданий, обустройству территорий, оборудованию приспособлениями подъездов и реконструкции пешеходно-транспортной сети проводятся в процессе планового или вынужденного ремонта зданий, сооружений, дорожных покрыт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ценка социально-экономической и эколог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позвол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овысить качество и доступность социальных услуг для инвалидов на территории Кугейского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высить информированность общества о проблемах инвалидов и инвалид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величить степень социальной адаптации и успешной интеграции лиц с ограниченными возможностями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заключается в достижении социальной адаптации и интеграции инвалидов в общест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не повлечет отрицательных экологическ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</w:t>
        <w:br/>
        <w:t>№ 5 и № 6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position w:val="-1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 </w:t>
      </w:r>
      <w:r>
        <w:rPr>
          <w:rFonts w:cs="Times New Roman" w:ascii="Times New Roman" w:hAnsi="Times New Roman"/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Правительства Ростовской области отчет об исполнении плана реализации по итог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ой Администрация Кугей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«Доступная сред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4266"/>
        <w:gridCol w:w="577"/>
        <w:gridCol w:w="644"/>
        <w:gridCol w:w="570"/>
        <w:gridCol w:w="569"/>
        <w:gridCol w:w="570"/>
        <w:gridCol w:w="486"/>
        <w:gridCol w:w="569"/>
        <w:gridCol w:w="570"/>
        <w:gridCol w:w="569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4266"/>
        <w:gridCol w:w="578"/>
        <w:gridCol w:w="644"/>
        <w:gridCol w:w="569"/>
        <w:gridCol w:w="569"/>
        <w:gridCol w:w="569"/>
        <w:gridCol w:w="486"/>
        <w:gridCol w:w="569"/>
        <w:gridCol w:w="569"/>
        <w:gridCol w:w="56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гейского сельского поселения «Доступная среда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275"/>
        <w:gridCol w:w="1559"/>
        <w:gridCol w:w="1985"/>
        <w:gridCol w:w="4961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275"/>
        <w:gridCol w:w="1559"/>
        <w:gridCol w:w="1985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 xml:space="preserve">вающих на территории Кугейского сельского поселения (J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 = ------- x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–  количество инвалидов, положительно оценивающих уровень доступностиприоритетных объектов и услуг в приоритетных сферах жизнедеятель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– общая численность опрошенных инвалидов</w:t>
            </w:r>
          </w:p>
        </w:tc>
      </w:tr>
      <w:tr>
        <w:trPr>
          <w:trHeight w:val="16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U)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= ------- x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на основании данных, представленных участникам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– общее количество приоритетных</w:t>
            </w:r>
          </w:p>
        </w:tc>
      </w:tr>
      <w:tr>
        <w:trPr>
          <w:trHeight w:val="19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723"/>
        <w:gridCol w:w="1310"/>
        <w:gridCol w:w="775"/>
        <w:gridCol w:w="814"/>
        <w:gridCol w:w="814"/>
        <w:gridCol w:w="814"/>
        <w:gridCol w:w="814"/>
        <w:gridCol w:w="732"/>
        <w:gridCol w:w="81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4" w:right="-17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6"/>
        <w:gridCol w:w="1722"/>
        <w:gridCol w:w="1310"/>
        <w:gridCol w:w="775"/>
        <w:gridCol w:w="815"/>
        <w:gridCol w:w="815"/>
        <w:gridCol w:w="814"/>
        <w:gridCol w:w="815"/>
        <w:gridCol w:w="732"/>
        <w:gridCol w:w="8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М. Тихонова</w:t>
      </w:r>
      <w:r>
        <w:br w:type="page"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3 года № 1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 муниципальной программы "Доступная среда" на 2014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1559"/>
        <w:gridCol w:w="3260"/>
        <w:gridCol w:w="1418"/>
        <w:gridCol w:w="992"/>
        <w:gridCol w:w="851"/>
        <w:gridCol w:w="850"/>
        <w:gridCol w:w="851"/>
        <w:gridCol w:w="1211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(тыс.руб.)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Нормативно-методическое обеспечение работ по созданию условий для преобразования среды жизнедеятельности в доступную дл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существующих объектов социально-культурно-бытового назначения, здравоохранения, образования, предприятий торговли,  транспортных сооружений на предмет оснащения социальной инфраструктуры планировочно-архитектурно строительными средствами, способствующими передвижению инвалидов и других маломобильных 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социально значимых проблем инвалидов и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бъектов социально-культурно 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, нуждающихся в реконструк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ещания  с представителями организаций, учреждений всех форм собственности, частными предпринимателями на территории имеющих объекты административного характера социального  назначения, по обеспечению беспрепятственного доступа инвалидов и других маломобильных групп населения к этим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значимых проблем инвалидов, привлечение внимания общественности к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ординационного совета по делам инвалидов при Администрации Куге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работы, контроль за исполнением программных мероприятий, соблюдение требований доступности при реконструкции и строительстве объектов,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объектов социальной инфраструктуры в целях выявления существующих барьеров  ограничений для доступ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физических и информационных ограничений и барьеров, препятствующих доступности объектов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работа со средствами массовой информации (размещение информации, статей по вопросам социальной защиты и реабилитации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 правах и гарантиях инвалидов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социологических исследований об оценке инвалидами состояния доступности приоритетных объектов и услуг в приоритетных сферах жизнедеятельности (проч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данные, позволят объективно оценивать эффективность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Формирование условий для обеспечения доступа инвалидов к физическому окру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изической доступности для маломобильных групп населения к зданию Администрации Кугейского сельского поселения: строительство и реконструкция пешеходных дорож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ходных групп в 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физической и информационной доступности для инвалидов объектов администрации внедрения специального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становка пандусов и поруч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ли образовательных учреждений, в которых создана без барьерная среда обучения за счет приспособления входных групп, лестниц, путей, движения внутри зданий, санитарно-гигиенических помещений, сооружения пандусных с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здание инвалидам условий для беспрепятственного передвижения средствами 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ндивидуального транспорта, в том числе с помощью кресел-коляс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ие объектов социальной инфраструктуры специальным приспособлением: звуковым сигналом (кнопкой вызо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Информационное обеспечение мероприятий по созданию условий для преобразования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и в доступную дл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и паспортизации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физических и информационных ограничений и барьеров, препятствующих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55:00Z</dcterms:created>
  <dc:creator>1</dc:creator>
  <dc:description/>
  <dc:language>en-US</dc:language>
  <cp:lastModifiedBy>1</cp:lastModifiedBy>
  <cp:lastPrinted>2013-10-31T16:08:00Z</cp:lastPrinted>
  <dcterms:modified xsi:type="dcterms:W3CDTF">2014-05-03T07:55:00Z</dcterms:modified>
  <cp:revision>2</cp:revision>
  <dc:subject/>
  <dc:title/>
</cp:coreProperties>
</file>