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/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07 июня  2016г.                     </w:t>
        <w:tab/>
        <w:t xml:space="preserve">      № 93                                   с. Кугей</w:t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</w:t>
      </w:r>
      <w:r>
        <w:rPr>
          <w:rFonts w:eastAsia="Calibri"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rFonts w:eastAsia="Calibri"/>
          <w:sz w:val="28"/>
          <w:szCs w:val="28"/>
          <w:lang w:eastAsia="en-US"/>
        </w:rPr>
        <w:t xml:space="preserve">капитальных вложений в объекты муниципальной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rFonts w:eastAsia="Calibri"/>
          <w:sz w:val="28"/>
          <w:szCs w:val="28"/>
          <w:lang w:eastAsia="en-US"/>
        </w:rPr>
        <w:t xml:space="preserve">собственности </w:t>
      </w:r>
      <w:r>
        <w:rPr>
          <w:sz w:val="28"/>
          <w:szCs w:val="28"/>
        </w:rPr>
        <w:t>Куг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(или) в приобретение </w:t>
      </w:r>
    </w:p>
    <w:p>
      <w:pPr>
        <w:pStyle w:val="Normal"/>
        <w:widowControl w:val="false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в недвижимого имущества в муниципальную 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ственность за счет средств бюджета сельского поселения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Администрация Кугей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Куг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в приобретение объектов недвижимого имущества в муниципальную собственность за счет средств бюджета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>Н.М.Тихон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гейского 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  <w:szCs w:val="28"/>
        </w:rPr>
        <w:t xml:space="preserve">от 07.06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кты муниципальной собственности </w:t>
      </w:r>
      <w:r>
        <w:rPr>
          <w:sz w:val="28"/>
          <w:szCs w:val="28"/>
        </w:rPr>
        <w:t>Куг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(или) в приобретение объектов недвижимого имущества в муниципальную собственность за счет средст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Кугейского сельского поселения и (или) в приобретение объектов недвижимого имущества в муниципальную собственность Кугейского сельского поселения за счет средств бюджета сельского поселения (далее – бюджетные инвести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Кугейского сельского поселения </w:t>
      </w:r>
      <w:r>
        <w:rPr>
          <w:rFonts w:eastAsia="Calibri"/>
          <w:sz w:val="28"/>
          <w:szCs w:val="28"/>
          <w:lang w:eastAsia="en-US"/>
        </w:rPr>
        <w:t>исходя из прогнозов социально-экономического развития Кугей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, Азовского района  и Куг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Кугейского сельского поселения на комплексное развитие Куг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муниципаль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м предоставленных бюджетных инвестиций должен соответствовать объему бюджетных ассигнований, предусмотренному на соответствующие цели муниципальной программы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Администрацией Кугейского сельского поселения с последующим увеличением стоимости основных средств, либо включаются в состав муниципальной казны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учитывается при формировании кассового плана исполнения бюджета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получателями средст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5"/>
      <w:bookmarkEnd w:id="2"/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87"/>
      <w:bookmarkEnd w:id="3"/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межбюджетного трансферта бюджету сельского поселения из областного бюджета в целях осуществления бюджетных инвестиций заключается соглашение между Администрацией Кугейского сельского поселения и Администрацией Азовского района о направлении в бюджет сельского поселения вышеуказанного межбюджетного трансфер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>Н.М.Тихон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bCs/>
      <w:sz w:val="26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8:00Z</dcterms:created>
  <dc:creator>Грицай Ольга Ильинична</dc:creator>
  <dc:description/>
  <cp:keywords/>
  <dc:language>en-US</dc:language>
  <cp:lastModifiedBy>1</cp:lastModifiedBy>
  <cp:lastPrinted>2016-06-08T15:26:00Z</cp:lastPrinted>
  <dcterms:modified xsi:type="dcterms:W3CDTF">2016-06-08T12:07:00Z</dcterms:modified>
  <cp:revision>8</cp:revision>
  <dc:subject/>
  <dc:title/>
</cp:coreProperties>
</file>