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7.2015г.                              № 92                                   с.Кугей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4252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gov.spb.ru/law?d&amp;nd=822404728&amp;prevDoc=822404728&amp;mark=000000000000000000000000000000000000000000000000006540IN" \l "I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 порядке разработки и утверждения, периоде действия, а также требованиях и составе содержания бюджетного прогноза Кугейского сельского поселения на долгосрочный период 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пунктом 4 статьи 170.1 Бюджетного кодекса Российской Федерации и 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 xml:space="preserve">Решения собрания депутатов Кугейского сельского поселения  "О бюджетном процессе в 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угейском сельском поселении» Администрация Кугейского сельского поселения</w:t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before="37" w:after="24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spb.ru/law?d&amp;nd=822404728&amp;prevDoc=822404728&amp;mark=000000000000000000000000000000000000000000000000006540IN" \l "I0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ожение о 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е разработки и утверждения, периоде действия, а также требованиях и составе содержания бюджетного прогноза Кугейского сельского поселения на долгосрочный перио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огласно Приложению к настоящему Постановлению.     </w:t>
      </w:r>
    </w:p>
    <w:p>
      <w:pPr>
        <w:pStyle w:val="Normal"/>
        <w:shd w:fill="FFFFFF" w:val="clear"/>
        <w:spacing w:before="37" w:after="3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Кугейского</w:t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кого поселения                                                               Тихонова Н.М.</w:t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left="5387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left="5387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left="5387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left="5387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left="5387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left="5387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left="5387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37" w:after="37"/>
        <w:ind w:left="5387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 Кугейского сельского поселения</w:t>
        <w:br/>
        <w:t>от 29.07.2015 №92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рядке разработки и утверждения, периоде действия, а также требованиях и составе содержания бюджетного прогноза Кугейского сельского поселения на долгосрочный период</w:t>
        <w:b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Настоящее Положение разработано в соответствии с пунктом 4 статьи 170.1 Бюджетного кодекса Российской Федерации и 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Решения собрания депутатов Кугейского сельского поселения от 17.07.2015 №57 "О бюджетном процессе в Кугейс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 сельском поселении» в целях осуществления долгосрочного бюджетного планирования в Куг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м сельском посе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 бюджетным прогнозом Кугейского сельского поселения (далее по тексту – бюджетный прогноз) на долгосрочный период понимается документ, содержащий прогноз основных характеристик бюджета Кугейского сельского поселения Азовского района (далее по тексту – бюджета поселения), показатели финансового обеспечения муниципальных программ Кугейского сельского поселения на период их действия, иные показатели, характеризующие бюджет поселения, а также содержащий основные подходы к формированию бюджетной политики Кугейского сельского поселения на долгосрочный пери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Бюджетный прогноз на долгосрочный период разрабатывается каждые три года на шесть и более лет на основе прогноза социально-экономического развития Кугейского сельского поселения на соответствующий пери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Разработку бюджетного прогноза осуществляет сектор экономики и финансов администрации Кугейского сельского поселения. 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Бюджетный прогноз составляетс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spb.ru/law?d&amp;nd=822404728&amp;prevDoc=822404728&amp;mark=000000000000000000000000000000000000000000000000007DC0K7" \l "I0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ю к настоящему Положению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и содержит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прогноз основных характеристик бюджета поселения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иные показатели, характеризующие бюджет поселения, в том числе показатели финансового обеспечения муниципальных программ поселения на период их действия,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новные подходы к формированию бюджетной политики поселения на долгосрочный период, устанавливаемые путем распределения расходов бюджета поселения по разделам классификации расходов бюджетов бюджетной системы Российской Федерации (в процентном соотношении). 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Бюджетный прогноз может быть изменен с учетом изменения прогноза социально-экономического развития поселения на соответствующий период и принятого решения собрания депутатов о бюджете поселения без продления периода его действия.    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роект бюджетного прогноза (проект изменений бюджетного прогноза) поселения на долгосрочный период (за исключением показателей финансового обеспечения муниципальных программ поселения) представляется Собранию депутатов Кугейского сельского поселения одновременно с проектом решения о бюджете  поселения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Бюджетный прогноз (изменения бюджетного прогноза) утверждается (утверждаются) Главой Кугейского сельского поселения в срок, не превышающий двух месяцев со дня официального опубликования решения собрания депутатов Кугейского сельского поселения о бюджете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М.Тихонова</w:t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" w:after="3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ind w:left="4253" w:hanging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37" w:after="37"/>
        <w:ind w:left="4253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ложению о порядке разработки и утверждения, периоде действия, а также требованиях и составе содержания бюджетного прогноза Кугейского сельского поселения на долгосрочный пери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«УТВЕРЖДАЮ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Кугейск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_________ 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center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одпись        расшифровка подпис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_____________20__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юджетный прогноз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угей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зовского района на период _____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а Кугейского сельского поселения Азовского район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4"/>
        <w:gridCol w:w="848"/>
        <w:gridCol w:w="847"/>
        <w:gridCol w:w="847"/>
        <w:gridCol w:w="884"/>
        <w:gridCol w:w="851"/>
        <w:gridCol w:w="840"/>
      </w:tblGrid>
      <w:tr>
        <w:trPr>
          <w:trHeight w:val="36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ОХОДЫ, 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логовые и неналоговые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езвозмездные перечисления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СХОДЫ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ЕФИЦИТ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олг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спользование остатков средств бюджета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программ Кугейского сельского посел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37" w:after="3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"/>
        <w:gridCol w:w="2853"/>
        <w:gridCol w:w="1085"/>
        <w:gridCol w:w="1083"/>
        <w:gridCol w:w="1081"/>
        <w:gridCol w:w="1084"/>
        <w:gridCol w:w="992"/>
        <w:gridCol w:w="1089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N п/п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х программ Кугейского сельского поселения </w:t>
            </w:r>
          </w:p>
        </w:tc>
        <w:tc>
          <w:tcPr>
            <w:tcW w:w="6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Расходы бюджета Кугейского сельского поселения на финансовое обеспечение реализ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х программ Кугейского сельского поселения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ТОГО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гейского сельского поселения на период ____________</w:t>
      </w:r>
    </w:p>
    <w:p>
      <w:pPr>
        <w:pStyle w:val="Normal"/>
        <w:shd w:fill="FFFFFF" w:val="clear"/>
        <w:spacing w:before="37" w:after="3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before="37" w:after="3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оцентах, %</w:t>
      </w:r>
    </w:p>
    <w:tbl>
      <w:tblPr>
        <w:tblW w:w="49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0"/>
        <w:gridCol w:w="2999"/>
        <w:gridCol w:w="990"/>
        <w:gridCol w:w="824"/>
        <w:gridCol w:w="851"/>
        <w:gridCol w:w="795"/>
        <w:gridCol w:w="772"/>
        <w:gridCol w:w="880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од раздела 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именование раздела классификации расходов бюджета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</w:tr>
      <w:tr>
        <w:trPr>
          <w:trHeight w:val="364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ТОГО РАСХОДОВ БЮДЖЕТА ПОСЕЛЕНИЯ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   _________________ _____________________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одпись                        расшифровка подпис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law?d&amp;nd=8453909&amp;prevDoc=822404728" TargetMode="External"/><Relationship Id="rId3" Type="http://schemas.openxmlformats.org/officeDocument/2006/relationships/hyperlink" Target="http://gov.spb.ru/law?d&amp;nd=8453909&amp;prevDoc=8224047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1:00Z</dcterms:created>
  <dc:creator>User</dc:creator>
  <dc:description/>
  <cp:keywords/>
  <dc:language>en-US</dc:language>
  <cp:lastModifiedBy>1</cp:lastModifiedBy>
  <cp:lastPrinted>2015-07-29T08:54:00Z</cp:lastPrinted>
  <dcterms:modified xsi:type="dcterms:W3CDTF">2015-07-29T04:54:00Z</dcterms:modified>
  <cp:revision>6</cp:revision>
  <dc:subject/>
  <dc:title/>
</cp:coreProperties>
</file>