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10.2013 года                                     №91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9 месяцев 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13года по доходам в сумме 9146,7 тыс. рублей, по расходам в сумме 9391,7 тыс. рублей с превышением доходов над расходами (профицит) в сумме 245,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0.2013г. №9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 2013 года составило по доходам в сумме 9146,7 тыс. рублей, или 64,5 процентов к годовому плану согласно приложению 1, и по расходам в сумме 9391,7 тыс. рублей или 62,3 процента согласно приложению 2. Профицит по итогам 9 месяцев 2013 года составил 245,0 тыс. рубл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8495,6 тыс. рублей, или 63,9 процента к годовым плановым назначениям. Наибольший удельный вес в их структуре занимают: единый сельскохозяйственный налог – 728,4 тыс.руб. или 8 процентов, земельный налог – 2232,5 тыс.рублей или 24,4 процентов; арендная плата за земли поселения – 2821,6 тыс. рублей, или 30,9 процентов, доходы от продажи земельных участков – 883,8 тыс.руб., или 9,7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13 года составили 651,1 тыс. рублей или 73,6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703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57,9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2123,4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 месяцев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1371,6 тыс. рублей, или 14,6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9 месяцев 2013 год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9 месяцев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Your User Name</dc:creator>
  <dc:description/>
  <dc:language>en-US</dc:language>
  <cp:lastModifiedBy>1</cp:lastModifiedBy>
  <cp:lastPrinted>2013-10-21T10:42:00Z</cp:lastPrinted>
  <dcterms:modified xsi:type="dcterms:W3CDTF">2013-10-21T06:56:00Z</dcterms:modified>
  <cp:revision>2</cp:revision>
  <dc:subject/>
  <dc:title/>
</cp:coreProperties>
</file>