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16 июля 2015г.                                №  91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финансировании и освоении проводимых программных мероприятий за 1полугодие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Кугейского сельского поселения</w:t>
      </w:r>
    </w:p>
    <w:p>
      <w:pPr>
        <w:pStyle w:val="Default"/>
        <w:rPr/>
      </w:pPr>
      <w:r>
        <w:rPr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Кугейского сельского поселения 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Кугейского сельского поселения </w:t>
      </w:r>
      <w:r>
        <w:rPr>
          <w:sz w:val="28"/>
          <w:szCs w:val="28"/>
        </w:rPr>
        <w:t>», Администрация Кугейского сельского поселения постановляет:</w:t>
      </w:r>
    </w:p>
    <w:p>
      <w:pPr>
        <w:pStyle w:val="Style20"/>
        <w:numPr>
          <w:ilvl w:val="0"/>
          <w:numId w:val="3"/>
        </w:numPr>
        <w:spacing w:lineRule="atLeast" w:line="300" w:before="75" w:after="75"/>
        <w:ind w:left="426" w:hanging="3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1 полугодие 2015 года по Администрации Кугейского сельского поселения согласно приложению к настоящему постановлению.</w:t>
      </w:r>
    </w:p>
    <w:p>
      <w:pPr>
        <w:pStyle w:val="Style19"/>
        <w:ind w:left="426" w:hanging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Кугейского сельского поселения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142" w:leader="none"/>
        </w:tabs>
        <w:ind w:left="426" w:hanging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Кугейского сельского поселения.</w:t>
      </w:r>
    </w:p>
    <w:p>
      <w:pPr>
        <w:pStyle w:val="Style18"/>
        <w:ind w:left="426" w:hanging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969010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0"/>
                              <w:gridCol w:w="6"/>
                              <w:gridCol w:w="15"/>
                              <w:gridCol w:w="6"/>
                              <w:gridCol w:w="936"/>
                              <w:gridCol w:w="4771"/>
                              <w:gridCol w:w="7"/>
                              <w:gridCol w:w="1743"/>
                              <w:gridCol w:w="1411"/>
                              <w:gridCol w:w="7"/>
                              <w:gridCol w:w="7"/>
                              <w:gridCol w:w="1700"/>
                              <w:gridCol w:w="7"/>
                              <w:gridCol w:w="2385"/>
                              <w:gridCol w:w="15"/>
                              <w:gridCol w:w="1276"/>
                              <w:gridCol w:w="34"/>
                              <w:gridCol w:w="21"/>
                              <w:gridCol w:w="311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3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 финансировании и освоении проводимых программных мероприятий за 1 полугодие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 Администрации 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Уточ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01" w:right="86" w:firstLine="1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ублей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ове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(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цент исполнен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,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,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нергоэфективность и развитие энергетики на 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муниципальной службы в Кугей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 системы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62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62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ое развитие систем коммунальной инфраструктуры Кугей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8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,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8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,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64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2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2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64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2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2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Комплексные мероприятия по благоустройству</w:t>
                                    <w:br/>
                                    <w:t>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4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1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1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4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1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1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и развитие культуры  в Кугей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53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9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9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Азов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68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85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9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9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 физической культуры и спо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 2014-2016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Доступная среда на 2014-2020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04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34,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34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76.3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0"/>
                        <w:gridCol w:w="6"/>
                        <w:gridCol w:w="15"/>
                        <w:gridCol w:w="6"/>
                        <w:gridCol w:w="936"/>
                        <w:gridCol w:w="4771"/>
                        <w:gridCol w:w="7"/>
                        <w:gridCol w:w="1743"/>
                        <w:gridCol w:w="1411"/>
                        <w:gridCol w:w="7"/>
                        <w:gridCol w:w="7"/>
                        <w:gridCol w:w="1700"/>
                        <w:gridCol w:w="7"/>
                        <w:gridCol w:w="2385"/>
                        <w:gridCol w:w="15"/>
                        <w:gridCol w:w="1276"/>
                        <w:gridCol w:w="34"/>
                        <w:gridCol w:w="21"/>
                        <w:gridCol w:w="311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1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3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 финансировании и освоении проводимых программных мероприятий за 1 полугодие 2015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о Администрации Кугей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Уточ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ный п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01" w:right="86" w:firstLine="1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ублей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ове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я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(касс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цент исполненни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,2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,2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Энергоэфективность и развитие энергетики на 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муниципальной службы в Кугейском сельском поселении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транспортной  системы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62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6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6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федер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62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6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6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сное развитие систем коммунальной инфраструктуры Кугей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8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,9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,9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8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,9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,9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Управление муниципальными финансами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64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2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2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64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2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2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Комплексные мероприятия по благоустройству</w:t>
                              <w:br/>
                              <w:t>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4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1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1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4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1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1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хранение и развитие культуры  в Кугейском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53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9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9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Азов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8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85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9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9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2014-2016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Доступная среда на 2014-2020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04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34,9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34,9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Кугейского  сельского поселения                                           Н.М.Тих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91 от 16.07.2015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91 от 16.07.2015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6:00Z</dcterms:created>
  <dc:creator>Пользователь</dc:creator>
  <dc:description/>
  <cp:keywords/>
  <dc:language>en-US</dc:language>
  <cp:lastModifiedBy>1</cp:lastModifiedBy>
  <cp:lastPrinted>2015-07-22T16:55:00Z</cp:lastPrinted>
  <dcterms:modified xsi:type="dcterms:W3CDTF">2015-07-22T12:55:00Z</dcterms:modified>
  <cp:revision>8</cp:revision>
  <dc:subject/>
  <dc:title/>
</cp:coreProperties>
</file>