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ЗОВСКИЙ РАЙОН</w:t>
      </w:r>
    </w:p>
    <w:p>
      <w:pPr>
        <w:pStyle w:val="Style17"/>
        <w:jc w:val="center"/>
        <w:rPr/>
      </w:pPr>
      <w:r>
        <w:rPr>
          <w:rFonts w:cs="Times New Roman" w:ascii="Times New Roman" w:hAnsi="Times New Roman"/>
          <w:b/>
          <w:sz w:val="28"/>
          <w:szCs w:val="28"/>
        </w:rPr>
        <w:t>АДМИНИСТРАЦИЯ  КУГЕЙ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9 октября  2012 года.                            №  90                                  с.Куг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311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долгосрочной целевой программы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2015-2017 год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едерального закона от 25.07.2002 года № 114 – ФЗ «О противодействии экстремистской деятельности», ФЗ от 06.03.2006 года № 35-ФЗ «О противодействии терроризму», Федерального закона от 06.10.2003 года № 131-ФЗ «Об общих принципах организации местного самоуправления в Российской Федерации», Устава муниципального образования «Кугейское сельское поселение», в целях принятия  профилактических мер, направленных на предупреждение экстремистской деятельности, в том числе  на выявление  и последующие устранения причин и условий, способствующих осуществлению экстремистской деятельности, выявления, предупреждения и пресечения  экстремистской деятельности общественных и религиозных объединений, иных организаций, физических лиц, в целях противодействия экстремистской деятельности осуществлять профилактические мероприятия, воспитательные и пропагандистские меры, направленные на предупреждение экстремистской деятельности, администрация Кугей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18"/>
        <w:numPr>
          <w:ilvl w:val="0"/>
          <w:numId w:val="1"/>
        </w:numPr>
        <w:ind w:left="0" w:firstLine="690"/>
        <w:jc w:val="both"/>
        <w:rPr/>
      </w:pPr>
      <w:r>
        <w:rPr>
          <w:szCs w:val="28"/>
        </w:rPr>
        <w:t>Утвердить долгосрочную целевую программу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2015-2017 годы» согласно приложения №1.</w:t>
      </w:r>
    </w:p>
    <w:p>
      <w:pPr>
        <w:pStyle w:val="Style18"/>
        <w:numPr>
          <w:ilvl w:val="0"/>
          <w:numId w:val="1"/>
        </w:numPr>
        <w:ind w:left="0" w:firstLine="690"/>
        <w:jc w:val="both"/>
        <w:rPr/>
      </w:pPr>
      <w:r>
        <w:rPr>
          <w:szCs w:val="28"/>
        </w:rPr>
        <w:t>Утвердить план профилактических мероприятий по профилактике терроризма и экстремизма, а также минимизации (или) ликвидации последствий проявлений терроризма и экстремизма на территории муниципального образования «Кугейское сельское поселение» на 2015-2017 годы, согласно приложения № 2.</w:t>
      </w:r>
    </w:p>
    <w:p>
      <w:pPr>
        <w:pStyle w:val="14"/>
        <w:numPr>
          <w:ilvl w:val="0"/>
          <w:numId w:val="1"/>
        </w:numPr>
        <w:ind w:left="0" w:firstLine="690"/>
        <w:jc w:val="both"/>
        <w:rPr/>
      </w:pPr>
      <w:r>
        <w:rPr/>
        <w:t>Установить, что в ходе реализации Долгосрочной целевой программы мероприятия и объемы их финансирования подлежат ежегодной корректировке с учетом возможностей средств бюджета Кугейского сельского поселения и размеров межбюджетных трансфертов из областного бюджета.</w:t>
      </w:r>
    </w:p>
    <w:p>
      <w:pPr>
        <w:pStyle w:val="Normal"/>
        <w:numPr>
          <w:ilvl w:val="0"/>
          <w:numId w:val="1"/>
        </w:numPr>
        <w:ind w:left="0" w:firstLine="69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10.2012г  и применяется к правоотношениям, возникшим с 01.01.2013 года.</w:t>
      </w:r>
    </w:p>
    <w:p>
      <w:pPr>
        <w:pStyle w:val="14"/>
        <w:numPr>
          <w:ilvl w:val="0"/>
          <w:numId w:val="1"/>
        </w:numPr>
        <w:jc w:val="both"/>
        <w:rPr/>
      </w:pPr>
      <w:r>
        <w:rPr/>
        <w:t xml:space="preserve">  </w:t>
      </w:r>
      <w:r>
        <w:rPr/>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9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Кугейского</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Л.Г.Шаповал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Calibri"/>
          <w:kern w:val="2"/>
          <w:lang w:eastAsia="ru-RU"/>
        </w:rPr>
        <w:t xml:space="preserve">   </w:t>
      </w:r>
      <w:r>
        <w:rPr>
          <w:rFonts w:cs="Times New Roman" w:ascii="Times New Roman" w:hAnsi="Times New Roman"/>
          <w:kern w:val="2"/>
          <w:sz w:val="28"/>
          <w:szCs w:val="28"/>
          <w:lang w:eastAsia="ru-RU"/>
        </w:rPr>
        <w:t>Приложение № 1</w:t>
      </w:r>
    </w:p>
    <w:p>
      <w:pPr>
        <w:pStyle w:val="Style17"/>
        <w:jc w:val="right"/>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К постановлению администрации</w:t>
      </w:r>
    </w:p>
    <w:p>
      <w:pPr>
        <w:pStyle w:val="Style17"/>
        <w:jc w:val="right"/>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Кугейского сельского поселения</w:t>
      </w:r>
    </w:p>
    <w:p>
      <w:pPr>
        <w:pStyle w:val="Style17"/>
        <w:jc w:val="right"/>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90 от «29»</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eastAsia="ru-RU"/>
        </w:rPr>
        <w:t>октября 2012 г.</w:t>
      </w:r>
    </w:p>
    <w:p>
      <w:pPr>
        <w:pStyle w:val="Normal"/>
        <w:numPr>
          <w:ilvl w:val="0"/>
          <w:numId w:val="0"/>
        </w:numPr>
        <w:spacing w:lineRule="atLeast" w:line="480" w:before="300" w:after="30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Долгосрочная целевая программа </w:t>
      </w:r>
    </w:p>
    <w:p>
      <w:pPr>
        <w:pStyle w:val="Normal"/>
        <w:numPr>
          <w:ilvl w:val="0"/>
          <w:numId w:val="0"/>
        </w:numPr>
        <w:spacing w:lineRule="atLeast" w:line="480" w:before="300" w:after="30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 профилактике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период 2015- 2017 гг.</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рограммы</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305" w:type="dxa"/>
        <w:jc w:val="center"/>
        <w:tblInd w:w="0" w:type="dxa"/>
        <w:tblLayout w:type="fixed"/>
        <w:tblCellMar>
          <w:top w:w="40" w:type="dxa"/>
          <w:left w:w="120" w:type="dxa"/>
          <w:bottom w:w="40" w:type="dxa"/>
          <w:right w:w="120" w:type="dxa"/>
        </w:tblCellMar>
      </w:tblPr>
      <w:tblGrid>
        <w:gridCol w:w="3372"/>
        <w:gridCol w:w="3592"/>
        <w:gridCol w:w="3341"/>
      </w:tblGrid>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муниципальной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Долгосрочная целев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период 2015- 2017 годы» (далее - программа).</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нование разработк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 Устав муниципального образования «Кугейское сельское поселение».</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униципальный заказчик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работчик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угейского сельского поселения</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сновные цел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 xml:space="preserve">Противодействие терроризму и экстремизму и защита жизни граждан, проживающих на территории муниципального образования «Кугейское сельское поселение» от террористических и экстремистских актов </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сновные задач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Уменьшение проявлений экстремизма и негативного отношения к лицам других национальностей и религиозных конфесс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Формирование толерантности и межэтнической культуры в молодежной среде, профилактика агрессивного поведения. </w:t>
            </w:r>
          </w:p>
          <w:p>
            <w:pPr>
              <w:pStyle w:val="Normal"/>
              <w:spacing w:lineRule="auto" w:line="240" w:before="0" w:after="0"/>
              <w:rPr/>
            </w:pPr>
            <w:r>
              <w:rPr>
                <w:rFonts w:eastAsia="Times New Roman" w:cs="Times New Roman" w:ascii="Times New Roman" w:hAnsi="Times New Roman"/>
                <w:sz w:val="28"/>
                <w:szCs w:val="28"/>
                <w:lang w:eastAsia="ru-RU"/>
              </w:rPr>
              <w:t xml:space="preserve">6.4.Информирование населения муниципального образования «Кугейское сельское поселение» по вопросам противодействия терроризму и экстремиз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Содействие правоохранительным органам в выявлении правонарушений и преступлений данной категории, а также ликвидации их последств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Пропаганда толерантного поведения к людям других национальностей и религиозных конфесс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Недопущение наличия свастики и иных элементов экстремистской направленности на объектах городской инфраструктур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роки реализаци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2015-2017 год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труктура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аспорт программы.</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Раздел 1. Содержание проблемы и обоснование необходимости ее решения программными методами.</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Раздел 2. Основные цели и задачи, сроки и этапы реализации программы, а также целевые индикаторы и показатели.</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Раздел 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Раздел 4. Нормативное обеспечение программы.</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Раздел 5. Механизм реализации программы, включая организацию управления программой и контроль за ходом ее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Раздел 6. Оценка эффективности социально-экономических и экологических последствий от реализации программ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Исполнител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 xml:space="preserve">Администрация Кугейского сельского поселения, участковый  инспектор Азовского ОВД, Кугейская СОШ, Поселковая СОШ, МБУК СДК с.Кугей, МБУК ПБ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Кугей </w:t>
            </w:r>
          </w:p>
        </w:tc>
      </w:tr>
      <w:tr>
        <w:trPr/>
        <w:tc>
          <w:tcPr>
            <w:tcW w:w="33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Источники финансирования программы</w:t>
            </w:r>
          </w:p>
        </w:tc>
        <w:tc>
          <w:tcPr>
            <w:tcW w:w="3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xml:space="preserve">10.1. Бюджет муниципального образования «Кугейское сельское поселение» </w:t>
            </w:r>
          </w:p>
          <w:p>
            <w:pPr>
              <w:pStyle w:val="Normal"/>
              <w:spacing w:lineRule="auto" w:line="240" w:before="200" w:after="200"/>
              <w:rPr/>
            </w:pPr>
            <w:r>
              <w:rPr>
                <w:rFonts w:eastAsia="Times New Roman" w:cs="Times New Roman" w:ascii="Times New Roman" w:hAnsi="Times New Roman"/>
                <w:sz w:val="28"/>
                <w:szCs w:val="28"/>
                <w:lang w:eastAsia="ru-RU"/>
              </w:rPr>
              <w:t>Всего за период -14,1 тыс. руб. в том числе по годам реализации программы:</w:t>
            </w:r>
          </w:p>
          <w:p>
            <w:pPr>
              <w:pStyle w:val="Normal"/>
              <w:spacing w:lineRule="auto" w:line="240" w:before="200" w:after="200"/>
              <w:rPr/>
            </w:pPr>
            <w:r>
              <w:rPr>
                <w:rFonts w:eastAsia="Times New Roman" w:cs="Times New Roman" w:ascii="Times New Roman" w:hAnsi="Times New Roman"/>
                <w:sz w:val="28"/>
                <w:szCs w:val="28"/>
                <w:lang w:eastAsia="ru-RU"/>
              </w:rPr>
              <w:t xml:space="preserve">2015 год 4,7 тыс. руб. </w:t>
            </w:r>
          </w:p>
          <w:p>
            <w:pPr>
              <w:pStyle w:val="Normal"/>
              <w:spacing w:lineRule="auto" w:line="240" w:before="200" w:after="200"/>
              <w:rPr/>
            </w:pPr>
            <w:r>
              <w:rPr>
                <w:rFonts w:eastAsia="Times New Roman" w:cs="Times New Roman" w:ascii="Times New Roman" w:hAnsi="Times New Roman"/>
                <w:sz w:val="28"/>
                <w:szCs w:val="28"/>
                <w:lang w:eastAsia="ru-RU"/>
              </w:rPr>
              <w:t xml:space="preserve">2016 год 4,7 тыс. руб. </w:t>
            </w:r>
          </w:p>
          <w:p>
            <w:pPr>
              <w:pStyle w:val="Normal"/>
              <w:spacing w:lineRule="auto" w:line="240" w:before="0" w:after="0"/>
              <w:rPr/>
            </w:pPr>
            <w:r>
              <w:rPr>
                <w:rFonts w:eastAsia="Times New Roman" w:cs="Times New Roman" w:ascii="Times New Roman" w:hAnsi="Times New Roman"/>
                <w:sz w:val="28"/>
                <w:szCs w:val="28"/>
                <w:lang w:eastAsia="ru-RU"/>
              </w:rPr>
              <w:t>2017 год 4,7 тыс. руб.</w:t>
            </w:r>
          </w:p>
        </w:tc>
        <w:tc>
          <w:tcPr>
            <w:tcW w:w="3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10.3.Размер, расходуемых средств на реализацию программы, может уточняться и корректироваться, исходя из возможностей бюджета сельского поселения, инфляционных процессов и экономической ситуации на территории муниципального образования «Кугейское сельское поселение».</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жидаемые конечные результаты реализаци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11.1.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 xml:space="preserve">нации на территории муниципального образования «Кугейское сельское посел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Распространение культуры интернационализма, согласия, национальной и ре</w:t>
              <w:softHyphen/>
              <w:t xml:space="preserve">лигиозной терпимости в среде учащихся общеобразовательных, средних специальных и высших учебных учрежд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Гармонизация межнациональных отношений, повышение уровня этносоциальной комфор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Формирование нетерпимости ко всем фактам террористических и экстремистских проявлений, а также толерантного сознания, позитивных установок к </w:t>
              <w:br/>
              <w:t xml:space="preserve">представителям иных этнических и конфессиональных сообщест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Укрепление и культивирование в молодежной среде атмосферы межэтнического согласия и толеран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Недопущение создания и деятельности националистических экстремистских молодежных группировок. </w:t>
            </w:r>
          </w:p>
          <w:p>
            <w:pPr>
              <w:pStyle w:val="Normal"/>
              <w:spacing w:lineRule="auto" w:line="240" w:before="0" w:after="0"/>
              <w:rPr/>
            </w:pPr>
            <w:r>
              <w:rPr>
                <w:rFonts w:eastAsia="Times New Roman" w:cs="Times New Roman" w:ascii="Times New Roman" w:hAnsi="Times New Roman"/>
                <w:sz w:val="28"/>
                <w:szCs w:val="28"/>
                <w:lang w:eastAsia="ru-RU"/>
              </w:rPr>
              <w:t>11.7.Формирование единого информационного пространства для пропаганды и распространения на территории муниципального образования «Кугейское сельское поселение»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истема организации контроля за исполнением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Администрация Кугейского сельского поселения ежеквартально и по итогам каждого года осуществляет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tc>
      </w:tr>
    </w:tbl>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Содержание проблемы и обоснование необходимости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ё решения программными методами</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Кугейское сельское поселение»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угейского сельского поселения к новым для них социальным условиям, а также создает проблемы для адаптации при</w:t>
        <w:softHyphen/>
        <w:t>нимающего населения к быстрорастущим этнокультурным диаспорам и землячествам, которые меняют демографическую ситуацию сельского поселени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На территории Кугейского сельского поселения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сельского поселения. Для реализации такого подхода необходима муниципальная программа по профилактике терроризма, экстремизма и созданию условий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является документом, открытым для внесения изменений и дополнениями.</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Основные цели и задачи, сроки и этапы реализации программы,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целевые индикаторы и показател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Основными целями программы являются противодействие терроризму и экстремизму, защита жизни граждан, проживающих на территории муниципального образования «Кугейское сельское поселение» от террористических и экстремистских актов ,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программы являютс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меньшение проявлений экстремизма и негативного отношения к лицам других национальностей и религиозных конфесс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Формирование толерантности и межэтнической культуры в молодежной среде, профилактика агрессивного поведе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г).Информирование населения муниципального образования «Кугейское сельское поселение» по вопросам противодействия терроризму и экстремизму.</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Пропаганда толерантного поведения к людям других национальностей и религиозных конфесс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едопущение наличия свастики и иных элементов экстремистской направленности на объектах городской инфраструктуры.</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Срок реализации программы рассчитан на три года с 2015 по 2017 годы.</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Реализация всех программных мероприятий рассчитана на весь период реализации программы с 01.01.2015 по 31.12.2017 включительно, выделение этапов не предусмотрено.</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финансирова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за счет создания комплекса технических средств контроля за ситуацией на улицах и в других общественных местах сельского поселения.</w:t>
      </w:r>
    </w:p>
    <w:p>
      <w:pPr>
        <w:pStyle w:val="Normal"/>
        <w:spacing w:lineRule="atLeast" w:line="320" w:before="200" w:after="200"/>
        <w:jc w:val="center"/>
        <w:rPr/>
      </w:pPr>
      <w:r>
        <w:rPr>
          <w:rFonts w:eastAsia="Times New Roman" w:cs="Times New Roman" w:ascii="Times New Roman" w:hAnsi="Times New Roman"/>
          <w:color w:val="000000"/>
          <w:sz w:val="28"/>
          <w:szCs w:val="28"/>
          <w:lang w:eastAsia="ru-RU"/>
        </w:rPr>
        <w:t>3. Нормативное обеспечение программы</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для реализации программы определил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став муниципального образования «Кугейское сельское поселение».</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Указ Президента Российской Федерации от 15.06. 2006. № 116 «О мерах по противодействию терроризму». </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center"/>
        <w:rPr/>
      </w:pPr>
      <w:r>
        <w:rPr>
          <w:rFonts w:eastAsia="Times New Roman" w:cs="Times New Roman" w:ascii="Times New Roman" w:hAnsi="Times New Roman"/>
          <w:color w:val="000000"/>
          <w:sz w:val="28"/>
          <w:szCs w:val="28"/>
          <w:lang w:eastAsia="ru-RU"/>
        </w:rPr>
        <w:t xml:space="preserve">4.Механизм реализации программы, включая организацию управления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ой и контроль за ходом её реализаци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Общее управление реализацией программы и координацию деятельности исполнителей осуществляет муниципальная антитеррористическая комиссия администрации Кугейского сельского поселения и  комиссия по профилактике правонарушений , внося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ных мероприятий осуществляют текущее управление реализацией программных мероприят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Исполнители программы Администрация Кугейского сельского поселения, Кугейская СОШ, Поселковая СОШ,  МБУК СДК с.Кугей, МБУК ПБ с. Кугей,  участковый инспектор Азовского ОВД ежегодно уточняют и предоставляют в антитеррористическую комиссию Кугейского сельского поселения с учетом выделяемых на реализацию программы финансовых средств целевые показатели и затраты по программным мероприятиям.</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Заказчик долгосрочной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 xml:space="preserve">По долгосрочной целевой программе, срок реализации которой завершается в отчетном году, главный распорядитель средств местного бюджета – администрация Кугейского сельского поселения подготавливает и предоставляет отчет о ходе работ по долгосрочной городской целевой программе и эффективности использования финансовых средств за весь период ее реализации.. </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 xml:space="preserve">Отчеты о ходе работ по долгосрочной целевой программе по результатам за год и за весь период действия программы подготавливает администрация Кугейского сельского поселения и вносит соответствующий проект постановления Администрации сельского поселения в соответствии с Регламентом работы Администрации Кугейского сельского поселения. </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ы о ходе работ по долгосрочной целевой программе по результатам за год и за весь период действия программы подлежат утверждению постановлением Администрации Кугейского сельского поселения  не позднее одного месяца до дня внесения отчета об исполнении бюджета муниципального образования «Кугейское сельское поселение» Собранием депутатов Кугейского сельского поселени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 осуществляет Администрация Кугейского сельского поселения.</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ценка социально-экономической эффективности программы</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муниципального образования «Кугейское сельское поселение».</w:t>
      </w:r>
    </w:p>
    <w:p>
      <w:pPr>
        <w:pStyle w:val="Normal"/>
        <w:spacing w:lineRule="atLeast" w:line="32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позволит:</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а).Создать условия для эффективной совместной работы подразделений Администрации Кугейского сельского поселения, правоохранительных органов, учреждений культуры, образовательных учреждений и граждан сельского поселения, направленной на профилактику экстремизма, терроризма 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учшить информационно-пропагандистское обеспечение деятельности по профилактике экстремизма, терроризма 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имулировать и поддерживать гражданские инициативы правоохранительной направленност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здавать условия для деятельности добровольных формирований населения по охране общественного порядк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олное и своевременное выполнение мероприятий программы будет способствовать созданию в общественных местах и на улицах сельского поселения обстановки спокойствия и безопасност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угейского сельского</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Л.Г.Шаповалова</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right"/>
        <w:rPr/>
      </w:pPr>
      <w:r>
        <w:rPr>
          <w:rFonts w:eastAsia="Times New Roman" w:cs="Times New Roman" w:ascii="Times New Roman" w:hAnsi="Times New Roman"/>
          <w:color w:val="000000"/>
          <w:sz w:val="28"/>
          <w:szCs w:val="28"/>
          <w:lang w:eastAsia="ru-RU"/>
        </w:rPr>
        <w:t xml:space="preserve">Приложение № 2 </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угейского сельского поселения </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90 от «29» октября  2012г.       </w:t>
      </w:r>
    </w:p>
    <w:p>
      <w:pPr>
        <w:pStyle w:val="Normal"/>
        <w:spacing w:lineRule="atLeast" w:line="320" w:before="20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 Л А Н  </w:t>
      </w:r>
    </w:p>
    <w:p>
      <w:pPr>
        <w:pStyle w:val="Normal"/>
        <w:spacing w:lineRule="atLeast" w:line="320" w:before="20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филактических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Кугейское сельское поселение»  на период 2015- 2017 годы.</w:t>
      </w:r>
    </w:p>
    <w:p>
      <w:pPr>
        <w:pStyle w:val="Normal"/>
        <w:spacing w:lineRule="atLeast" w:line="32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5250" w:type="pct"/>
        <w:jc w:val="left"/>
        <w:tblInd w:w="-130" w:type="dxa"/>
        <w:tblLayout w:type="fixed"/>
        <w:tblCellMar>
          <w:top w:w="40" w:type="dxa"/>
          <w:left w:w="120" w:type="dxa"/>
          <w:bottom w:w="40" w:type="dxa"/>
          <w:right w:w="120" w:type="dxa"/>
        </w:tblCellMar>
      </w:tblPr>
      <w:tblGrid>
        <w:gridCol w:w="592"/>
        <w:gridCol w:w="2406"/>
        <w:gridCol w:w="2200"/>
        <w:gridCol w:w="1513"/>
        <w:gridCol w:w="690"/>
        <w:gridCol w:w="827"/>
        <w:gridCol w:w="823"/>
        <w:gridCol w:w="771"/>
      </w:tblGrid>
      <w:tr>
        <w:trPr/>
        <w:tc>
          <w:tcPr>
            <w:tcW w:w="5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2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5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311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финансирования, тыс. руб.</w:t>
            </w:r>
          </w:p>
        </w:tc>
      </w:tr>
      <w:tr>
        <w:trPr/>
        <w:tc>
          <w:tcPr>
            <w:tcW w:w="5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08"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Информировать жителей муниципального образования «Кугейское сельское поселение» о порядке действий при угрозе возникновения террористических актов, посредством размещения информации в муниципальных средствах массовой информации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дготовку и размещение в местах массового пребывания граждан информацион</w:t>
              <w:softHyphen/>
              <w:t>ных материалов.</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 участковый Азовского ОВ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Осуществлять обход территории муниципального образования «Кугейское сельское поселение»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й инспектор Азовского ОВ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стоянного патрулирования в местах массового скопления людей и отдыха населения сельского поселения</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й инспектор Азовского ОВ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4"/>
                <w:szCs w:val="24"/>
                <w:lang w:eastAsia="ru-RU"/>
              </w:rPr>
              <w:t>Осуществлять еженедельный обход территории муниципального образования на предмет выявления мест концентрации молодежи. Уведом</w:t>
              <w:softHyphen/>
              <w:t xml:space="preserve">лять о данном факте прокуратуру и ОВД по г.Азову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 участковый инспектор Азовского ОВ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гейская СОШ, Поселковая СОШ</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 провести тематические меро</w:t>
              <w:softHyphen/>
              <w:t xml:space="preserve">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СДК с.Кугей, МБУК ПБ п. Новополтавский, Кугейская СОШ, Поселковая СОШ</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роводить тематические беседы в коллек</w:t>
              <w:softHyphen/>
              <w:t xml:space="preserve">тивах учащихся школьных и дошкольных , расположенных на территории муниципального образования «Кугейское сельское поселение», по действиям населения при возникновении террористических угроз и Ч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 Кугейская СОШ, Поселковая СОШ, детские сады «Калинк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Создание на базе поселенческой библиотеки зональных информационных центров по проблемам профилактики терроризма и экстремизма. Изготовление информационно-пропагандистских материалов профилактического характ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ческая библиотека</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 провести круглые столы, семи</w:t>
              <w:softHyphen/>
              <w:t>нары, с привлечением должностных лиц и спе</w:t>
              <w:softHyphen/>
              <w:t xml:space="preserve">циалистов по мерам предупредительного характера при угрозах террористической и экстремистской направ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й инспектор, Кугейская СОШ, Поселковая СОШ, Поселенческ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угейского</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Л.Г.Шапо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9:00Z</dcterms:created>
  <dc:creator>User</dc:creator>
  <dc:description/>
  <cp:keywords/>
  <dc:language>en-US</dc:language>
  <cp:lastModifiedBy>User</cp:lastModifiedBy>
  <cp:lastPrinted>2013-01-22T14:15:00Z</cp:lastPrinted>
  <dcterms:modified xsi:type="dcterms:W3CDTF">2013-01-22T11:24:00Z</dcterms:modified>
  <cp:revision>3</cp:revision>
  <dc:subject/>
  <dc:title/>
</cp:coreProperties>
</file>