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15 года                                                                             с. Ку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</w:rPr>
        <w:t xml:space="preserve">Собрания депутатов </w:t>
      </w: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9 от 25.03.2015 г.  О денежном содержании Глав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гейского  сельского поселения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Куге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выполнения требований статьи 5 Федерального закона от 02.03.2007г. №25-ФЗ «О муниципальной службе в Российской Федерации»  об обеспечении соотносительности основных условий оплаты труда муниципальных служащих и государственных гражданских служащих в соответствии с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а также в связи с принятием постановления Правительства Ростовской области  от 02.03.2015г. №130 «О внесении изменений в Постановление Правительства Ростовской области от 10.11.2011г. №116» власти и органов местного самоуправления в Ростовской области» Собрание депутатов Кугейского сельского поселе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, утвержденное решением Собрания депутатов Кугейского сельского поселения</w:t>
      </w:r>
      <w:r>
        <w:rPr>
          <w:sz w:val="28"/>
        </w:rPr>
        <w:t xml:space="preserve"> от 25.05.2015 г № 79 «</w:t>
      </w:r>
      <w:r>
        <w:rPr>
          <w:sz w:val="28"/>
          <w:szCs w:val="28"/>
        </w:rPr>
        <w:t>О денежном содержании Главы  Кугейского  сельского поселения и муниципальных служащих муниципального образования «Кугейское сельское поселение» следующие изменения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Heading"/>
        <w:numPr>
          <w:ilvl w:val="1"/>
          <w:numId w:val="2"/>
        </w:numPr>
        <w:autoSpaceDE w:val="false"/>
        <w:ind w:left="0" w:hanging="720"/>
        <w:jc w:val="both"/>
        <w:outlineLvl w:val="0"/>
        <w:rPr/>
      </w:pPr>
      <w:r>
        <w:rPr>
          <w:szCs w:val="28"/>
        </w:rPr>
        <w:t>В  п</w:t>
      </w:r>
      <w:r>
        <w:rPr/>
        <w:t xml:space="preserve">риложении 1 </w:t>
      </w:r>
      <w:r>
        <w:rPr>
          <w:szCs w:val="28"/>
        </w:rPr>
        <w:t>к решению Собрания депутатов Кугейского сельского поселения «О денежном содержании Главы Кугейского сельского поселения и муниципальных служащих муниципального образования «Кугейское сельское поселение» пункт 3 статьи 4 изложить в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мии (в расчете на год) выплачивается в размере не более 2,4  должностного оклада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autoSpaceDE w:val="false"/>
        <w:ind w:left="0" w:right="-5" w:hanging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2 к решению Собрания депутатов Кугейского сельского               поселения «О денежном содержании Главы Кугей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 муниципальных служащих муниципального образования «Кугейское сельское поселение»  пункт 3 статьи 8 изложить в следующей редакции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мии за выполнение особо важных и сложных заданий (в расчете на год) выплачивается муниципальным служащим в размере не более 2,4  должностного оклад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размещению на официальном сайте Кугейского сельского и распространяется на правоотношения, возникшие с 1 авгус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>Глава Кугейского</w:t>
      </w:r>
    </w:p>
    <w:p>
      <w:pPr>
        <w:pStyle w:val="Heading"/>
        <w:jc w:val="both"/>
        <w:rPr/>
      </w:pPr>
      <w:r>
        <w:rPr/>
        <w:t>сельского поселения                                                    Н.М.Тихонова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  <w:ind w:right="142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59:00Z</dcterms:created>
  <dc:creator>User</dc:creator>
  <dc:description/>
  <cp:keywords/>
  <dc:language>en-US</dc:language>
  <cp:lastModifiedBy>1</cp:lastModifiedBy>
  <cp:lastPrinted>2015-03-05T13:55:00Z</cp:lastPrinted>
  <dcterms:modified xsi:type="dcterms:W3CDTF">2015-09-23T07:21:00Z</dcterms:modified>
  <cp:revision>3</cp:revision>
  <dc:subject/>
  <dc:title>                                                                             </dc:title>
</cp:coreProperties>
</file>