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1 октября 2013г.                              № 90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</w:t>
        <w:br/>
        <w:t>программы Кугей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угейского сельского поселения </w:t>
      </w:r>
      <w:r>
        <w:rPr>
          <w:sz w:val="28"/>
          <w:szCs w:val="28"/>
        </w:rPr>
        <w:t>от17.09.2013 года  № 6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sz w:val="28"/>
          <w:szCs w:val="28"/>
        </w:rPr>
        <w:t>»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 Кугей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 01.01.2014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гей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1.10.2013 № 9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Управление</w:t>
        <w:br/>
        <w:t>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угейского сельского поселения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 Качество управления финансами Кугейского сельского поселения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Объем финансовой поддержки нецелевого характера, предоставляемой местному бюджету из других бюджетов бюджетной системы в соответствии с требованиями бюджетного законодательства,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местного бюджета составляет 35074,9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Кугей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Кугей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угейского сельского поселения, устойчивого экономического роста, своевременного исполнения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и исполнение местных бюджетов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ьзование единого программного продукта министерством финансов Кугейского сельского поселения для обеспечения бюджетного процесса (АИСБП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формы и развития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В 2011 – 2012 годах в Российской Федерации и Кугей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а реализация Федерального закона</w:t>
        <w:br/>
        <w:t>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угейского сельского поселения, характеризующейся следующими показателями.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КАЗАТЕЛ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олидированного бюджета Кугей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2"/>
        <w:gridCol w:w="1346"/>
        <w:gridCol w:w="1213"/>
        <w:gridCol w:w="109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ходы 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0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74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190,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ходы 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06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03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85,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цит (+), дефицит (-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135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22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894,6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фицит бюджета соответствует требованиям законодательства.  Источником дефицита бюджета являются остатки средств бюджета по состоянию на начало года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доходные источники консолидированного бюджета Кугейского сельского поселения в 2013 году – собственные налоговые и неналоговые доходы, их объем составил 13306,0 тыс. рублей или 93,8 процента всех поступлений в бюджет Кугейского сельского поселения. Поступление целевых межбюджетных трансфертов, направляемых на приоритетные направления положительно влияет на уровень социально-экономического развития Кугейского сельского поселения.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долг Кугейского сельского поселения отсутствует.  Нормативная величина, установленная бюджетным законодательством Российской Федерации не превышена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расходов консолидированного бюджета Кугейского сельского поселения приоритетом является обеспечение населения бюджетными услугами отраслей социальной сферы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на коммунальное хозяйство, благоустройство,  культуру, спорт составили 70,2 процента всех расходов консолидированного бюджета Кугейского сельского поселение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 2013 году плановый объем всех доходов по состоянию на 1 октября 2013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яет 14190,8 тыс. рублей. В том числе собственные доходы (налоговые и неналоговые доходы) – 13306,0 тыс. рублей. Их прирост по сравнению с</w:t>
        <w:br/>
        <w:t xml:space="preserve">2012 годом прогнозируется на 10,8 процента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расходов на 2013 год запланирован в сумме 15085,4 тыс. рублей и обеспечен доходными источниками с учетом привлечения источников финансирования дефицита бюджета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ля программных расходов консолидированного бюджета в 2013 году объем программных расходов запланирован 59,8 процента всех расходов бюдж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с 2014 года к новому порядку составления местного бюджета на основе программного подх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ключение ассигнований местного бюджета в проекты муниципальных программ Куг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предоставления муниципальных и муниципальных услуг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направлениями развития системы муниципального финансового контроля станут осуществление внутренне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угейского сельского поселения, в связи с чем муниципальная программа определяет принципиальные тенденции развития муниципальных финан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балансированность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ма муниципального и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муниципального (муниципального) контрол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рисками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</w:t>
      </w:r>
      <w:r>
        <w:rPr>
          <w:color w:val="000000"/>
          <w:kern w:val="2"/>
          <w:sz w:val="28"/>
          <w:szCs w:val="28"/>
        </w:rPr>
        <w:t>существенное изменение параметров местных бюджетов по сравнению с теми, которые были предусмотрены при формировании подпрограммы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й о местном бюджете на очередной финансовый год и плановый период и отчете об исполнении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, зависит от действий всех участников бюджетного процесса, осуществляющего организацию составления и исполнения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Цели, задачи и показатели (индикаторы),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2">
        <w:r>
          <w:rPr>
            <w:rStyle w:val="InternetLink"/>
            <w:kern w:val="2"/>
            <w:sz w:val="28"/>
            <w:szCs w:val="28"/>
          </w:rPr>
          <w:t>послани</w:t>
        </w:r>
      </w:hyperlink>
      <w:r>
        <w:rPr>
          <w:kern w:val="2"/>
          <w:sz w:val="28"/>
          <w:szCs w:val="28"/>
        </w:rPr>
        <w:t xml:space="preserve">и Президента Российской Федерации о бюджетной политике в 2014 – 2016 годах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рогнозе социально-экономического развития Кугейского сельского поселения на 2013 – 2016 годы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</w:t>
      </w:r>
      <w:hyperlink r:id="rId3">
        <w:r>
          <w:rPr>
            <w:rStyle w:val="InternetLink"/>
            <w:kern w:val="2"/>
            <w:sz w:val="28"/>
            <w:szCs w:val="28"/>
          </w:rPr>
          <w:t>направления</w:t>
        </w:r>
      </w:hyperlink>
      <w:r>
        <w:rPr>
          <w:kern w:val="2"/>
          <w:sz w:val="28"/>
          <w:szCs w:val="28"/>
        </w:rPr>
        <w:t>х бюджетной и налоговой политики Кугей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еспечение долгосрочной сбалансированности и устойчивости местного бюдже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оведение эффективной бюджетной политик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аспорт муниципальной программы содержи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ConsPlusCel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1.</w:t>
      </w:r>
      <w:r>
        <w:rPr>
          <w:bCs/>
          <w:kern w:val="2"/>
        </w:rPr>
        <w:t xml:space="preserve"> Объем финансовой поддержки, предоставляемой из других бюджетов бюджетной системы в соответствии с требованиями бюджетного законодательства, тыс. рубле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2. </w:t>
      </w:r>
      <w:r>
        <w:rPr>
          <w:bCs/>
          <w:kern w:val="2"/>
        </w:rPr>
        <w:t xml:space="preserve">Объем налоговых и неналоговых доходов консолидированного бюджета Кугейского сельского поселения, процент тыс. рублей 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3. Доля расходов местного бюджета, формируемых в рамках муниципальных программ Кугейского сельского поселения,</w:t>
        <w:br/>
        <w:t xml:space="preserve">в общем объеме расходов местного бюджета, процент. 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>4. Исполнение расходных обязательств местного бюджета, процент.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5. </w:t>
      </w:r>
      <w:r>
        <w:rPr>
          <w:kern w:val="2"/>
        </w:rPr>
        <w:t>Объем муниципального долга Кугейского сельского поселения к общему годовому объему доходов местного бюд</w:t>
        <w:softHyphen/>
        <w:t>жета без учета объема безвоз</w:t>
        <w:softHyphen/>
        <w:t>мездных поступлени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6.Доля просроченной кредиторской задолженности к расходам бюджета Кугейского сельского поселения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 Дефицит бюджета превышающий уровень, установленный бюджетным законодательством, процент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  <w:lang w:eastAsia="en-US"/>
        </w:rPr>
        <w:t>Данный показатель характеризует объем предоставления финансовой поддержки в целях сбалансированности местного бюджета и их устойчивого исполн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Создание стабильных финансовых условий для повышения уровня и качества жизни населения Куге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й результат будет достигнут за счет обеспечения исполнения расходных обязательств Кугейского сельского поселения при сохранении долгосрочной сбалансированности и устойчивости местного бюджета, оптимальной долговой нагрузки и плановой наполняемостью бюджета по дохода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балансированность бюджета Кугейского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Соблюдение требований бюджетного законодательства участниками бюджетного процесса на муниципальном уровне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3. Информация по ресурсному обеспечению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есурсы, необходимые для реализации муниципальной программы в 2014 – 2016 годах, будут приведены в соответствие с объемами бюджетных ассигнований, предусмотренных Решением Собрания депутатов «О бюджете Кугейского сельского поселения на 2014 год и на плановый период 2015 и 2016 годов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областного бюджета за весь период ее реализации составляет 35074,9 тыс. рублей. Ресурсное обеспечение реализации программы по годам представлено в приложении № 4 к муниципальной программе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) фактических (в сопоставимых условиях) и планируемых значений целевых индикаторов муниципальной программы (целевой параметр –</w:t>
        <w:br/>
        <w:t>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)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) 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5499" w:hanging="0"/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ind w:right="-29" w:hanging="0"/>
        <w:rPr/>
      </w:pPr>
      <w:r>
        <w:rPr>
          <w:sz w:val="28"/>
        </w:rPr>
        <w:t>сельского поселения                                                               Н.М. Тихоно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Куге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угей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управления муниципальными финансами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финансовой поддержки, предостав</w:t>
              <w:softHyphen/>
              <w:t>ляемой из других бюджетов бюджетной системы в соответствии с требованиями бюджетного законод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8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Кугей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866,1</w:t>
            </w:r>
          </w:p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3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28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28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Кугейского сельского поселения, формируемых в рамках муниципальных программ Кугей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ме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угей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е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фицит бюджета превышающий уровень, установленный бюджетным законодательств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уге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мероприятий муниципальной программы Кугей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Контроль за исполне</w:t>
              <w:softHyphen/>
              <w:t>нием доходов консолидирован</w:t>
              <w:softHyphen/>
              <w:t>ного бюджета Кугейского сельского поселения и снижение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ходной части бюджета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 xml:space="preserve">нодательство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фи</w:t>
              <w:softHyphen/>
              <w:t xml:space="preserve">нанс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угейского сельского поселения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угейского сельского поселения, подготовка и приня</w:t>
              <w:softHyphen/>
              <w:t>тие нормативных правовых актов ми</w:t>
              <w:softHyphen/>
              <w:t>нистерства финансов Кугей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угей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муниципальной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местного бюдже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Администрации Куге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Кугей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Администрация Кугей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держка мер по обеспечению сбалансированности бюдже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стойчивого ис</w:t>
              <w:softHyphen/>
              <w:t>полнения местных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воевременное осуществление или осуществле</w:t>
              <w:softHyphen/>
              <w:t>ние не в полном объеме полномо</w:t>
              <w:softHyphen/>
              <w:t>чий, закреплен</w:t>
              <w:softHyphen/>
              <w:t>ных законода</w:t>
              <w:softHyphen/>
              <w:t>тельством, образование про</w:t>
              <w:softHyphen/>
              <w:t>сроченной креди</w:t>
              <w:softHyphen/>
              <w:t>торской задол</w:t>
              <w:softHyphen/>
              <w:t xml:space="preserve">женно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казатель 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3" w:name="Par58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 реализации</w:t>
        <w:br/>
        <w:t>муниципальной программы Кугейского сельского поселения «Управление муниципальными финансами</w:t>
        <w:br/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845"/>
        <w:gridCol w:w="5141"/>
        <w:gridCol w:w="2999"/>
        <w:gridCol w:w="32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Вид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ые положения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ормативного </w:t>
              <w:br/>
              <w:t>правового а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жидаемые сроки </w:t>
              <w:br/>
              <w:t>прин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становление Администрации Кугейского сельского посел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долгосрочная бюджетная страте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-2015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4" w:name="Par676"/>
      <w:bookmarkEnd w:id="4"/>
      <w:r>
        <w:rPr>
          <w:kern w:val="2"/>
          <w:sz w:val="28"/>
          <w:szCs w:val="28"/>
        </w:rPr>
        <w:t>РАСХОДЫ</w:t>
        <w:br/>
        <w:t>бюджета на реализацию муниципальной программы Кугей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Кугейского 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5" w:name="Par879"/>
      <w:bookmarkEnd w:id="5"/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РБС – главный распорядитель бюджетных средств; Рз Пр – раздел, подраздел; ЦСР – целевая статья расходов; ВР – вид рас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bookmarkStart w:id="6" w:name="Par1016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 финансовой под</w:t>
              <w:softHyphen/>
              <w:t>держки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зако</w:t>
              <w:softHyphen/>
              <w:t>нод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показатель характеризует объем </w:t>
            </w:r>
            <w:r>
              <w:rPr>
                <w:bCs/>
                <w:kern w:val="2"/>
              </w:rPr>
              <w:t>финансовой поддержки нецелевого характера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кодекса Российской Федерации и положениями Областного закона от 22.10.2005№ 380-ЗС «О межбюджетных отношениях органов муниципальной власти и органов местного самоуправления в Ростовской области»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</w:t>
              <w:softHyphen/>
              <w:t>налоговых доходов кон</w:t>
              <w:softHyphen/>
              <w:t>солидированного бюд</w:t>
              <w:softHyphen/>
              <w:t>жета Кугей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й является отчет об исполнении консолидирован</w:t>
              <w:softHyphen/>
              <w:t>ного бюджета Кугей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</w:rPr>
              <w:t>налоговых и неналого</w:t>
              <w:softHyphen/>
              <w:t>вых доходов в консолидиро</w:t>
              <w:softHyphen/>
              <w:t>ванный бюджет Кугейского сельского поселения за определенный период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 бюджета, формиру</w:t>
              <w:softHyphen/>
              <w:t>емых в рамках муниципальных программ в общем объеме расходов местного бюдже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>дов бюджета, формируемых в рамках муниципальных программ, к общему объему расходов 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источником данных является отчет об исполнении консо</w:t>
              <w:softHyphen/>
              <w:t xml:space="preserve">лидированного бюджета </w:t>
            </w:r>
            <w:r>
              <w:rPr>
                <w:bCs/>
                <w:kern w:val="2"/>
              </w:rPr>
              <w:t>Кугейс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ъем расходов бюджета, формируемый в рамках муниципальных программ (∑прог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щий объем расходов  бюджета (∑всего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бюджета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И=Ф/П × 100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бюджета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кассовое исполнение об</w:t>
              <w:softHyphen/>
              <w:t>ластного бюджета за отчет</w:t>
              <w:softHyphen/>
              <w:t>ный год, тыс. рублей (Ф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ношение объема муниципального долга Кугейского сельского поселения к об</w:t>
              <w:softHyphen/>
              <w:t>щему годовому объему доходов бюджета без учета объ</w:t>
              <w:softHyphen/>
              <w:t>ема безвозмездных по</w:t>
              <w:softHyphen/>
              <w:t>ступлен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рассчитывается как отношение объема муниципального долга Кугейского сельского поселения на конец года к общему объему доходов бюджета без учета объема безвозмездных поступлений; 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муниципального долга Кугейского поселения, а также объем доходов бюджета, объем безвоз</w:t>
              <w:softHyphen/>
              <w:t>мездных поступлений отражаются решении о бюджете, отчетах об исполнении бюджета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муниципального долга Кугейского сельского поселения(Г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доходов бюджета (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безвозмездных по</w:t>
              <w:softHyphen/>
              <w:t>ступлений (Б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бъем расходов областного бюджета (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убвенции, предоставляе</w:t>
              <w:softHyphen/>
              <w:t>мые из других бюджетов бюджет</w:t>
              <w:softHyphen/>
              <w:t>ной системы (С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просроченной кре</w:t>
              <w:softHyphen/>
              <w:t>диторской задолженно</w:t>
              <w:softHyphen/>
              <w:t xml:space="preserve">сти к расхода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Р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КРЗ – объем просроченной кредиторской задолженно</w:t>
              <w:softHyphen/>
              <w:t>сти по расходам 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 – объем расходов муниципального образования Кугейского сельского поселения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082A0178EBC873DAA10D104rAYAK" TargetMode="External"/><Relationship Id="rId3" Type="http://schemas.openxmlformats.org/officeDocument/2006/relationships/hyperlink" Target="consultantplus://offline/ref=5945CDAC168B0E7CE48947E65C57A45278F78AAD158EBC873DAA10D104rAYAK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5:00Z</dcterms:created>
  <dc:creator>Пресс-служба  Губернатора РО</dc:creator>
  <dc:description/>
  <cp:keywords/>
  <dc:language>en-US</dc:language>
  <cp:lastModifiedBy>1</cp:lastModifiedBy>
  <cp:lastPrinted>2013-10-24T15:00:00Z</cp:lastPrinted>
  <dcterms:modified xsi:type="dcterms:W3CDTF">2013-10-24T11:20:00Z</dcterms:modified>
  <cp:revision>4</cp:revision>
  <dc:subject/>
  <dc:title> </dc:title>
</cp:coreProperties>
</file>