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1 октября 2013г.                              № 90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</w:t>
        <w:br/>
        <w:t>программы Кугейского сельского поселения «Управление</w:t>
        <w:br/>
        <w:t>муниципальными финансами и создание условий</w:t>
        <w:br/>
        <w:t xml:space="preserve">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угейского сельского поселения </w:t>
      </w:r>
      <w:r>
        <w:rPr>
          <w:sz w:val="28"/>
          <w:szCs w:val="28"/>
        </w:rPr>
        <w:t>от17.09.2013 года  № 67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Кугейского сельского поселения</w:t>
      </w:r>
      <w:r>
        <w:rPr>
          <w:sz w:val="28"/>
          <w:szCs w:val="28"/>
        </w:rPr>
        <w:t>»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муниципальную программу  Кугейского сельского поселения «Управление муниципальными финансами и создание условий для эффективного управления муниципальными финансами» (далее – Программа)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 01.01.2014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Н.М. Тих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угей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1.10.2013 № 9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угейского сельского поселения «</w:t>
      </w:r>
      <w:r>
        <w:rPr>
          <w:kern w:val="2"/>
          <w:sz w:val="28"/>
          <w:szCs w:val="28"/>
        </w:rPr>
        <w:t>Управление</w:t>
        <w:br/>
        <w:t>муниципальными финансами и создание условий</w:t>
        <w:br/>
        <w:t>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1501"/>
        <w:gridCol w:w="2735"/>
        <w:gridCol w:w="3136"/>
      </w:tblGrid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Кугейского сельского поселения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оисполнители   –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одпрограммы    –муниципальной программы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Обеспечение долгосрочной сбалансированности и устойчивости местного бюджета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 Качество управления финансами Кугейского сельского поселения, степень.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 Объем финансовой поддержки нецелевого характера, предоставляемой местному бюджету из других бюджетов бюджетной системы в соответствии с требованиями бюджетного законодательства, тыс. рублей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из средств местного бюджета составляет  37281,3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</w:tc>
      </w:tr>
      <w:tr>
        <w:trPr/>
        <w:tc>
          <w:tcPr>
            <w:tcW w:w="2281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3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13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735" w:type="dxa"/>
            <w:tcBorders/>
          </w:tcPr>
          <w:p>
            <w:pPr>
              <w:pStyle w:val="Style17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  <w:tc>
          <w:tcPr>
            <w:tcW w:w="3136" w:type="dxa"/>
            <w:tcBorders/>
          </w:tcPr>
          <w:p>
            <w:pPr>
              <w:pStyle w:val="Style17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25,9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Создание стабильных финансовых условий для повышения уровня и качества жизни населения Кугей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балансированность бюджета Кугейского сельского поселения и отсутствие просроченной кредиторской задолженности.</w:t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1. Общая характеристика текущего состояния</w:t>
        <w:br/>
        <w:t>сфер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Кугейского сельского поселения, устойчивого экономического роста, своевременного исполнения обязательств и достижения других стратегических целей социально-экономического разви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и исполнение местных бюджетов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ьзование единого программного продукта министерством финансов Кугейского сельского поселения для обеспечения бюджетного процесса (АИСБП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формы и развития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В 2011 – 2012 годах в Российской Федерации и Кугей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а реализация Федерального закона</w:t>
        <w:br/>
        <w:t>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(муниципальных) учреждений»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Кугейского сельского поселения, характеризующейся следующими показателями.</w:t>
      </w:r>
    </w:p>
    <w:p>
      <w:pPr>
        <w:pStyle w:val="Normal"/>
        <w:suppressAutoHyphens w:val="true"/>
        <w:autoSpaceDE w:val="false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</w:t>
      </w:r>
    </w:p>
    <w:p>
      <w:pPr>
        <w:pStyle w:val="Normal"/>
        <w:suppressAutoHyphens w:val="true"/>
        <w:autoSpaceDE w:val="false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ПОКАЗАТЕЛИ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олидированного бюджета Кугей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2"/>
        <w:gridCol w:w="1346"/>
        <w:gridCol w:w="1213"/>
        <w:gridCol w:w="1097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ходы (тыс. 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70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74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190,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ходы (тыс. 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06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03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85,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ицит (+), дефицит (-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(тыс. 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135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228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894,6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ефицит бюджета соответствует требованиям законодательства.  Источником дефицита бюджета являются остатки средств бюджета по состоянию на начало года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е доходные источники консолидированного бюджета Кугейского сельского поселения в 2013 году – собственные налоговые и неналоговые доходы, их объем составил 13306,0 тыс. рублей или 93,8 процента всех поступлений в бюджет Кугейского сельского поселения. Поступление целевых межбюджетных трансфертов, направляемых на приоритетные направления положительно влияет на уровень социально-экономического развития Кугейского сельского поселения. 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й долг Кугейского сельского поселения отсутствует.  Нормативная величина, установленная бюджетным законодательством Российской Федерации не превышена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расходов консолидированного бюджета Кугейского сельского поселения приоритетом является обеспечение населения бюджетными услугами отраслей социальной сферы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на коммунальное хозяйство, благоустройство,  культуру, спорт составили 70,2 процента всех расходов консолидированного бюджета Кугейского сельского поселение. 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 2013 году плановый объем всех доходов по состоянию на 1 октября 2013 г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ставляет 14190,8 тыс. рублей. В том числе собственные доходы (налоговые и неналоговые доходы) – 13306,0 тыс. рублей. Их прирост по сравнению с</w:t>
        <w:br/>
        <w:t xml:space="preserve">2012 годом прогнозируется на 10,8 процента. 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расходов на 2013 год запланирован в сумме 15085,4 тыс. рублей и обеспечен доходными источниками с учетом привлечения источников финансирования дефицита бюджета. 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ля программных расходов консолидированного бюджета в 2013 году объем программных расходов запланирован 59,8 процента всех расходов бюдж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ход с 2014 года к новому порядку составления местного бюджета на основе программного подх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ключение ассигнований местного бюджета в проекты муниципальных программ Кугей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качества предоставления муниципальных и муниципальных услуг;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долгосрочному бюджетному планирова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направлениями развития системы муниципального финансового контроля станут осуществление внутренне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угейского сельского поселения, в связи с чем муниципальная программа определяет принципиальные тенденции развития муниципальных финан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балансированность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ма муниципального и муниципального долга на экономически безопасном уров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муниципального (муниципального) контрол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рисками реализации программы является возможное снижение темпов экономического роста, что может повлечь увеличение дефицита местного бюджета и, соответственно, </w:t>
      </w:r>
      <w:r>
        <w:rPr>
          <w:color w:val="000000"/>
          <w:kern w:val="2"/>
          <w:sz w:val="28"/>
          <w:szCs w:val="28"/>
        </w:rPr>
        <w:t>существенное изменение параметров местных бюджетов по сравнению с теми, которые были предусмотрены при формировании подпрограммы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, своевременное принятие решений о местном бюджете на очередной финансовый год и плановый период и отчете об исполнении местного бюджета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, зависит от действий всех участников бюджетного процесса, осуществляющего организацию составления и исполнения местного бюджета.</w:t>
      </w:r>
    </w:p>
    <w:p>
      <w:pPr>
        <w:pStyle w:val="Normal"/>
        <w:suppressAutoHyphens w:val="true"/>
        <w:autoSpaceDE w:val="false"/>
        <w:spacing w:lineRule="auto" w:line="232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Цели, задачи и показатели (индикаторы), 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32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ном </w:t>
      </w:r>
      <w:hyperlink r:id="rId2">
        <w:r>
          <w:rPr>
            <w:rStyle w:val="InternetLink"/>
            <w:kern w:val="2"/>
            <w:sz w:val="28"/>
            <w:szCs w:val="28"/>
          </w:rPr>
          <w:t>послани</w:t>
        </w:r>
      </w:hyperlink>
      <w:r>
        <w:rPr>
          <w:kern w:val="2"/>
          <w:sz w:val="28"/>
          <w:szCs w:val="28"/>
        </w:rPr>
        <w:t xml:space="preserve">и Президента Российской Федерации о бюджетной политике в 2014 – 2016 годах; 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Прогнозе социально-экономического развития Кугейского сельского поселения на 2013 – 2016 годы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х </w:t>
      </w:r>
      <w:hyperlink r:id="rId3">
        <w:r>
          <w:rPr>
            <w:rStyle w:val="InternetLink"/>
            <w:kern w:val="2"/>
            <w:sz w:val="28"/>
            <w:szCs w:val="28"/>
          </w:rPr>
          <w:t>направления</w:t>
        </w:r>
      </w:hyperlink>
      <w:r>
        <w:rPr>
          <w:kern w:val="2"/>
          <w:sz w:val="28"/>
          <w:szCs w:val="28"/>
        </w:rPr>
        <w:t>х бюджетной и налоговой политики Кугей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еспечение долгосрочной сбалансированности и устойчивости местного бюдже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 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оведение эффективной бюджетной политик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аспорт муниципальной программы содержи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имеет следующие целевые показатели:</w:t>
      </w:r>
    </w:p>
    <w:p>
      <w:pPr>
        <w:pStyle w:val="ConsPlusCel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1.</w:t>
      </w:r>
      <w:r>
        <w:rPr>
          <w:bCs/>
          <w:kern w:val="2"/>
        </w:rPr>
        <w:t xml:space="preserve"> Объем финансовой поддержки, предоставляемой из других бюджетов бюджетной системы в соответствии с требованиями бюджетного законодательства, тыс. рублей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2. </w:t>
      </w:r>
      <w:r>
        <w:rPr>
          <w:bCs/>
          <w:kern w:val="2"/>
        </w:rPr>
        <w:t xml:space="preserve">Объем налоговых и неналоговых доходов консолидированного бюджета Кугейского сельского поселения, процент тыс. рублей </w:t>
      </w:r>
    </w:p>
    <w:p>
      <w:pPr>
        <w:pStyle w:val="ConsPlusCell"/>
        <w:suppressAutoHyphens w:val="true"/>
        <w:ind w:firstLine="709"/>
        <w:jc w:val="both"/>
        <w:rPr/>
      </w:pPr>
      <w:r>
        <w:rPr>
          <w:bCs/>
          <w:kern w:val="2"/>
        </w:rPr>
        <w:t>3. Доля расходов местного бюджета, формируемых в рамках муниципальных программ Кугейского сельского поселения,</w:t>
        <w:br/>
        <w:t xml:space="preserve">в общем объеме расходов местного бюджета, процент. </w:t>
      </w:r>
    </w:p>
    <w:p>
      <w:pPr>
        <w:pStyle w:val="ConsPlusCell"/>
        <w:suppressAutoHyphens w:val="true"/>
        <w:ind w:firstLine="709"/>
        <w:jc w:val="both"/>
        <w:rPr>
          <w:bCs/>
          <w:kern w:val="2"/>
        </w:rPr>
      </w:pPr>
      <w:r>
        <w:rPr>
          <w:bCs/>
          <w:kern w:val="2"/>
        </w:rPr>
        <w:t>4. Исполнение расходных обязательств местного бюджета, процент.</w:t>
      </w:r>
    </w:p>
    <w:p>
      <w:pPr>
        <w:pStyle w:val="ConsPlusCell"/>
        <w:suppressAutoHyphens w:val="tru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5. </w:t>
      </w:r>
      <w:r>
        <w:rPr>
          <w:kern w:val="2"/>
        </w:rPr>
        <w:t>Объем муниципального долга Кугейского сельского поселения к общему годовому объему доходов местного бюд</w:t>
        <w:softHyphen/>
        <w:t>жета без учета объема безвоз</w:t>
        <w:softHyphen/>
        <w:t>мездных поступлений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bCs/>
          <w:kern w:val="2"/>
        </w:rPr>
        <w:t>6.Доля просроченной кредиторской задолженности к расходам бюджета Кугейского сельского поселения,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7. Дефицит бюджета превышающий уровень, установленный бюджетным законодательством, процент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kern w:val="2"/>
          <w:lang w:eastAsia="en-US"/>
        </w:rPr>
        <w:t>Данный показатель характеризует объем предоставления финансовой поддержки в целях сбалансированности местного бюджета и их устойчивого исполн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Создание стабильных финансовых условий для повышения уровня и качества жизни населения Куге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нный результат будет достигнут за счет обеспечения исполнения расходных обязательств Кугейского сельского поселения при сохранении долгосрочной сбалансированности и устойчивости местного бюджета, оптимальной долговой нагрузки и плановой наполняемостью бюджета по доходам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балансированность бюджета Кугейского сельского поселения и отсутствие просроченной кредиторской задолженност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Соблюдение требований бюджетного законодательства участниками бюджетного процесса на муниципальном уровне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3. Информация по ресурсному обеспечению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есурсы, необходимые для реализации муниципальной программы в 2014 – 2016 годах, будут приведены в соответствие с объемами бюджетных ассигнований, предусмотренных Решением Собрания депутатов «О бюджете Кугейского сельского поселения на 2014 год и на плановый период 2015 и 2016 годов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областного бюджета за весь период ее реализации составляет 0 тыс. рублей. Ресурсное обеспечение реализации программы по годам представлено в приложении № 4 к муниципальной программе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1) фактических (в сопоставимых условиях) и планируемых значений целевых индикаторов муниципальной программы (целевой параметр –</w:t>
        <w:br/>
        <w:t>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) 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3) 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right="5499" w:hanging="0"/>
        <w:rPr>
          <w:sz w:val="28"/>
        </w:rPr>
      </w:pPr>
      <w:r>
        <w:rPr>
          <w:sz w:val="28"/>
        </w:rPr>
        <w:t>Глава Кугейского</w:t>
      </w:r>
    </w:p>
    <w:p>
      <w:pPr>
        <w:pStyle w:val="Normal"/>
        <w:ind w:right="-29" w:hanging="0"/>
        <w:rPr/>
      </w:pPr>
      <w:r>
        <w:rPr>
          <w:sz w:val="28"/>
        </w:rPr>
        <w:t>сельского поселения                                                               Н.М. Тихонов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Куге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угей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управления муниципальными финансами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униципальными финансами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финансовой поддержки, предостав</w:t>
              <w:softHyphen/>
              <w:t>ляемой из других бюджетов бюджетной системы в соответствии с требованиями бюджетного законода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888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88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57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57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57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57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57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57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579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консолидированного бюджета Кугей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1866,1</w:t>
            </w:r>
          </w:p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30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286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287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06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06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06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06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064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Кугейского сельского поселения, формируемых в рамках муниципальных программ Кугейского сельского поселения, в общем объ</w:t>
              <w:softHyphen/>
              <w:t>еме расходов местного бюд</w:t>
              <w:softHyphen/>
              <w:t>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мест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Кугей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ест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ефицит бюджета превышающий уровень, установленный бюджетным законодательств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уге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х мероприятий муниципальной программы Кугей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855"/>
        <w:gridCol w:w="1428"/>
        <w:gridCol w:w="1427"/>
        <w:gridCol w:w="2296"/>
        <w:gridCol w:w="1933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855"/>
        <w:gridCol w:w="1428"/>
        <w:gridCol w:w="1427"/>
        <w:gridCol w:w="2296"/>
        <w:gridCol w:w="1933"/>
        <w:gridCol w:w="206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Контроль за исполне</w:t>
              <w:softHyphen/>
              <w:t>нием доходов консолидирован</w:t>
              <w:softHyphen/>
              <w:t>ного бюджета Кугейского сельского поселения и снижение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доходной части бюджета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 xml:space="preserve">нодательство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фи</w:t>
              <w:softHyphen/>
              <w:t xml:space="preserve">нансам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бюджет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угейского сельского поселения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про</w:t>
              <w:softHyphen/>
              <w:t>граммные меро</w:t>
              <w:softHyphen/>
              <w:t>приятия будут заклассифициро</w:t>
              <w:softHyphen/>
              <w:t>ваны как целевы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Кугейского сельского поселения, подготовка и приня</w:t>
              <w:softHyphen/>
              <w:t>тие нормативных правовых актов ми</w:t>
              <w:softHyphen/>
              <w:t>нистерства финансов Кугей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программ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Кугей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муниципальной программ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требо</w:t>
              <w:softHyphen/>
              <w:t>ваний бюд</w:t>
              <w:softHyphen/>
              <w:t>жетного законо</w:t>
              <w:softHyphen/>
              <w:t>дательства в ча</w:t>
              <w:softHyphen/>
              <w:t>сти вопросов пла</w:t>
              <w:softHyphen/>
              <w:t>нирования и исполнения рас</w:t>
              <w:softHyphen/>
              <w:t xml:space="preserve">ходов местного бюджет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Администрации Кугей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Кугей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Администрация Кугей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держка мер по обеспечению сбалансированности бюдже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условий для устойчивого ис</w:t>
              <w:softHyphen/>
              <w:t>полнения местных бюдж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своевременное осуществление или осуществле</w:t>
              <w:softHyphen/>
              <w:t>ние не в полном объеме полномо</w:t>
              <w:softHyphen/>
              <w:t>чий, закреплен</w:t>
              <w:softHyphen/>
              <w:t>ных законода</w:t>
              <w:softHyphen/>
              <w:t>тельством, образование про</w:t>
              <w:softHyphen/>
              <w:t>сроченной креди</w:t>
              <w:softHyphen/>
              <w:t>торской задол</w:t>
              <w:softHyphen/>
              <w:t xml:space="preserve">женност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казатель 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3" w:name="Par580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 реализации</w:t>
        <w:br/>
        <w:t>муниципальной программы Кугейского сельского поселения «Управление муниципальными финансами</w:t>
        <w:br/>
        <w:t>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2845"/>
        <w:gridCol w:w="5141"/>
        <w:gridCol w:w="2999"/>
        <w:gridCol w:w="328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Вид 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ые положения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ормативного </w:t>
              <w:br/>
              <w:t>правового ак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жидаемые сроки </w:t>
              <w:br/>
              <w:t>принят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становление Администрации Кугейского сельского посел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долгосрочная бюджетная стратег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угейского сельского поселен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-2015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4" w:name="Par676"/>
      <w:bookmarkEnd w:id="4"/>
      <w:r>
        <w:rPr>
          <w:kern w:val="2"/>
          <w:sz w:val="28"/>
          <w:szCs w:val="28"/>
        </w:rPr>
        <w:t>РАСХОДЫ</w:t>
        <w:br/>
        <w:t>бюджета на реализацию муниципальной программы Кугейского сельского поселения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6"/>
        <w:gridCol w:w="514"/>
        <w:gridCol w:w="1622"/>
        <w:gridCol w:w="1619"/>
        <w:gridCol w:w="677"/>
        <w:gridCol w:w="678"/>
        <w:gridCol w:w="677"/>
        <w:gridCol w:w="544"/>
        <w:gridCol w:w="856"/>
        <w:gridCol w:w="916"/>
        <w:gridCol w:w="905"/>
        <w:gridCol w:w="1080"/>
        <w:gridCol w:w="1080"/>
        <w:gridCol w:w="1080"/>
        <w:gridCol w:w="1081"/>
      </w:tblGrid>
      <w:tr>
        <w:trPr>
          <w:tblHeader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Кугейского сельского посел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5" w:name="Par879"/>
      <w:bookmarkEnd w:id="5"/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 Рз Пр – раздел, подраздел; ЦСР – целевая статья расходов; ВР – вид расходов.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угейского сельского поселения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197"/>
        <w:gridCol w:w="1513"/>
        <w:gridCol w:w="979"/>
        <w:gridCol w:w="926"/>
        <w:gridCol w:w="1237"/>
        <w:gridCol w:w="1375"/>
        <w:gridCol w:w="958"/>
        <w:gridCol w:w="1021"/>
        <w:gridCol w:w="1066"/>
      </w:tblGrid>
      <w:tr>
        <w:trPr>
          <w:tblHeader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8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spacing w:lineRule="auto" w:line="228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bookmarkStart w:id="6" w:name="Par1016"/>
      <w:bookmarkEnd w:id="6"/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 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074"/>
        <w:gridCol w:w="983"/>
        <w:gridCol w:w="6865"/>
        <w:gridCol w:w="350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074"/>
        <w:gridCol w:w="983"/>
        <w:gridCol w:w="6865"/>
        <w:gridCol w:w="3504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 финансовой под</w:t>
              <w:softHyphen/>
              <w:t>держки, предоставляе</w:t>
              <w:softHyphen/>
              <w:t>мой из других бюджетов  бюджетной системы в соответствии с требова</w:t>
              <w:softHyphen/>
              <w:t>ниями бюджетного зако</w:t>
              <w:softHyphen/>
              <w:t>нод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показатель характеризует объем </w:t>
            </w:r>
            <w:r>
              <w:rPr>
                <w:bCs/>
                <w:kern w:val="2"/>
              </w:rPr>
              <w:t>финансовой поддержки нецелевого характера, предоставляе</w:t>
              <w:softHyphen/>
              <w:t>мой из других бюджетов  бюджетной системы в соответствии с требова</w:t>
              <w:softHyphen/>
              <w:t>ниями Бюджетного кодекса Российской Федерации и положениями Областного закона от 22.10.2005№ 380-ЗС «О межбюджетных отношениях органов муниципальной власти и органов местного самоуправления в Ростовской области»;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налоговых и не</w:t>
              <w:softHyphen/>
              <w:t>налоговых доходов кон</w:t>
              <w:softHyphen/>
              <w:t>солидированного бюд</w:t>
              <w:softHyphen/>
              <w:t>жета Кугей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тыс.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й является отчет об исполнении консолидирован</w:t>
              <w:softHyphen/>
              <w:t>ного бюджета Кугейского сельского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риодичность показате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фактическое поступление (прогнозируемое поступле</w:t>
              <w:softHyphen/>
              <w:t xml:space="preserve">ние) </w:t>
            </w:r>
            <w:r>
              <w:rPr>
                <w:bCs/>
                <w:kern w:val="2"/>
              </w:rPr>
              <w:t>налоговых и неналого</w:t>
              <w:softHyphen/>
              <w:t>вых доходов в консолидиро</w:t>
              <w:softHyphen/>
              <w:t>ванный бюджет Кугейского сельского поселения за определенный период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расходов  бюджета, формиру</w:t>
              <w:softHyphen/>
              <w:t>емых в рамках муниципальных программ в общем объеме расходов местного бюджет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Д=∑прогр/∑всего × 100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оказатель рассчитывается как отношение объема расхо</w:t>
              <w:softHyphen/>
              <w:t>дов бюджета, формируемых в рамках муниципальных программ, к общему объему расходов  бюджета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источником данных является отчет об исполнении консо</w:t>
              <w:softHyphen/>
              <w:t xml:space="preserve">лидированного бюджета </w:t>
            </w:r>
            <w:r>
              <w:rPr>
                <w:bCs/>
                <w:kern w:val="2"/>
              </w:rPr>
              <w:t>Кугейс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бъем расходов бюджета, формируемый в рамках муниципальных программ (∑прогр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бщий объем расходов  бюджета (∑всего)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бюджета</w:t>
            </w:r>
          </w:p>
          <w:p>
            <w:pPr>
              <w:pStyle w:val="Normal"/>
              <w:autoSpaceDE w:val="false"/>
              <w:spacing w:lineRule="auto" w:line="228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И=Ф/П × 100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казанный показатель измеряется в процентах и опреде</w:t>
              <w:softHyphen/>
              <w:t>ляет кассовое исполнение расходных обязательств бюджета по отношению к бюджетным ассигно</w:t>
              <w:softHyphen/>
              <w:t>ваниям в соответствии со сводной бюджетной роспи</w:t>
              <w:softHyphen/>
              <w:t>сью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утвержденных бюджетных ассигнований и кассо</w:t>
              <w:softHyphen/>
              <w:t>вых расходов отражен в отчете об исполнении консоли</w:t>
              <w:softHyphen/>
              <w:t>дированного бюджета;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</w:t>
              <w:softHyphen/>
              <w:t>ваний на отчетный год в со</w:t>
              <w:softHyphen/>
              <w:t>ответствии со сводной бюд</w:t>
              <w:softHyphen/>
              <w:t>жетной росписью, тыс. руб</w:t>
              <w:softHyphen/>
              <w:t>лей (П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кассовое исполнение об</w:t>
              <w:softHyphen/>
              <w:t>ластного бюджета за отчет</w:t>
              <w:softHyphen/>
              <w:t>ный год, тыс. рублей (Ф)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ношение объема муниципального долга Кугейского сельского поселения к об</w:t>
              <w:softHyphen/>
              <w:t>щему годовому объему доходов бюджета без учета объ</w:t>
              <w:softHyphen/>
              <w:t>ема безвозмездных по</w:t>
              <w:softHyphen/>
              <w:t>ступлени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рассчитывается как отношение объема муниципального долга Кугейского сельского поселения на конец года к общему объему доходов бюджета без учета объема безвозмездных поступлений; 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муниципального долга Кугейского поселения, а также объем доходов бюджета, объем безвоз</w:t>
              <w:softHyphen/>
              <w:t>мездных поступлений отражаются решении о бюджете, отчетах об исполнении бюджета;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муниципального долга Кугейского сельского поселения(ГД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доходов бюджета (Д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безвозмездных по</w:t>
              <w:softHyphen/>
              <w:t>ступлений (Б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бъем расходов областного бюджета (Р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убвенции, предоставляе</w:t>
              <w:softHyphen/>
              <w:t>мые из других бюджетов бюджет</w:t>
              <w:softHyphen/>
              <w:t>ной системы (С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просроченной кре</w:t>
              <w:softHyphen/>
              <w:t>диторской задолженно</w:t>
              <w:softHyphen/>
              <w:t xml:space="preserve">сти к расхода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Р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КРЗ – объем просроченной кредиторской задолженно</w:t>
              <w:softHyphen/>
              <w:t>сти по расходам (тыс. рублей)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Р – объем расходов муниципального образования Кугейского сельского поселения(тыс. рублей)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5CDAC168B0E7CE48947E65C57A45278F082A0178EBC873DAA10D104rAYAK" TargetMode="External"/><Relationship Id="rId3" Type="http://schemas.openxmlformats.org/officeDocument/2006/relationships/hyperlink" Target="consultantplus://offline/ref=5945CDAC168B0E7CE48947E65C57A45278F78AAD158EBC873DAA10D104rAYAK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03:00Z</dcterms:created>
  <dc:creator>Пресс-служба  Губернатора РО</dc:creator>
  <dc:description/>
  <dc:language>en-US</dc:language>
  <cp:lastModifiedBy>1</cp:lastModifiedBy>
  <cp:lastPrinted>2013-10-24T15:00:00Z</cp:lastPrinted>
  <dcterms:modified xsi:type="dcterms:W3CDTF">2014-07-14T16:03:00Z</dcterms:modified>
  <cp:revision>2</cp:revision>
  <dc:subject/>
  <dc:title/>
</cp:coreProperties>
</file>