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03"/>
        <w:gridCol w:w="3124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ктября 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9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угей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0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  утверждении  Долгосрочной целевой</w:t>
              <w:br/>
              <w:t>программы «Благоустройство</w:t>
              <w:br/>
              <w:t>территории Кугейского сельского поселения</w:t>
              <w:br/>
              <w:t>на 2015-2017 годы»</w:t>
            </w:r>
          </w:p>
        </w:tc>
      </w:tr>
    </w:tbl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для создания эстетического вида и комфортной среды проживания, развития экономики и социальной сферы, снижения транспортных издержек и повышения уровня безопасности дорожного движения   на территории Кугейского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2 Устава муниципального образования «Кугейское сельское поселение»,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Долгосрочнуюцелевую программу «Благоустройство территории Кугейского сельского поселения на 2015-2017  годы» (Приложение).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долгосрочной целевой программы «Развитие муниципальной службы в Кугейском сельском поселении (2015-2017 годы)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0.2012  и применяется к правоотношениям, возникшим с 01.01.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Л.Г.Шаповалова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  <w:gridCol w:w="173"/>
      </w:tblGrid>
      <w:tr>
        <w:trPr/>
        <w:tc>
          <w:tcPr>
            <w:tcW w:w="9556" w:type="dxa"/>
            <w:tcBorders/>
            <w:shd w:fill="FFFFFF" w:val="clear"/>
          </w:tcPr>
          <w:p>
            <w:pPr>
              <w:pStyle w:val="Style15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Главы Кугейского сельского  поселения «Об  утверждении  Долгосрочной целевой программы «Благоустройство территории Кугейского сельского поселения на 2015-2017  годы» № 89от 29 октября  2012 г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а территории 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-2017 годы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1045" cy="388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388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13"/>
                                    <w:gridCol w:w="71"/>
                                    <w:gridCol w:w="1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8.35pt;height:30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3"/>
                              <w:gridCol w:w="71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7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61255" cy="3680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5"/>
                                    <w:gridCol w:w="396"/>
                                    <w:gridCol w:w="1070"/>
                                    <w:gridCol w:w="1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1.Паспорт целевой программы благоустройства территории  Кугейского сельского поселе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тр.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.Программные мероприятия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лагоустройству территории Кугей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Ресурсное обеспечение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Организация управления программой и контроль за ходом ее реализ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0.65pt;height:289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396"/>
                              <w:gridCol w:w="107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 xml:space="preserve">1.Паспорт целевой программы благоустройства территории  Кугей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Введение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.              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.Программные мероприятия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лагоустройству территории 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Ресурсное обеспечение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Организация управления программой и контроль за ходом ее реализации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а  территории Кугейского сельского поселе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9"/>
              <w:gridCol w:w="6527"/>
            </w:tblGrid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евая программ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благоустройства  территории Кугейского сельского поселения на 2015-2017год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лее – Программа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мплексное решение проблемы обеспечения потребности Кугейского сельского поселения в среде проживания, отвечающей современным требованиям;</w:t>
                    <w:br/>
                    <w:t>- повышение сбалансированности, эффективности и безопасности функционирования транспортной системы поселения;</w:t>
                    <w:br/>
                    <w:t>- повышение уровня развития эргономики инфраструктуры Кугейского сельского поселения</w:t>
                    <w:br/>
                    <w:t>- повышение уровня комфортности пребывания на территории Кугейского сельского поселения;</w:t>
                    <w:br/>
                    <w:t>- повышение эффективности использования бюджетного финансирования, направляемого на цели развития благоустройства и озеленения на территории поселения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</w:t>
                    <w:br/>
                    <w:t>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Кугейского сельского поселения;</w:t>
                    <w:br/>
      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      <w:br/>
                    <w:t>- 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;</w:t>
                    <w:br/>
                    <w:t>-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;</w:t>
                    <w:br/>
                    <w:t>- создание реестра и системы мониторинга состояния объектов благоустройства, расположенных на территории Кугейского сельского поселения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15-2017 годы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дминистрация Кугейского сельского поселения с привлечением лицензированных организаций, организаций и учреждений, расположенных на территории поселения, население Кугейского сельского поселения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сточники финансирования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составляет 4575,6 тыс. рублей в ценах 2015-2017 годов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 Кугейского сельского поселения посредством осуществления:</w:t>
                    <w:br/>
                    <w:t>1) повышение уровня озеленения и эстетичности населенных пунктов, расположенных на территории Кугейского сельского поселения;</w:t>
                    <w:br/>
                    <w:t xml:space="preserve">2) освещенность уличной сет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овышение уровня комфортности и чистоты в населенных пунктах, расположенных на территории Кугейского сельского поселения, посредством установки дополнительного количества малых архитектурных форм (скамеек, урн, остановочных комплексов)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учшение технического и эстетического состояния зданий с применением энергосберегающих технологий посредством проведения:</w:t>
                    <w:br/>
                    <w:t>- ремонта кровли и фасадов зданий;</w:t>
                    <w:br/>
                    <w:t>- замены оконных и дверных блоков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м программы осуществляет Администрация Кугейского сельского поселения.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ВЕДЕНИЕ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угейского сельского поселения по благоустройству, рассчитанная на период 2015-2017 годов, разработана  с целью:</w:t>
              <w:br/>
              <w:t>              - повышения уровня развития и безопасности среды проживания  на территории Кугейского сельского поселения;</w:t>
              <w:br/>
              <w:t>              - повышения привлекательности территории Кугейского сельского поселения;</w:t>
              <w:br/>
      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Кугейского сельского поселения.</w:t>
              <w:br/>
              <w:t xml:space="preserve">              Повышение уровня благоустройства территории Кугейского сельского поселения создаст предпосылки для расширения внутренних и внешних хозяйственных и культурных связей сельского поселения. </w:t>
              <w:br/>
              <w:t>              Разработка и реализация Программы позволят комплексно подойти к решению проблемы низкого уровня благоустройства на территории Кугейского сельского поселения и, как следствие, более эффективно использовать финансовые и материальные ресурсы бюджета поселения. Процесс модернизации имеющихся объектов благоустройства, расположенных на территории Кугейского сельского поселения, окажет существенное влияние на социально-экономическое развитие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тратегии социально-экономического развития Кугей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      <w:br/>
      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        <w:br/>
              <w:t>              Повышение уровня благоустройства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        <w:br/>
              <w:t>              Имеющиеся объекты благоустройства, расположенные на территории Кугей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      <w:br/>
              <w:t>              Финансово-экономические механизмы,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  и не соответствуют уровню развития сельского поселения.</w:t>
              <w:br/>
              <w:t>              Необходимо обеспечить повышенные требования к уровню экологии, эстетическому и архитектурному облику поселения.</w:t>
              <w:br/>
      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      <w:br/>
              <w:t>              </w:t>
              <w:br/>
      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      <w:br/>
              <w:t>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Кугей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      <w:br/>
              <w:t>                            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гейского сельского поселения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      <w:br/>
              <w:t>              Таким образом, проблема улучшения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Кугейского сельского поселения, основывается на следующих критериях:</w:t>
              <w:br/>
      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Кугейского сельского поселения на долгосрочную перспективу.</w:t>
              <w:br/>
              <w:t>              2.В общем объеме затрат на реализацию программных мероприятий основную долю составляют средства, направляемые на капитальные вложения.</w:t>
              <w:br/>
              <w:t>              3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      <w:br/>
              <w:t>              4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поселения.</w:t>
              <w:br/>
              <w:t>              5.Реализация мероприятий Программы даст эффект как в различных отраслях экономики поселения, а также в социальной сфере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НОВНЫЕ ЦЕЛИ И ЗАДАЧ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территории Кугей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эффективное функционирование производства и реализации продукции (услуг) и снижение транспортных издержек. </w:t>
              <w:br/>
              <w:t>              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стетичного вида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проживания жителей 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доступности территории округа и транспортных услуг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я экологической обстановки на территории Кугей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на территории Кугейского сельского поселения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Кугейского сельского поселения. Такое достижение в рамках программы будет обеспечено выполнением следующих задач:</w:t>
              <w:br/>
              <w:t>              1.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      <w:br/>
      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  <w:br/>
              <w:t>              3.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 поселения.</w:t>
              <w:br/>
              <w:t>              4.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.</w:t>
              <w:br/>
              <w:t>              5.Создание реестра и системы мониторинга состояния объектов благоустройства, расположенных на территории Кугейского сельского поселения.</w:t>
              <w:br/>
              <w:t xml:space="preserve">              6. Создание системы организации и контроля за ходом реализации Программы. </w:t>
              <w:br/>
              <w:t>              Таким образом, проблема улучшение уровня  благоустройства и развития транспортной инфраструктуры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лностью соответствует приоритетам социально-экономического развития  Кугейского сельского поселения на среднесрочную перспективу. Реализация Программы направлена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лучшения качества жизни населения (по параметрам окружающей среды и состояния здоровь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для обеспечения прогнозируемого спроса на перевозки по внутренним и междугородним сообщени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одоления социально-экономического отставания поселения от отдельных муниципальных образований Азовского района.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ГРАММНЫЕ МЕРОПРИЯТИЯ ПО БЛАГОУСТРОЙСТВУ</w:t>
              <w:br/>
              <w:t>ТЕРРИТОРИИ 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-2017 годы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1"/>
              <w:gridCol w:w="4299"/>
            </w:tblGrid>
            <w:tr>
              <w:trPr>
                <w:trHeight w:val="322" w:hRule="atLeast"/>
              </w:trPr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42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 работ</w:t>
                    <w:br/>
                    <w:t>(тыс.руб.) на 2015-2017 год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4,6</w:t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10" w:before="0" w:after="0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3,3</w:t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СУРСНОЕ ОБЕСПЕЧЕНИЕ ПРОГРАММЫ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2266"/>
              <w:gridCol w:w="1605"/>
              <w:gridCol w:w="1535"/>
              <w:gridCol w:w="1776"/>
              <w:gridCol w:w="2046"/>
            </w:tblGrid>
            <w:tr>
              <w:trPr/>
              <w:tc>
                <w:tcPr>
                  <w:tcW w:w="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 w:before="0" w:after="0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ы программных мероприятий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ок реализации</w:t>
                  </w:r>
                </w:p>
              </w:tc>
              <w:tc>
                <w:tcPr>
                  <w:tcW w:w="5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ы и источники финансирования (тыс. руб.)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 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,8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1,5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по программе: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3,4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РГАНИЗАЦИЯ УПРАВЛЕНИЯ ПРОГРАММОЙ И КОНТРОЛЬ ЗА ЕЕ РЕАЛИЗАЦИЕЙ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текущий контроль за реализацией Программы осуществляет Администрация Кугейского сельского поселения. Финансовое обеспечение средств возлагается на финансово – экономический сектор Администрации Кугейского сельско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ПОКАЗАТЕЛИ ОЦЕНКИ ЭФФЕКТИВНОСТИ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риведет: </w:t>
              <w:br/>
              <w:t>              - к улучшению внешнего вида Кугейского сельского поселения;</w:t>
              <w:br/>
              <w:t>              - освещенности улиц;</w:t>
              <w:br/>
              <w:t>              - снижению возможности возникновения аварийных и чрезвычайных ситуаций;</w:t>
              <w:br/>
              <w:t>              - повышению комфортности дорог, улиц и парков Кугейского сельского поселения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56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Г.Шапов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7:00Z</dcterms:created>
  <dc:creator>User</dc:creator>
  <dc:description/>
  <cp:keywords/>
  <dc:language>en-US</dc:language>
  <cp:lastModifiedBy>User</cp:lastModifiedBy>
  <dcterms:modified xsi:type="dcterms:W3CDTF">2013-01-22T10:33:00Z</dcterms:modified>
  <cp:revision>1</cp:revision>
  <dc:subject/>
  <dc:title/>
</cp:coreProperties>
</file>