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октября 2012 года                  №  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right="4253" w:hanging="0"/>
        <w:jc w:val="both"/>
        <w:rPr/>
      </w:pPr>
      <w:r>
        <w:rPr/>
        <w:t>Об утверждении  Долгосрочной целевой программы «Содержание объектов водоснабжения в Кугейском сельском поселении на 2015 – 2017 годы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14"/>
        <w:ind w:left="142" w:firstLine="709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Ю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Утвердить долгосрочную целевую программу поселения «Содержание объектов водоснабжения в Кугейском сельском поселении на 2015 – 2017 годы» согласно приложению.</w:t>
      </w:r>
    </w:p>
    <w:p>
      <w:pPr>
        <w:pStyle w:val="14"/>
        <w:ind w:left="142" w:hanging="142"/>
        <w:jc w:val="both"/>
        <w:rPr>
          <w:lang w:val="en-US"/>
        </w:rPr>
      </w:pPr>
      <w:r>
        <w:rPr/>
        <w:t>2. Установить, что в ходе реализации Долгосрочной целевой программы «Содержание объектов водоснабжения в Кугейском сельском поселении  на 2015 – 2017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межбюджетных трансфертов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10.2012  и применяется к правоотношениям, возникшим с 01.01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ind w:left="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ind w:left="142" w:hanging="142"/>
        <w:jc w:val="both"/>
        <w:rPr/>
      </w:pPr>
      <w:r>
        <w:rPr/>
        <w:t xml:space="preserve">Глава Кугей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2 г. №</w:t>
      </w:r>
      <w:r>
        <w:rPr>
          <w:sz w:val="28"/>
          <w:szCs w:val="28"/>
          <w:lang w:val="en-US"/>
        </w:rPr>
        <w:t>86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водоснабжения в Кугейском сельском поселении  на 2015 – 2017 годы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Кугейском сельском поселении на 2015 – 2017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3290,4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3290,4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5 году –  1096,8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6 году –  1096,8 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7 году –  1096,8 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-2012 годах в Кугейском сельском поселении Азовском районе оказывалась финансовая поддержка строительства объектов водоснабжения. Из всех источников финансирования  освоено 11816,8 тыс. рублей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7-ми населенных пунктах Кугейского сельского поселения отсутствует.  Водоснабжение жителей с.Кугей  питьевой водой осуществляется путем подвоза воды автоцистернами объемом 3-х,4-х и 7-ми кубов УМП «Приморский водопровод» и СПК «Победа» и  имеет заявочный характе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Кугей имеется 2 шахтных колодца с питьевой водой для общего пользования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коттеджном поселке с.Кугей из 20-ти домов находится водонапорная башня (высота 18 м., объем 41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, артезианская скважина (объемом 42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и водонапорные сети – 1973 м. (диаметром 90мм.) и 39 м.(диаметром 110 мм). Услуга по водоснабжению оказывается только по коттеджному поселку с марта 2011 года. Вода предназначена только для хозяйственно – бытовых нужд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тные колодцы находятся: в х.Метелев (1 шт.), х.Полтава 2-я (1 шт.), п.Чепрасовский ( 1 шт.)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е жителей пос.Новополтавский</w:t>
        <w:tab/>
        <w:t xml:space="preserve"> осуществляется путем подачи воды по водопроводу протяженностью 8.74 км. их 3- скважин производительностью 1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час. каждая , подача воды в сеть за год составляет 57,5 тыс.куб.м. В летний период в связи с изношенностью водопровода и увеличением водопотребления  часто бывают перебои с водоснабжением, связанные с порывами на водонапорных сетях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артскважины, шахтные колодцы, поверх. водозабор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г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1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2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арьковс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ооружений системы централизованного водоснабжения (по каждому населенному пункт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1134"/>
        <w:gridCol w:w="3118"/>
        <w:gridCol w:w="1099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из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 (поверх. водозаб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/су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 СанПи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ружений системы водоснабжения (башни, резервуары, сооружения водоочистки, насосные станции), их количество и характеристик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-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дозаборам: информация о наличии лицензий на недропользование, договоров водопользования, анализов воды на соответствие ГОСТ, СанПиН: вода техническая, для хоз-бытов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лта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етел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Чепрасов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лта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прас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.Куг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3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7 году 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скважин, водонапорных башен, колод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, замена приборов учета, насосов и иного необходим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/>
            </w:pPr>
            <w:r>
              <w:rPr/>
              <w:t>Разработка проектно-сметной документации на капитальный и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mash-buro-</dc:creator>
  <dc:description/>
  <cp:keywords/>
  <dc:language>en-US</dc:language>
  <cp:lastModifiedBy>User</cp:lastModifiedBy>
  <cp:lastPrinted>2012-11-08T09:22:00Z</cp:lastPrinted>
  <dcterms:modified xsi:type="dcterms:W3CDTF">2013-01-22T12:37:00Z</dcterms:modified>
  <cp:revision>2</cp:revision>
  <dc:subject/>
  <dc:title>                                            </dc:title>
</cp:coreProperties>
</file>