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2 года                    №  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0" w:right="4475" w:hanging="0"/>
        <w:jc w:val="both"/>
        <w:rPr/>
      </w:pPr>
      <w:r>
        <w:rPr/>
        <w:t>Об утверждении  Долгосрочной целевой программы «Содержание объектов газоснабжения в Кугейском сельском поселении на 2015 – 2017 годы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firstLine="1418"/>
        <w:jc w:val="both"/>
        <w:rPr/>
      </w:pPr>
      <w:r>
        <w:rPr/>
        <w:t xml:space="preserve">В целях реализации Долгосрочных целевых программ поселения и эффективности использования средств бюджета, в соответствии с постановлением администрации Азовского района от 27.08.2009 года № 862  «О Порядке принятия решений о разработке, формировании и реализации районных долгосрочных и ведомственных целевых программ, и порядке проведения и критериях оценки эффективности их реализации в Азовском районе», </w:t>
      </w:r>
    </w:p>
    <w:p>
      <w:pPr>
        <w:pStyle w:val="14"/>
        <w:ind w:left="567" w:firstLine="720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0" w:firstLine="1134"/>
        <w:jc w:val="both"/>
        <w:rPr/>
      </w:pPr>
      <w:r>
        <w:rPr/>
        <w:t>1. Утвердить долгосрочную целевую программу  «Содержание объектов газоснабжения в Кугейском сельском поселении на 2015 – 2017 годы» согласно приложению.</w:t>
      </w:r>
    </w:p>
    <w:p>
      <w:pPr>
        <w:pStyle w:val="14"/>
        <w:ind w:left="0" w:firstLine="1134"/>
        <w:jc w:val="both"/>
        <w:rPr/>
      </w:pPr>
      <w:r>
        <w:rPr/>
        <w:t>2.  Установить, что в ходе реализации Долгосрочной целевой программы «Содержание объектов газоснабжения в Кугейском сельском поселении  на 2015 – 2017 годы»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субсидий областного бюджет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10.2012  и применяется к правоотношениям, возникшим с 01.01.2013 год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14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14"/>
        <w:ind w:left="567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14"/>
        <w:ind w:left="567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p>
      <w:pPr>
        <w:pStyle w:val="14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>85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газоснабжения в Кугей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6"/>
        <w:gridCol w:w="273"/>
        <w:gridCol w:w="7021"/>
      </w:tblGrid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Долгосрочная целевая программа  поселения «Содержание объектов газоснабжения в Кугейском сельском поселении  на 2015 – 2017 годы» (далее – Программа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гей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Text"/>
              <w:spacing w:before="280" w:after="0"/>
              <w:ind w:left="56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угейского сельского поселения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газоснабжения в Кугейском сельском поселении на 2015 – 2017 годы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газоснабжения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0.7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Кугейского сельского поселения –</w:t>
              <w:br/>
              <w:t>200.7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5 году –  66.9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6 году –  66.9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7 году –  66.9тыс. рубле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угей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Программа разработана в связи с потребностью в обеспечении населения газоснабжением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-2010 годах в Кугейском сельском поселении Азовском районе оказывалась финансовая поддержка строительства объектов газоснабжения. Построено  39 км газопроводных сетей высокого давления и 18 км газопроводных сетей среднего давления. Из всех источников финансирования за 2007 – 2010 годы освоено 6677,4 тыс. рублей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цировано 5 населенных пун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Куг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х. Харьковск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. Новополтавский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х.2-я Полтава;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х. 1-я Полтава.</w:t>
      </w:r>
    </w:p>
    <w:p>
      <w:pPr>
        <w:pStyle w:val="Normal"/>
        <w:ind w:left="56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зоснабжение осуществляется – ОАО «Азовмежрайгаз».</w:t>
      </w:r>
    </w:p>
    <w:p>
      <w:pPr>
        <w:pStyle w:val="Normal"/>
        <w:ind w:left="56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Кугейского сельского поселения.</w:t>
      </w:r>
    </w:p>
    <w:p>
      <w:pPr>
        <w:pStyle w:val="Text"/>
        <w:ind w:left="567" w:firstLine="720"/>
        <w:rPr/>
      </w:pPr>
      <w:r>
        <w:rPr>
          <w:sz w:val="28"/>
          <w:szCs w:val="28"/>
        </w:rPr>
        <w:t xml:space="preserve">Осуществление мероприятий по содержанию объектов газоснабжения в поселении при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газ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газ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5-2017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газ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Кугей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дежность и стабильность работы объектов газ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7 году 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газоснабжения в Кугей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  <w:gridCol w:w="1188"/>
        <w:gridCol w:w="1306"/>
        <w:gridCol w:w="1252"/>
        <w:gridCol w:w="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и систем газораспределения и аварийно-диспечер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9"/>
              <w:rPr/>
            </w:pPr>
            <w:r>
              <w:rPr>
                <w:sz w:val="22"/>
                <w:szCs w:val="22"/>
              </w:rPr>
              <w:t xml:space="preserve">снижение уровня износа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5:00Z</dcterms:created>
  <dc:creator>mash-buro-</dc:creator>
  <dc:description/>
  <cp:keywords/>
  <dc:language>en-US</dc:language>
  <cp:lastModifiedBy>User</cp:lastModifiedBy>
  <cp:lastPrinted>2013-01-22T10:58:00Z</cp:lastPrinted>
  <dcterms:modified xsi:type="dcterms:W3CDTF">2013-01-22T08:00:00Z</dcterms:modified>
  <cp:revision>5</cp:revision>
  <dc:subject/>
  <dc:title>                                            </dc:title>
</cp:coreProperties>
</file>