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24 октября 2011 г                                    № 84          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25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пределения видов и перечней особо ценного движимого имущества муниципальных автономных или бюджетных учреждений муниципального образования  «Кугейское сельское поселение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статьей 9.2 Федерального закона от 12.01.1996 N 7-ФЗ "О некоммерческих организациях", статьей 3 Федерального закона от 03.11.2006 N 174-ФЗ "Об автономных учреждениях", 83-ФЗ от 08.05.2010г. «О внесении изменении в отдельные законодательные акты Российской Федерации в связи с совершенствовании правового положения государственных (муниципальных) учреждений и Постановлением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 пунктом 4 </w:t>
      </w:r>
      <w:r>
        <w:rPr>
          <w:sz w:val="28"/>
          <w:szCs w:val="28"/>
        </w:rPr>
        <w:t xml:space="preserve">Плана мероприятий администрации Кугейского сельского поселения по реализации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твержденного постановлением администрации Кугейского сельского поселения от 31.12.2010 № 61, администрация Кугей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Установить, что виды особо ценного движимого имущества муниципальных бюджетных учреждений (далее МБУ)  Кугейского сельского поселения определяются в соответствии с настоящим постановлением, распоряжением администрации Кугейского сельского поселения, осуществляющего функции и полномочия учредителя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становить, что при определении видов особо ценного движимого имущества МБУ в соответствии с пунктом 1 настоящего постановления подлежат включению в его состав: движимое имущество, балансовая стоимость которого равна или превышает 500 тыс. руб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е движимое имущество, балансовая стоимость которого не превышает 500 тыс. рублей, без которого осуществление МБУ МО своей основной деятельности будет существенно затрудне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Установить, что перечень особ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ного движимого имущества  МБУ определяется на основании видов особо ценного движимого имущества и утверждается Главой Кугейского сельского поселения, осуществляющего функции и полномочия учредителя МБУ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4. Ведение перечня особо ценного движимого имущества осуществляется МБУ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 номере (при его наличи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данное постановление на официальном сайте Кугей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гей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Л.Г.Шаповал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07:00Z</dcterms:created>
  <dc:creator>User</dc:creator>
  <dc:description/>
  <cp:keywords/>
  <dc:language>en-US</dc:language>
  <cp:lastModifiedBy>User</cp:lastModifiedBy>
  <cp:lastPrinted>2011-10-27T10:06:00Z</cp:lastPrinted>
  <dcterms:modified xsi:type="dcterms:W3CDTF">2011-10-27T06:07:00Z</dcterms:modified>
  <cp:revision>2</cp:revision>
  <dc:subject/>
  <dc:title/>
</cp:coreProperties>
</file>