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 сентября 2013                                    № 80                            с. Куге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right="48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«Сохранение и развитие культуры в Кугейском сельском поселении»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Кугейского сельского поселения от17.09.2013 года  № 6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 Кугей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</w:t>
        <w:tab/>
        <w:t>Утвердить муниципальную программу «Развитие культуры в Кугейском сельском поселении»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информационном стенде администрации Кугейского сельского поселения и на официальном сайте Куг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ающие с 01.01.2014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ind w:righ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ind w:righ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.о. Главы  Кугей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И.Х. Балахн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угей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30.09.2013 г. №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Кугей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Кугейском сельском поселении»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126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в Кугейском сельском поселении» (далее – муниципальная программа)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СДК с. Кугей», МБУК «ПБ с. Кугей»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страция  Кугей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СДК с. Кугей», МБУК «ПБ с. Кугей»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1. «Культура».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. «Библиотеки»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сохранение культурного и исторического наследия Кугейского сельского поселения области, обеспечение доступа граждан к культурным ценностям и участию в культурной жизни, реализация творческого потенциала населения Кугей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еятельности учреждений культуры поселения;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районных и областных проектах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атериально-техническое обеспечение деятельности учреждений культуры посел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районных и областных проектах.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- развитие библиотечного дела, культурно-досуговой деятельности;</w:t>
            </w:r>
          </w:p>
        </w:tc>
      </w:tr>
      <w:tr>
        <w:trPr>
          <w:trHeight w:val="1329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общее количество проведенных концертов, конкурсов, творческих вечеров;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данных документов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: </w:t>
              <w:br/>
              <w:t>2014 – 202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на очередной финансовый год и на плановый период.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1734,3 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4 год – 3104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5 год – 3104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6 год – 3104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7 год – 3104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8 год – 3104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9 год – 3104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20 год – 3104,9 тыс. рублей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ышение социальной  роли культуры в Кугейском сельском поселен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ение сферы услуг в учреждениях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количества посещений на  одно культурно-досуговое мероприят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количества участников клубных формирований и любительских  объедин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качества обслуживания пользователей МБУК «ПБ с. Куг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хранение количества посещений библиотек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материально-технической базы учреждений культуры  Кугейского  сельского поселения,   их  техническое и технологическое оснащение.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здел 1. Общая характеристика текущего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остояния сферы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Законе  Российской  Федерации  от 09.10.1992 № 3612-1 «Основы законодательства Российской  Федерации  о  культуре» признана  основополагающая  роль  культуры  в  развитии и  самореализации  личности,  гуманизации  общества  и  сохранении  национальной  самобытности  народ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уя  конституционные  права  граждан  в  сфере  культуры, МБУК «СДК с. Кугей»  сталкивается  с  такими  системными  проблемами, ка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еимением  достаточных  средств   на  реализацию 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изкая  оплата 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аварийное  состояние  объектов 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сутствие хорошей музыкальной аппа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трата  частью  населения,  особенно  молодежью, основ  традиционной  народной 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едостаточность  внедрения  информационных  технологий.</w:t>
      </w:r>
    </w:p>
    <w:p>
      <w:pPr>
        <w:pStyle w:val="Style21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Этими  проблемами  продиктована необходимость разработки и принятия настоящей программы.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и, задачи и показатели (индикаторы),</w:t>
        <w:br/>
        <w:t>основные ожидаемые конечные результаты, сроки и этапы реализации</w:t>
        <w:br/>
        <w:t>муниципальной программы «Развитие культуры в Кугейском сельском поселен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и муниципальной программы Кугейского сельского поселения «Развитие культуры в Кугейском сельском поселении» соответствуют приоритетным направлениям бюджетной  политики  Кугейского сельского поселения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граммы:</w:t>
      </w:r>
    </w:p>
    <w:p>
      <w:pPr>
        <w:pStyle w:val="Normal"/>
        <w:spacing w:lineRule="atLeast" w:line="285" w:before="30" w:after="30"/>
        <w:rPr/>
      </w:pPr>
      <w:r>
        <w:rPr>
          <w:color w:val="000000"/>
          <w:sz w:val="28"/>
          <w:szCs w:val="28"/>
        </w:rPr>
        <w:t>сохранение культурного и исторического наследия Кугейского сельского поселения области, обеспечение доступа граждан к культурным ценностям и участию в культурной жизни, реализация творческого потенциала населения Кугей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деятельности учреждений культуры поселения; обеспечение функционирования коллективов народного творчества, кружков, клубов, любительских объедин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влечение населения к активному участию в культурной жизни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йонных и областных проектах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беспечение деятельности учреждений культуры по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ункционирования коллективов народного творчества, кружков, клубов, любительских объеди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населения к активному участию в культурн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районных и областных проектах.</w:t>
      </w:r>
    </w:p>
    <w:p>
      <w:pPr>
        <w:pStyle w:val="Style21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- развитие библиотечного дела, культурно-досуговой деятельности.</w:t>
      </w:r>
    </w:p>
    <w:p>
      <w:pPr>
        <w:pStyle w:val="Ab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tLeast" w:line="285" w:before="30" w:after="30"/>
        <w:rPr/>
      </w:pPr>
      <w:r>
        <w:rPr>
          <w:color w:val="000000"/>
          <w:sz w:val="28"/>
          <w:szCs w:val="28"/>
        </w:rPr>
        <w:t>общее количество проведенных концертов, конкурсов, творческих вечеров;</w:t>
      </w:r>
    </w:p>
    <w:p>
      <w:pPr>
        <w:pStyle w:val="Normal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лубных формирований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данных документов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, представлены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Сведения о методике расчета показателей муниципальной программы представлены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Реализация муниципальной программы имеет важное социально-экономическое значение для Кугейского сельского поселения, позволит добиться существенных позитивных результатов в таких сферах как культура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оциальной  роли культуры в Кугейском сельском поселен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нтрация бюджетных средств на приоритетных направлениях развития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благоприятных условий для творческой деятельности населения, эстетического воспитания молоде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феры услуг в учреждениях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оличества посещений на  одно культурно-досуговое мероприя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количества участников клубных формирований и любительских  объедин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качества обслуживания пользователей МБУК «ПБ с. Куге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хранение количества посещений библиотек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е материально-технической базы учреждений культуры  Кугейского  сельского поселения,   их  техническое и технологическое оснащение.</w:t>
      </w:r>
    </w:p>
    <w:p>
      <w:pPr>
        <w:pStyle w:val="Style21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  <w:br/>
        <w:t>муниципальной программы «Развитие культуры в Кугейском сельском поселении»</w:t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Исходя из целей, определенных муниципальной программой «в Кугейском сельском поселении», предусмотрены подпрограммы: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«Культура»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«Библиотеки»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С целью создания условий для реализации муниципальной программы предусмотрена реализация подпрограммы «Культура» и «Библиотеки»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Предполагается реализация основных мероприятий, выделенных в структуре подпрограммы: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Развитие искусства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териально-технической базы сферы культуры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библиотечного дела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но-досуговой деятельности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 представлены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Кугейского сельского поселения, представлен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 по ресурсному обеспечению</w:t>
        <w:br/>
        <w:t xml:space="preserve">муниципальной программы 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21734,3 тыс. рублей, из них: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 – 21734,3 тыс. рублей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 тыс. рублей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айонного бюджетов – 0 тыс. рублей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Информация о расходах бюджета на реализацию Программы представлена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на реализацию Программы представлена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</w:t>
        <w:br/>
        <w:t xml:space="preserve">муниципальной программы 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</w:t>
      </w:r>
    </w:p>
    <w:p>
      <w:pPr>
        <w:pStyle w:val="Style21"/>
        <w:spacing w:lineRule="atLeast" w:line="285" w:before="30" w:after="3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5189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где КЦИ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епень достижения i-го целевого показателя подпрограммы Программы, целевого показателя Программы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ЦИФ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актическое значение i-го целевого показателя подпрограммы Программы, целевого показателя Программы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ЦИП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лановое значение i-го целевого показателя подпрограммы Программы, целевого показателя Программы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Значение показателя КЦИ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 быть больше либо равно 1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Style21"/>
        <w:spacing w:lineRule="atLeast" w:line="285" w:before="30" w:after="3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0204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где КБЗ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епень соответствия бюджетных затрат i-го мероприятия подпрограммы Программы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БЗФ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актическое значение бюджетных затрат i-го мероприятия подпрограммы Программы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БЗП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лановое (прогнозное) значение бюджетных затрат i-го мероприятия подпрограммы Программы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Значение показателя КБЗ</w:t>
      </w:r>
      <w:r>
        <w:rPr>
          <w:color w:val="000000"/>
          <w:sz w:val="28"/>
          <w:szCs w:val="28"/>
          <w:vertAlign w:val="subscript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 быть меньше либо равно 1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21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1"/>
        <w:spacing w:lineRule="atLeast" w:line="285" w:before="30" w:after="30"/>
        <w:jc w:val="center"/>
        <w:rPr/>
      </w:pPr>
      <w:r>
        <w:rPr>
          <w:color w:val="000000"/>
          <w:sz w:val="28"/>
          <w:szCs w:val="28"/>
        </w:rPr>
        <w:t>Раздел 6. Порядок взаимодействия ответственных</w:t>
        <w:br/>
        <w:t>исполнителей, соисполнителей, участников муниципальной</w:t>
        <w:br/>
        <w:t xml:space="preserve">программы 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тветственным исполнителем муниципальной программы являются: МБУК «СДК с. Кугей», МБУК «ПБ с. Кугей»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Соисполнитель муниципальной программы:</w:t>
      </w:r>
    </w:p>
    <w:p>
      <w:pPr>
        <w:pStyle w:val="A3"/>
        <w:spacing w:lineRule="atLeast" w:line="285" w:before="30" w:after="30"/>
        <w:rPr/>
      </w:pPr>
      <w:r>
        <w:rPr>
          <w:color w:val="000000"/>
          <w:sz w:val="28"/>
          <w:szCs w:val="28"/>
        </w:rPr>
        <w:t>Администрация Кугейского сельского поселения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Участники муниципальной программы: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СДК с. Кугей», МБУК «ПБ с. Кугей»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: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соисполнителем и внесение в установленном порядке проекта постановления об утверждении муниципальной программы в Администрацию Кугейского сельского поселения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отчеты об исполнении плана реализации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подготавливает отчет о реализации муниципальной программы по итогам года и предоставляет в Администрацию Кугейского сельского поселения.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Соисполнитель муниципальной программы: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Участник муниципальной программы: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существляет в рамках своей компетенции реализацию основного мероприятия подпрограммы, входящего в состав муниципальной программы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представляет ответственному исполнителю (соисполнителю) информацию;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Руководители муниципального учрежд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до размещения заказа согласовывают планируемые закупки, и сведения о начальной (максимальной) цене проекта контракта;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.</w:t>
      </w:r>
    </w:p>
    <w:p>
      <w:pPr>
        <w:pStyle w:val="Style21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Подпрограмма «Культура»</w:t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АСПОРТ</w:t>
      </w:r>
    </w:p>
    <w:p>
      <w:pPr>
        <w:pStyle w:val="Style21"/>
        <w:spacing w:lineRule="atLeast" w:line="285" w:before="30" w:after="30"/>
        <w:jc w:val="center"/>
        <w:rPr/>
      </w:pPr>
      <w:r>
        <w:rPr>
          <w:rStyle w:val="Applestylespan"/>
          <w:color w:val="000000"/>
          <w:sz w:val="28"/>
          <w:szCs w:val="28"/>
        </w:rPr>
        <w:t>подпрограммы</w:t>
      </w:r>
      <w:r>
        <w:rPr/>
        <w:t>«Культура»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126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Культура»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СДК с. Кугей»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страция  Кугей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СДК с. Кугей»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сохранение культурного и исторического наследия Кугейского сельского поселения области, обеспечение доступа граждан к культурным ценностям и участию в культурной жизни, реализация творческого потенциала населения Кугей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еятельности учреждений культуры поселения;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и областных проектах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атериально-техническое обеспечение деятельности учреждений культуры посел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районных и областных проектах.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культурно-досуговой деятельности;</w:t>
            </w:r>
          </w:p>
        </w:tc>
      </w:tr>
      <w:tr>
        <w:trPr>
          <w:trHeight w:val="1329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общее количество проведенных концертов, конкурсов, творческих вечеров;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: </w:t>
              <w:br/>
              <w:t>2014 – 2020 годы, этапы реализации подпрограммы не предусмотрены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одпрограммой и утвержденных решением о бюджете на очередной финансовый год и на плановый период.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16653,0 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4 год – 2379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5 год – 2379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6 год – 2379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7 год – 2379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8 год – 2379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9 год – 2379,0 тыс. рублей;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379,0 тыс. рублей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ышение социальной  роли культуры в Кугейском сельском поселен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ение сферы услуг в учреждениях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количества посещений на  одно культурно-досуговое мероприят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количества участников клубных формирований и любительских  объедин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лучшение материально-технической базы учреждений культуры  Кугейского  сельского поселения,   их  техническое и технологическое оснащение.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Applestylespan"/>
          <w:color w:val="000000"/>
          <w:sz w:val="28"/>
          <w:szCs w:val="28"/>
        </w:rPr>
        <w:t>Характеристика сферы реализации подпрограммы «Культура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tLeast" w:line="285" w:before="30" w:after="30"/>
        <w:ind w:firstLine="708"/>
        <w:rPr/>
      </w:pPr>
      <w:r>
        <w:rPr>
          <w:color w:val="000000"/>
          <w:sz w:val="28"/>
          <w:szCs w:val="28"/>
        </w:rPr>
        <w:t>Профессиональное искусство является важнейшей частью эстетического воспитания и развития духовного потенциала каждой личности и общества в целом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Необходимость в удовлетворении потребностей жителей поселения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Один из показателей повышения качества жизни населения Кугейского сельского поселения является обеспечение максимальной доступности культурных благ, организация досуга населения.</w:t>
      </w:r>
    </w:p>
    <w:p>
      <w:pPr>
        <w:pStyle w:val="Style21"/>
        <w:spacing w:lineRule="atLeast" w:line="285" w:before="30" w:after="30"/>
        <w:rPr/>
      </w:pPr>
      <w:r>
        <w:rPr>
          <w:color w:val="000000"/>
          <w:sz w:val="28"/>
          <w:szCs w:val="28"/>
        </w:rPr>
        <w:t>Это имеет большое значение для формирования высокого уровня культурной среды в поселении и в районе в целом.</w:t>
      </w:r>
    </w:p>
    <w:p>
      <w:pPr>
        <w:pStyle w:val="Style21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1"/>
        <w:spacing w:lineRule="atLeast" w:line="285" w:before="30" w:after="30"/>
        <w:jc w:val="center"/>
        <w:rPr/>
      </w:pPr>
      <w:r>
        <w:rPr>
          <w:b/>
        </w:rPr>
        <w:t xml:space="preserve">7.3. </w:t>
      </w:r>
      <w:r>
        <w:rPr>
          <w:color w:val="000000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«Культура»</w:t>
      </w:r>
    </w:p>
    <w:p>
      <w:pPr>
        <w:pStyle w:val="Normal"/>
        <w:spacing w:lineRule="atLeast" w:line="285" w:before="30" w:after="3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Цель подпрограммы</w:t>
      </w:r>
      <w:r>
        <w:rPr>
          <w:rFonts w:cs="Arial" w:ascii="Arial" w:hAnsi="Arial"/>
          <w:color w:val="333333"/>
          <w:sz w:val="21"/>
          <w:szCs w:val="21"/>
        </w:rPr>
        <w:t xml:space="preserve"> – </w:t>
      </w:r>
      <w:r>
        <w:rPr>
          <w:color w:val="000000"/>
          <w:sz w:val="28"/>
          <w:szCs w:val="28"/>
        </w:rPr>
        <w:t>сохранение культурного и исторического наследия Кугейского сельского поселения области, обеспечение доступа граждан к культурным ценностям и участию в культурной жизни, реализация творческого потенциала населения Кугейского сельского поселения; материально-техническое обеспечение деятельности учреждений культуры поселения; обеспечение функционирования коллективов народного творчества, кружков, клубов, любительских объединений. Привлечение населения к активному участию в культурной жизни. Участие в районных и областных проектах.</w:t>
      </w:r>
    </w:p>
    <w:p>
      <w:pPr>
        <w:pStyle w:val="Style21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беспечение деятельности учреждений культуры по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коллективов народного творчества, кружков, клубов, любительских объеди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населения к активному участию в культурн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йонных и областных проектах.</w:t>
      </w:r>
    </w:p>
    <w:p>
      <w:pPr>
        <w:pStyle w:val="Style21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статистического наблюдения.</w:t>
      </w:r>
    </w:p>
    <w:p>
      <w:pPr>
        <w:pStyle w:val="Style21"/>
        <w:spacing w:lineRule="atLeast" w:line="285" w:before="30" w:after="30"/>
        <w:rPr/>
      </w:pPr>
      <w:r>
        <w:rPr>
          <w:sz w:val="28"/>
          <w:szCs w:val="28"/>
        </w:rPr>
        <w:t>Подробные значения целевых показателей подпрограммы представлены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 роли культуры в Кугейском сельском посе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центрация бюджетных средств на приоритетных направлениях развития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творческой деятельности населения, эстетического воспитания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феры услуг в учреждениях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количества посещений на  одно культурно-досуговое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хранение количества участников клубных формирований и любительских  объеди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е материально-технической базы учреждений культуры  Кугейского  сельского поселения,   их  техническое и технологическое оснащение.</w:t>
      </w:r>
    </w:p>
    <w:p>
      <w:pPr>
        <w:pStyle w:val="Conspluscell1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 – 2020 г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85" w:before="30" w:after="30"/>
        <w:jc w:val="center"/>
        <w:rPr/>
      </w:pPr>
      <w:r>
        <w:rPr>
          <w:color w:val="000000"/>
          <w:sz w:val="28"/>
          <w:szCs w:val="28"/>
        </w:rPr>
        <w:t>Раздел 8. Подпрограмма «Библиотеки»</w:t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85" w:before="30" w:after="30"/>
        <w:jc w:val="center"/>
        <w:rPr/>
      </w:pPr>
      <w:r>
        <w:rPr>
          <w:color w:val="000000"/>
          <w:sz w:val="28"/>
          <w:szCs w:val="28"/>
        </w:rPr>
        <w:t>8.1. ПАСПОРТ</w:t>
      </w:r>
    </w:p>
    <w:p>
      <w:pPr>
        <w:pStyle w:val="Style21"/>
        <w:spacing w:lineRule="atLeast" w:line="285" w:before="30" w:after="30"/>
        <w:jc w:val="center"/>
        <w:rPr/>
      </w:pPr>
      <w:r>
        <w:rPr>
          <w:rStyle w:val="Applestylespan"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«Библиотеки</w:t>
      </w:r>
      <w:r>
        <w:rPr/>
        <w:t>»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126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Библиотеки»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ПБ с. Кугей»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страция  Кугей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ПБ с. Кугей»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сохранение культурного и исторического наследия Кугейского сельского поселения области, обеспечение доступа граждан к культурным ценностям и участию в культурной жизни, реализация творческого потенциала населения Кугей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еятельности учреждений культуры поселения;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и областных проектах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атериально-техническое обеспечение деятельности учреждений культуры посел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библиотечного дела, культурно-досуговой 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районных и областных проектах.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- развитие культурно-досуговой деятельности;</w:t>
            </w:r>
          </w:p>
        </w:tc>
      </w:tr>
      <w:tr>
        <w:trPr>
          <w:trHeight w:val="1329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общее количество проведенных концертов, конкурсов, творческих вечеров;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срок реализации подпрограммы: </w:t>
              <w:br/>
              <w:t>2014 – 2020 годы, этапы реализации подпрограммы не предусмотрены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одпрограммой и утвержденных решением о бюджете на очередной финансовый год и на плановый период.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5081,3 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4 год – 725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5 год – 725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6 год – 725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7 год – 725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8 год – 725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9 год – 725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20 год – 725,9 тыс. рублей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ышение социальной  роли культуры в Кугейском сельском поселен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ение сферы услуг в учреждениях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количества участников клубных формирований и любительских  объедин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качества обслуживания пользователей МБУК «ПБ с. Куг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хранение количества посещений библиотек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материально-технической базы учреждений культуры  Кугейского  сельского поселения,   их  техническое и технологическое оснащение.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85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Applestylespan"/>
          <w:color w:val="000000"/>
          <w:sz w:val="28"/>
          <w:szCs w:val="28"/>
        </w:rPr>
        <w:t>Характеристика сферы реализации подпрограммы «Библиотеки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tLeast" w:line="285"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искусство является важнейшей частью эстетического воспитания и развития духовного потенциала каждой личности и общества в целом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 удовлетворении потребностей жителей поселения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показателей повышения качества жизни населения Кугейского сельского поселения является обеспечение максимальной доступности культурных благ, организация досуга населения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имеет большое значение для формирования высокого уровня культурной среды в поселении и в районе в целом.</w:t>
      </w:r>
    </w:p>
    <w:p>
      <w:pPr>
        <w:pStyle w:val="Style21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1"/>
        <w:spacing w:lineRule="atLeast" w:line="285" w:before="30" w:after="30"/>
        <w:jc w:val="center"/>
        <w:rPr/>
      </w:pPr>
      <w:r>
        <w:rPr>
          <w:sz w:val="28"/>
          <w:szCs w:val="28"/>
        </w:rPr>
        <w:t>8.3.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«Библиотеки»</w:t>
      </w:r>
    </w:p>
    <w:p>
      <w:pPr>
        <w:pStyle w:val="Normal"/>
        <w:spacing w:lineRule="atLeast" w:line="285" w:before="30" w:after="30"/>
        <w:ind w:firstLine="708"/>
        <w:rPr/>
      </w:pPr>
      <w:r>
        <w:rPr>
          <w:sz w:val="28"/>
          <w:szCs w:val="28"/>
        </w:rPr>
        <w:t>Цель подпрограммы</w:t>
      </w:r>
      <w:r>
        <w:rPr>
          <w:rFonts w:cs="Arial" w:ascii="Arial" w:hAnsi="Arial"/>
          <w:color w:val="333333"/>
          <w:sz w:val="21"/>
          <w:szCs w:val="21"/>
        </w:rPr>
        <w:t xml:space="preserve"> – </w:t>
      </w:r>
      <w:r>
        <w:rPr>
          <w:color w:val="000000"/>
          <w:sz w:val="28"/>
          <w:szCs w:val="28"/>
        </w:rPr>
        <w:t>сохранение культурного и исторического наследия Кугейского сельского поселения области, обеспечение доступа граждан к культурным ценностям и участию в культурной жизни, реализация творческого потенциала населения Кугейского сельского поселения;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материально-техническое обеспечение деятельности учреждений культуры поселения; обеспечение функционирования коллективов народного творчества, кружков, клубов, любительских объединений. Привлечение населения к активному участию в культурной жизни. Участие в районных и областных проектах.</w:t>
      </w:r>
    </w:p>
    <w:p>
      <w:pPr>
        <w:pStyle w:val="Style21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беспечение деятельности учреждений культуры по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населения к активному участию в культурн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районных и областных проектах.</w:t>
      </w:r>
    </w:p>
    <w:p>
      <w:pPr>
        <w:pStyle w:val="Style21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ультурно-досуговой деятельности;</w:t>
      </w:r>
    </w:p>
    <w:p>
      <w:pPr>
        <w:pStyle w:val="Style21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статистического наблюдения.</w:t>
      </w:r>
    </w:p>
    <w:p>
      <w:pPr>
        <w:pStyle w:val="Style21"/>
        <w:spacing w:lineRule="atLeast" w:line="285" w:before="30" w:after="30"/>
        <w:rPr/>
      </w:pPr>
      <w:r>
        <w:rPr>
          <w:sz w:val="28"/>
          <w:szCs w:val="28"/>
        </w:rPr>
        <w:t>Подробные значения целевых показателей подпрограммы представлены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муниципальной программе.</w:t>
      </w:r>
    </w:p>
    <w:p>
      <w:pPr>
        <w:pStyle w:val="Style21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оциальной  роли культуры в Кугейском сельском поселен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нтрация бюджетных средств на приоритетных направлениях развития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благоприятных условий для творческой деятельности населения, эстетического воспитания молоде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феры услуг в учреждениях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количества участников клубных формирований и любительских  объедин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качества обслуживания пользователей МБУК «ПБ с. Куге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хранение количества посещений библиотек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е материально-технической базы учреждений культуры  Кугейского  сельского поселения,   их  техническое и технологическое оснащение</w:t>
      </w:r>
      <w:r>
        <w:rPr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Conspluscell1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Приложение 1 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в Кугейском сельском поселении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2711"/>
        <w:gridCol w:w="857"/>
        <w:gridCol w:w="1003"/>
        <w:gridCol w:w="998"/>
        <w:gridCol w:w="1142"/>
        <w:gridCol w:w="1142"/>
        <w:gridCol w:w="1141"/>
        <w:gridCol w:w="1429"/>
        <w:gridCol w:w="1285"/>
        <w:gridCol w:w="1285"/>
        <w:gridCol w:w="1429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2709"/>
        <w:gridCol w:w="857"/>
        <w:gridCol w:w="1003"/>
        <w:gridCol w:w="998"/>
        <w:gridCol w:w="1164"/>
        <w:gridCol w:w="1121"/>
        <w:gridCol w:w="1141"/>
        <w:gridCol w:w="1429"/>
        <w:gridCol w:w="1285"/>
        <w:gridCol w:w="1285"/>
        <w:gridCol w:w="1429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Культур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ее количество проведенных концертов, конкурсов, творческих вечер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получателей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5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58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Число участников клубных формировани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Подпрограмма «Библиотек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областных библиот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-зем-пля-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8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8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8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7"/>
        <w:gridCol w:w="2414"/>
        <w:gridCol w:w="5942"/>
        <w:gridCol w:w="26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7"/>
        <w:gridCol w:w="2414"/>
        <w:gridCol w:w="5942"/>
        <w:gridCol w:w="2688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</w:t>
              <w:softHyphen/>
              <w:t>сещений театральных и кон</w:t>
              <w:softHyphen/>
              <w:t xml:space="preserve">цертных мероприят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театра» (форма № 9-НК, приказ Росстата от 15.07.2011 № 324), «Све</w:t>
              <w:softHyphen/>
              <w:t>дения о деятельности концертной организа</w:t>
              <w:softHyphen/>
              <w:t>ции, самостоятельного коллектива» (форма № 12-НК, 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гейское сельское поселение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378"/>
        <w:gridCol w:w="1082"/>
        <w:gridCol w:w="6137"/>
        <w:gridCol w:w="407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367"/>
        <w:gridCol w:w="1077"/>
        <w:gridCol w:w="6169"/>
        <w:gridCol w:w="4062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ее количество проведенных концертов, конкурсов, творческих вече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проведенных меро</w:t>
              <w:softHyphen/>
              <w:t xml:space="preserve">приятий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pacing w:val="-40"/>
                <w:kern w:val="2"/>
                <w:sz w:val="24"/>
                <w:szCs w:val="24"/>
              </w:rPr>
              <w:t>------------------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,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показател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л– количество по план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 – количество по факт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лонение = 1 или меньше 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Увеличение количества по</w:t>
              <w:softHyphen/>
              <w:t xml:space="preserve">сещений мероприяти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ос =К пос.о.г./ Кпос.п.г.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пос. – процент увеличения количества посе</w:t>
              <w:softHyphen/>
              <w:t>щений по сравнению с прошлым год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количество посещений преды</w:t>
              <w:softHyphen/>
              <w:t>дущего го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</w:t>
              <w:softHyphen/>
              <w:t>тистического наблюдения</w:t>
              <w:br/>
              <w:t>№ 9-НК, № 12-Н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 Количество посещений отчет</w:t>
              <w:softHyphen/>
              <w:t>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 Количество посещений преды</w:t>
              <w:softHyphen/>
              <w:t>дущего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осещений библиот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</w:t>
              <w:softHyphen/>
              <w:t>ловек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анные сведений по библиотекам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выданных до</w:t>
              <w:softHyphen/>
              <w:t>кументов из фонда област</w:t>
              <w:softHyphen/>
              <w:t>ных библиот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земп-ляров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</w:t>
              <w:softHyphen/>
              <w:t>тов из фонда областных библиотек определя</w:t>
              <w:softHyphen/>
              <w:t>ется путем суммирования количества выдан</w:t>
              <w:softHyphen/>
              <w:t>ных документов за 1 го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едений по библиотекам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423"/>
        <w:gridCol w:w="2018"/>
        <w:gridCol w:w="1440"/>
        <w:gridCol w:w="1441"/>
        <w:gridCol w:w="2161"/>
        <w:gridCol w:w="1964"/>
        <w:gridCol w:w="208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423"/>
        <w:gridCol w:w="2018"/>
        <w:gridCol w:w="1440"/>
        <w:gridCol w:w="1441"/>
        <w:gridCol w:w="2161"/>
        <w:gridCol w:w="1964"/>
        <w:gridCol w:w="2080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Культур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СДК с. Куг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, 1.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к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Развитие библиотеч</w:t>
              <w:softHyphen/>
              <w:t>ного 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ПБ. С. Ку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, 2.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648"/>
        <w:gridCol w:w="1785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648"/>
        <w:gridCol w:w="1785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>
          <w:tblHeader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Кугейском сельском поселен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СДК с. Кугей»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ПБ с. Кугей»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СДК с. Кугей»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ПБ с. Кугей»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на реализацию муниципальной программы 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9"/>
        <w:gridCol w:w="2714"/>
        <w:gridCol w:w="2144"/>
        <w:gridCol w:w="1284"/>
        <w:gridCol w:w="1142"/>
        <w:gridCol w:w="1285"/>
        <w:gridCol w:w="1141"/>
        <w:gridCol w:w="1142"/>
        <w:gridCol w:w="1285"/>
        <w:gridCol w:w="100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9"/>
        <w:gridCol w:w="2714"/>
        <w:gridCol w:w="2144"/>
        <w:gridCol w:w="1284"/>
        <w:gridCol w:w="1142"/>
        <w:gridCol w:w="1285"/>
        <w:gridCol w:w="1141"/>
        <w:gridCol w:w="1142"/>
        <w:gridCol w:w="1285"/>
        <w:gridCol w:w="1000"/>
      </w:tblGrid>
      <w:tr>
        <w:trPr>
          <w:tblHeader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Кугейском сельском поселен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04,9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9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5,9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Кугейского сельского поселения                                                                                            И.Х. Балахнин</w:t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Ab">
    <w:name w:val="ab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100" w:after="10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0:00Z</dcterms:created>
  <dc:creator>ConsultantPlus</dc:creator>
  <dc:description/>
  <cp:keywords/>
  <dc:language>en-US</dc:language>
  <cp:lastModifiedBy>1</cp:lastModifiedBy>
  <cp:lastPrinted>2013-10-09T11:25:00Z</cp:lastPrinted>
  <dcterms:modified xsi:type="dcterms:W3CDTF">2013-10-30T15:05:00Z</dcterms:modified>
  <cp:revision>3</cp:revision>
  <dc:subject/>
  <dc:title> </dc:title>
</cp:coreProperties>
</file>