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09.07.2015 г.                                              № 80                                с.Ку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и Кугей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 2020 годы» за первое полугодие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Администрации Кугейского сельского поселения от 17.09.2013 г. № 67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 Кугейского сельского поселения «Развитие транспортной системы на территории Кугейского сельского поселения » на 2014- 2020 годы  за первое полугодие 2015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Н.М.Тих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угей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7.2015г. № 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на территории Кугейского сельского поселения  на 2014-2020 годы» за первое полугодие 2015 года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Развитие транспортной системы на территории Кугейского сельского поселения на 2014-2020 года» за полугодие 2015 года приведены в таблице № 1 к настоящему отчету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 частично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открытый конкурс по разработке Проектно сметной документации на ремонт ул.Южной в с.Кугей.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ы  договора  на  содержание  внутрипоселковых  дорог;</w:t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эффективности реализации Программы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программных мероприятий на 2015 предусматривались средства из местного бюджета Кугейского сельского поселения в сумме  – 2362,4 тыс.рублей; за первое полугодие 2015 года израсходовано 736.5 тыс.руб., в том числе на реализацию подпрограммы «Развитие транспортной инфраструктуры на територии Кугейского сельского поселения» в сумме 541.7 на реализацию подпрограммы «Повышение безопасности дорожного движения на территории Кугейского сельского поселения» 194,8 тыс.руб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лась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аблицей № 1 к настоящему отчету, содержащей данные об освоении средств на выполненные мероприят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ценки эффективности реализации Программы использованы целевые показатели, которые отражают выполнение мероприятий Программ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лась путем сравнения фактически достигнутых показателей за первое полугодие 2015 года с утвержденными на весь период значениями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лась как степень фактического достижения целевых показателей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Iф</w:t>
      </w:r>
      <w:r>
        <w:rPr>
          <w:rFonts w:cs="Times New Roman" w:ascii="Times New Roman" w:hAnsi="Times New Roman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     +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ф</w:t>
      </w:r>
      <w:r>
        <w:rPr>
          <w:rFonts w:cs="Times New Roman" w:ascii="Times New Roman" w:hAnsi="Times New Roman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    +……           </w:t>
      </w:r>
      <w:r>
        <w:rPr>
          <w:rFonts w:cs="Times New Roman" w:ascii="Times New Roman" w:hAnsi="Times New Roman"/>
          <w:sz w:val="28"/>
          <w:szCs w:val="28"/>
          <w:u w:val="single"/>
        </w:rPr>
        <w:t>Iф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=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х 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эффективность реализации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ф </w:t>
      </w:r>
      <w:r>
        <w:rPr>
          <w:rFonts w:cs="Times New Roman" w:ascii="Times New Roman" w:hAnsi="Times New Roman"/>
          <w:sz w:val="16"/>
          <w:szCs w:val="16"/>
        </w:rPr>
        <w:t>(1….n)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16"/>
          <w:szCs w:val="16"/>
        </w:rPr>
        <w:t>(1….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– нормальный показатель, утвержден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первое полугодие 2015 года составила 31.2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мероприятий по программе запланирована на 2-е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7:00Z</dcterms:created>
  <dc:creator>Kugey</dc:creator>
  <dc:description/>
  <cp:keywords/>
  <dc:language>en-US</dc:language>
  <cp:lastModifiedBy>Kugey</cp:lastModifiedBy>
  <cp:lastPrinted>2015-07-10T10:05:00Z</cp:lastPrinted>
  <dcterms:modified xsi:type="dcterms:W3CDTF">2015-07-10T07:07:00Z</dcterms:modified>
  <cp:revision>2</cp:revision>
  <dc:subject/>
  <dc:title/>
</cp:coreProperties>
</file>