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 августа 2014г.                                   № 79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Сохранение и развитие культуры в Кугейском сельском поселени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Сохранение и развитие культуры в Кугейском сельском поселении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Сохранение и развитие культуры в Кугейском сельском поселении», утвержденную постановлением от 30.09.2013 г. №8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Сохранение и развитие культуры в Кугейском сельском поселении» в разделе Ресурсное обеспечение муниципальной программы цифры «23630,8» заменить цифрами «30870,8», в колонке на 2015 год: цифры «3285,2» заменить цифрами  «10525,2»; цифры «2379,0» заменить цифрами  «9747,2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4 цифры «23630,8» заменить цифрами «30870,8», в строке средства местного бюджета цифры «23240,6» заменить цифрами «30480,6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4, 8, 9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4, 8, 9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90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Субсидия на обеспечение деятельности культуры -Развитие материально-технической базы сферы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БУК «СДК с. Куг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, 1.2;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убсидии на обеспечение деятельности библиотеки -Развитие библиотеч</w:t>
              <w:softHyphen/>
              <w:t>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БУК «ПБ. С. Куг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1, 2.2;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обретение модульного здания (набор помещений) для Дома культуры п. Новополтавский Азовского района Ростов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1, 1.2; 2.1, 2.2;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1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беспечение деятельност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на обеспечение деятельности библиот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687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Пресс-служба  Губернатора РО</dc:creator>
  <dc:description/>
  <dc:language>en-US</dc:language>
  <cp:lastModifiedBy>1</cp:lastModifiedBy>
  <cp:lastPrinted>2014-09-02T15:52:00Z</cp:lastPrinted>
  <dcterms:modified xsi:type="dcterms:W3CDTF">2014-09-03T11:31:00Z</dcterms:modified>
  <cp:revision>2</cp:revision>
  <dc:subject/>
  <dc:title/>
</cp:coreProperties>
</file>