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 xml:space="preserve">01.07.2015г.                                      </w:t>
        <w:tab/>
        <w:t>№79                                      с. Кугей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0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«Об утверждении  муниципальной программы «Развитие транспортной системы Кугейского сельского поселения»» от 30.09.2013 г. №78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угейского сельского поселения от17.09.2013 года  № 67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</w:r>
      <w:r>
        <w:rPr>
          <w:sz w:val="28"/>
          <w:szCs w:val="28"/>
        </w:rPr>
        <w:t>», в соответствии со статьей 179 Бюджетного Кодекса Российской Федерации, в целях приведения в соответствие, Администрация Кугейского 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ия в постановление «Об утверждении  муниципальной программы «Развитие транспортной системы Кугейского сельского поселения» от 30.09.2013 г. №78:</w:t>
      </w:r>
    </w:p>
    <w:p>
      <w:pPr>
        <w:pStyle w:val="Normal"/>
        <w:tabs>
          <w:tab w:val="clear" w:pos="708"/>
          <w:tab w:val="left" w:pos="9498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«Паспорт муниципальной программы </w:t>
        <w:br/>
        <w:t xml:space="preserve">«Развитие транспортной системы на территории 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Кугейского сельского поселения »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87"/>
        <w:gridCol w:w="6095"/>
      </w:tblGrid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ниципальная программа «Развитие транспортной системы на территории Кугейского сельского поселения» (далее – муниципальная программа)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Развитие транспортной инфраструктуры Кугейского сельского поселения.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Повышение безопасности дорожного движения на территории Кугейского сельского поселения.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условий для устойчивого функционирования транспортной системы Кугейского сельского поселения,  повышение уровня безопасности движения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еспечение функционирования и развития сети автомобильных дорог общего пользования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ановка знаков дорожного движ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– 2020 годы,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объем финансирования муниципальной программы на 2014 – 2020 годы составляет 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6604,4  тыс. рублей,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год – 1878,6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 год – 2362,4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 год – 1741,5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– 1501,2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– 4578,5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– 4578,5  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– 9963,7  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 ни областных средств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год – 421,1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 год –        0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 год –        0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–        0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–        0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–        0  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–        0  тыс. рублей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 реализации муниципальнойпрограммы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ая транспортная система, обеспечивающая стабильное развитие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зделе 8.1. Паспорт подпрограммы «Развитие транспортной инфраструктуры Кугейского сельского поселения» муниципальной программы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аспорт подпрограммы «Развитие транспортной инфраструктуры Кугейского сельского поселения» муниципальной</w:t>
      </w:r>
      <w:r>
        <w:rPr/>
        <w:t xml:space="preserve"> программы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096"/>
        <w:gridCol w:w="4598"/>
      </w:tblGrid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а «Развитие транспортной инфраструктуры Кугейского сельского поселения» (далее – подпрограмма)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исполнитель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ирование единой дорожной сети круглогодичной доступности для населения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и сроки реализации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– 2020 годы,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урсное обеспечение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23504,4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год – 1716,3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 год – 2062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 год – 1441,5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–1201,2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– 3878,5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– 3878,5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– 9326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лучшение транспортно-эксплуатационных показателей автомобильных дорог общего пользования Куге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зделе 9.1 паспорт подпрограмм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овышение безопасности дорожного движения на территории Кугейского сельского поселения»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9.1. Паспорт подпрограммы</w:t>
        <w:br/>
        <w:t>«Повышение безопасности дорожного движения на территории Кугейского сельского поселения» муниципальной</w:t>
      </w:r>
      <w:r>
        <w:rPr/>
        <w:t xml:space="preserve"> программы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737"/>
        <w:gridCol w:w="4791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а «Повышение безопасности дорожного движения на территории Кугейского сельского поселения» (далее – подпрограмма)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 исполнитель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но-целевые инструменты подпрограммы муниципальной программы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ь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кращение количества лиц, погибших в результате дорожно-транспортных происшествий (далее – ДТП)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Кугейском сельском поселении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ановка знаков дорожного движения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евые индикаторы и показател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пы и сроки реализаци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вый этап – 2014 – 2016 годы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торой этап – 2017 – 2020 годы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сурсное обеспечение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3100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 год – 162,3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 год –  300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 год –  3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–  3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– 700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–  7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–  637,7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 реализации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Кугей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Приложения 5 и 6 изложить в новой редакции согласно приложениям 5 и 6 к настоящему постановлению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нтроль за исполнением настоящему постановлению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C5B5B"/>
          <w:sz w:val="21"/>
          <w:szCs w:val="21"/>
          <w:lang w:eastAsia="ru-RU"/>
        </w:rPr>
      </w:pPr>
      <w:bookmarkStart w:id="2" w:name="pril5"/>
      <w:bookmarkEnd w:id="2"/>
      <w:r>
        <w:rPr>
          <w:rFonts w:eastAsia="Times New Roman" w:cs="Arial" w:ascii="Arial" w:hAnsi="Arial"/>
          <w:color w:val="5C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bookmarkStart w:id="3" w:name="pril7"/>
      <w:bookmarkEnd w:id="3"/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ложение № 5</w:t>
        <w:br/>
        <w:t>к муниципальной программе «Развитие транспортной системы на территории Кугей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ведения</w:t>
        <w:br/>
        <w:t>о методике расчета показателя (индикатора) </w:t>
        <w:br/>
        <w:t>муниципальной программы «Развитие транспортной системына территории Кугейского сельского поселения</w:t>
      </w:r>
      <w:r>
        <w:rPr/>
        <w:t>»</w:t>
      </w:r>
    </w:p>
    <w:tbl>
      <w:tblPr>
        <w:tblW w:w="1513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558"/>
        <w:gridCol w:w="1798"/>
        <w:gridCol w:w="587"/>
        <w:gridCol w:w="545"/>
        <w:gridCol w:w="487"/>
        <w:gridCol w:w="563"/>
        <w:gridCol w:w="987"/>
        <w:gridCol w:w="987"/>
        <w:gridCol w:w="851"/>
        <w:gridCol w:w="987"/>
        <w:gridCol w:w="848"/>
        <w:gridCol w:w="993"/>
        <w:gridCol w:w="954"/>
      </w:tblGrid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      </w:t>
              <w:br/>
              <w:t>муниципальной </w:t>
              <w:br/>
              <w:t>программы, подпрограммы</w:t>
              <w:br/>
              <w:t>муниципальной    </w:t>
              <w:br/>
              <w:t>программы,</w:t>
              <w:br/>
              <w:t>основного мероприятия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  </w:t>
              <w:br/>
              <w:t>исполнитель,   </w:t>
              <w:br/>
              <w:t>соисполнители,  </w:t>
              <w:br/>
              <w:t> участники</w:t>
            </w:r>
          </w:p>
        </w:tc>
        <w:tc>
          <w:tcPr>
            <w:tcW w:w="2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д бюджетной   </w:t>
              <w:br/>
              <w:t>   классификации  </w:t>
            </w:r>
          </w:p>
        </w:tc>
        <w:tc>
          <w:tcPr>
            <w:tcW w:w="66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ниципальная</w:t>
              <w:br/>
              <w:t>программа      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Развитие транспортной системы на территории Кугей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ом числе:          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10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78,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62,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578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578,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63,7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Ростовской област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21,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2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57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62,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578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578,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63,7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а 1 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Развитие транспортной инфраструктуры на территории Кугей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,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16,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62,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878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878,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26,0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Ростовской област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21,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95,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62,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878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878,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26,0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        </w:t>
              <w:br/>
              <w:t>мероприятие 1.1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одержание, ремонти 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16,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27,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4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01,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878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878,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26,0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        </w:t>
              <w:br/>
              <w:t>мероприятие 1.2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роительство тротуарной дорожки по ул. Ленина  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а 2   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Повышение безопасности дорожного движения на территории Кугейского сельского поселения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 </w:t>
              <w:br/>
              <w:t> в том числе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2,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37,7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2,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37,7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        </w:t>
              <w:br/>
              <w:t>мероприятие 2.1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        </w:t>
              <w:br/>
              <w:t>мероприятие 2.2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ановка знаков дорожного движен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2,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37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C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ложение № 6</w:t>
        <w:br/>
        <w:t>к муниципальной программе «Развитие транспортной системы на территории Кугейского сельского поселения»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сходы</w:t>
        <w:br/>
        <w:t>областного и  местного бюджетов на реализацию муниципальной программы «Развитие транспортной системы на территории Кугейского сельского поселения</w:t>
      </w:r>
      <w:r>
        <w:rPr/>
        <w:t>»</w:t>
      </w:r>
    </w:p>
    <w:tbl>
      <w:tblPr>
        <w:tblW w:w="151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2014"/>
        <w:gridCol w:w="1788"/>
        <w:gridCol w:w="1560"/>
        <w:gridCol w:w="1560"/>
        <w:gridCol w:w="1425"/>
        <w:gridCol w:w="1275"/>
        <w:gridCol w:w="1275"/>
        <w:gridCol w:w="1275"/>
        <w:gridCol w:w="985"/>
      </w:tblGrid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-</w:t>
              <w:br/>
              <w:t>нование государ-ственной  программы, подпрограммы государ-ственной программы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  исполнитель, соисполнители</w:t>
            </w:r>
          </w:p>
        </w:tc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ниципальная </w:t>
              <w:br/>
              <w:t>программа       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Развитие транспортной системы на территории Кугейского сельского поселения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             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78,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62,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578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578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63,7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ластной бюджет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2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57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62,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578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578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63,7</w:t>
            </w:r>
          </w:p>
        </w:tc>
      </w:tr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а 1  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Развитие транспортной инфраструктуры Кугейского сельского поселения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             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16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62,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878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878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26,0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ластной бюджет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21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95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62,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41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01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878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878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26,0</w:t>
            </w:r>
          </w:p>
        </w:tc>
      </w:tr>
      <w:tr>
        <w:trPr/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Повышение безопасности дорожного движения на территории Кугейского сельского поселения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              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2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37,7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ластной бюджет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2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37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C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eastAsia="ru-RU"/>
        </w:rPr>
        <w:t> </w:t>
      </w:r>
    </w:p>
    <w:p>
      <w:pPr>
        <w:pStyle w:val="Style20"/>
        <w:rPr>
          <w:color w:val="5C5B5B"/>
          <w:lang w:eastAsia="ru-RU"/>
        </w:rPr>
      </w:pPr>
      <w:bookmarkStart w:id="4" w:name="pril9"/>
      <w:bookmarkEnd w:id="4"/>
      <w:r>
        <w:rPr>
          <w:color w:val="5C5B5B"/>
          <w:lang w:eastAsia="ru-RU"/>
        </w:rPr>
        <w:t> </w:t>
      </w:r>
    </w:p>
    <w:p>
      <w:pPr>
        <w:pStyle w:val="Style20"/>
        <w:rPr>
          <w:rFonts w:ascii="Times New Roman" w:hAnsi="Times New Roman" w:cs="Times New Roman"/>
          <w:color w:val="5C5B5B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                                                Н.М. Тихонова</w:t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41:00Z</dcterms:created>
  <dc:creator>admin</dc:creator>
  <dc:description/>
  <cp:keywords/>
  <dc:language>en-US</dc:language>
  <cp:lastModifiedBy>Kugey</cp:lastModifiedBy>
  <cp:lastPrinted>2014-08-18T11:00:00Z</cp:lastPrinted>
  <dcterms:modified xsi:type="dcterms:W3CDTF">2015-07-15T14:41:00Z</dcterms:modified>
  <cp:revision>2</cp:revision>
  <dc:subject/>
  <dc:title/>
</cp:coreProperties>
</file>