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375" w:type="dxa"/>
                <w:right w:w="45" w:type="dxa"/>
              </w:tblCellMar>
            </w:tblPr>
            <w:tblGrid>
              <w:gridCol w:w="9355"/>
            </w:tblGrid>
            <w:tr>
              <w:trPr>
                <w:trHeight w:val="31680" w:hRule="atLeast"/>
              </w:trPr>
              <w:tc>
                <w:tcPr>
                  <w:tcW w:w="935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6"/>
                    <w:gridCol w:w="59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1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textAlignment w:val="top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caps/>
                            <w:color w:val="FF0099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caps/>
                            <w:color w:val="FF0099"/>
                            <w:sz w:val="24"/>
                            <w:szCs w:val="24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  <w:tc>
                      <w:tcPr>
                        <w:tcW w:w="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10" w:before="0" w:after="0"/>
                          <w:textAlignment w:val="top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caps/>
                            <w:color w:val="0000FF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aps/>
                            <w:color w:val="0000FF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0"/>
                    <w:textAlignment w:val="top"/>
                    <w:rPr>
                      <w:rFonts w:ascii="Times New Roman" w:hAnsi="Times New Roman" w:cs="Times New Roman"/>
                      <w:vanish/>
                      <w:color w:val="6600CC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00CC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1"/>
                    <w:gridCol w:w="104"/>
                  </w:tblGrid>
                  <w:tr>
                    <w:trPr/>
                    <w:tc>
                      <w:tcPr>
                        <w:tcW w:w="9131" w:type="dxa"/>
                        <w:tcBorders/>
                        <w:shd w:fill="FFFFFF" w:val="clear"/>
                      </w:tcPr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АДМИНИСТРАЦИЯ КУГЕЙСКОГО СЕЛЬСКОГО ПОСЕЛЕНИЯ</w:t>
                        </w:r>
                      </w:p>
                      <w:p>
                        <w:pPr>
                          <w:pStyle w:val="Style1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АЗОВСКОГО РАЙОНА РОС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ПОСТАНОВЛЕНИЕ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4"/>
                          <w:gridCol w:w="3009"/>
                          <w:gridCol w:w="3058"/>
                        </w:tblGrid>
                        <w:tr>
                          <w:trPr/>
                          <w:tc>
                            <w:tcPr>
                              <w:tcW w:w="306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top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17 октября  2011г.</w:t>
                              </w:r>
                            </w:p>
                          </w:tc>
                          <w:tc>
                            <w:tcPr>
                              <w:tcW w:w="300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0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с.Куг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31"/>
                        </w:tblGrid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91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top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Об  утверждении  Долгосрочной целевой</w:t>
                                <w:br/>
                                <w:t>программы «Благоустройство</w:t>
                                <w:br/>
                                <w:t>территории Кугейскогосельского поселения</w:t>
                                <w:br/>
                                <w:t>на 2012-2014 годы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               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целях обеспечения благоприятных условий для создания эстетического вида и комфортной среды проживания, развития экономики и социальной сферы, снижения транспортных издержек и повышения уровня безопасности дорожного движения   на территории Кугейского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2 Устава муниципального образования «Кугейскоесельское поселение»,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ПОСТАНОВЛЯЮ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 xml:space="preserve">              1.УтвердитьДолгосрочнуюцелевую программу «Благоустройство </w:t>
                          <w:br/>
                          <w:t>территории Кугейского сельского поселения на 2012-2014  годы»(Приложение).</w:t>
                          <w:br/>
                          <w:t>              2.Настоящее постановление вступает в силу со дня его обнародования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spacing w:lineRule="auto" w:line="240" w:before="280" w:after="28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лава Кугей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spacing w:lineRule="auto" w:line="240" w:before="280" w:after="28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льского  поселения                                                      Л.Г.Шаповал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spacing w:lineRule="auto" w:line="240" w:before="280" w:after="28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риложение </w:t>
                          <w:br/>
                          <w:t>к постановлению Главы</w:t>
                          <w:br/>
                          <w:t>Кугейского сельского  поселения</w:t>
                          <w:br/>
                          <w:t xml:space="preserve">Об  утверждении  Долгосрочной целевой программы «Благоустройство </w:t>
                          <w:br/>
                          <w:t>территории Кугейского сельского поселения</w:t>
                          <w:br/>
                          <w:t>на 2012-2014  годы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8от 17 октября  2011 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целевая программ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благоустройства территории Кугейского сельского поселения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на 2012-2014 годы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Содержание программы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81980" cy="36804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81980" cy="36804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626"/>
                                                <w:gridCol w:w="70"/>
                                                <w:gridCol w:w="125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10" w:before="0" w:after="0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tLeast" w:line="210" w:before="0" w:after="0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tLeast" w:line="210" w:before="0" w:after="0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98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7.4pt;height:289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26"/>
                                          <w:gridCol w:w="70"/>
                                          <w:gridCol w:w="12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0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10" w:before="0" w:after="0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10" w:before="0" w:after="0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842510" cy="347599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842510" cy="34759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501"/>
                                                <w:gridCol w:w="293"/>
                                                <w:gridCol w:w="882"/>
                                                <w:gridCol w:w="9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10" w:before="0" w:after="0"/>
                                                      <w:textAlignment w:val="top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br/>
                                                      <w:t xml:space="preserve">1.Паспорт целевой программы благоустройстватерритории  Кугейского сельского поселения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20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20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2.Введение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стр.             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3.Содержание проблемы и обоснование необходимости ее решения программными методам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4. Основные цели и задачи программы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5.Программные мероприятия по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8"/>
                                                        <w:szCs w:val="28"/>
                                                      </w:rPr>
                                                      <w:t>благоустройству территории Кугейского сельского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6. Ресурсное обеспечение программы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7.Организация управления программой и контроль за ходом ее реализаци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8.Показатели оценки эффективности реализации программы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ст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textAlignment w:val="top"/>
                                                      <w:rPr>
                                                        <w:rFonts w:ascii="Times New Roman" w:hAnsi="Times New Roman" w:cs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8"/>
                                                        <w:szCs w:val="2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1.3pt;height:273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501"/>
                                          <w:gridCol w:w="293"/>
                                          <w:gridCol w:w="882"/>
                                          <w:gridCol w:w="9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10" w:before="0" w:after="0"/>
                                                <w:textAlignment w:val="top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  <w:t xml:space="preserve">1.Паспорт целевой программы благоустройстватерритории  Кугейского сельского поселения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20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.Введени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стр.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.Содержание проблемы и обоснование необходимости ее решения программными методам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. Основные цели и задачи программ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5.Программные мероприятия по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благоустройству территории Кугейского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6. Ресурсное обеспечение программ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.Организация управления программой и контроль за ходом ее реализаци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.Показатели оценки эффективности реализации программ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textAlignment w:val="top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10" w:before="0" w:after="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. ПАСПОРТ ЦЕЛЕВОЙ ПРОГРАММЫ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благоустройства  территории Кугейского сельского поселения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6194"/>
                        </w:tblGrid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аименование</w:t>
                                <w:br/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Целевая программа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благоустройства  территории Кугейского сельского поселения на 2012-2014 год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br/>
                                <w:t>(далее – Программ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Цели 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 комплексное решение проблемы обеспечения потребности Кугейского сельского поселения в среде проживания, отвечающей современным требованиям;</w:t>
                                <w:br/>
                                <w:t>- повышение сбалансированности, эффективности и безопасности функционирования транспортной системы поселения;</w:t>
                                <w:br/>
                                <w:t>- повышение уровня развития эргономики инфраструктуры Кугейского сельского поселения</w:t>
                                <w:br/>
                                <w:t>- повышение уровня комфортности пребывания на территории Кугейского сельского поселения;</w:t>
                                <w:br/>
                                <w:t>- повышение эффективности использования бюджетного финансирования, направляемого на цели развития благоустройства и озеленения на территории посел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адачи</w:t>
                                <w:br/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 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Кугейского сельского поселения;</w:t>
                                <w:br/>
                  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                  <w:br/>
                                <w:t>- 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;</w:t>
                                <w:br/>
                                <w:t>-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;</w:t>
                                <w:br/>
                                <w:t>- создание реестра и системы мониторинга состояния объектов благоустройства, расположенных на территории Кугейского сельского посел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роки реализации 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 2012-2014 год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Исполнитель 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 Администрация Кугейского сельского поселения с привлечением лицензированных организаций, организаций и учреждений, расположенных на территории поселения, население Кугейского сельского посе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бъемы источники финансирования 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бщий объем финансирования Программы составляет 4982,1тыс. рублей в ценах 2012-2014 год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жидаемые конечные результаты реализации 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а территории Кугейского сельского поселения посредством осуществления:</w:t>
                                <w:br/>
                                <w:t>1) реконструкции и ремонта имеющегося дорожногофонда;</w:t>
                                <w:br/>
                                <w:t>2) повышение уровня озеленения и эстетичности населенных пунктов, расположенных на территории Кугейского сельского поселения;</w:t>
                                <w:br/>
                                <w:t>3) повышение уровня комфортности и чистоты в населенных пунктах, расположенных на территории Кугейского сельского поселения, посредством установки дополнительного количества малых архитектурных форм (скамеек, урн, остановочных комплексов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Улучшение технического и эстетического состояния зданий с применением энергосберегающих технологий посредством проведения:</w:t>
                                <w:br/>
                                <w:t>- ремонта кровли и фасадов зданий;</w:t>
                                <w:br/>
                                <w:t>- замены оконных и дверных блок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онтроль за исполнение программы</w:t>
                              </w:r>
                            </w:p>
                          </w:tc>
                          <w:tc>
                            <w:tcPr>
                              <w:tcW w:w="61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textAlignment w:val="top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онтроль за исполнением программы осуществляет Администрация Кугейского сельского поселени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10" w:before="0" w:after="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2. ВВЕДЕНИ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Целевая программа Кугейского сельского поселения по благоустройствуи озеленению, рассчитанная на период 2012-2014 годов, разработана  с целью:</w:t>
                          <w:br/>
                          <w:t>              - повышения уровня развития и безопасности среды проживания  на территории Кугейского сельского поселения;</w:t>
                          <w:br/>
                          <w:t>              - повышения привлекательности территории Кугейского сельского поселения;</w:t>
                          <w:br/>
                  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Кугейского сельского поселения.</w:t>
                          <w:br/>
                          <w:t xml:space="preserve">              Повышение уровня благоустройства территории Кугейского сельского поселения создаст предпосылки для расширения внутренних и внешних хозяйственных и культурных связей сельского поселения. </w:t>
                          <w:br/>
                          <w:t>              Разработка и реализация Программы позволят комплексно подойти к решению проблемы низкого уровня благоустройства на территории Кугейского сельского поселения и, как следствие, более эффективно использовать финансовые и материальные ресурсы бюджета поселения. Процесс модернизации имеющихся объектов благоустройства, расположенных на территории Кугейского сельского поселения, окажет существенное влияние на социально-экономическое развитие сельского посел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3. СОДЕРЖАНИЕ ПРОБЛЕМЫ И ОБОСНОВАНИЕ НЕОБХОДИМОСТИ ЕЕ РЕШЕНИЯ ПРОГРАММНЫМИ МЕТОДАМ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цепция стратегии социально-экономического развития Кугей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                  <w:br/>
                  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                    <w:br/>
                          <w:t>              Повышение уровня благоустройства территории стимулирует позитивные тенденции в социально-экономическом развитии Кугейского сельского поселения и, как следствие, повышение качества жизни населения.</w:t>
                          <w:br/>
                          <w:t>              Имеющиеся объекты благоустройства, расположенные на территории Кугей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                  <w:br/>
                          <w:t>              Финансово-экономические механизмы,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  и не соответствуют уровню развития сельского поселения.</w:t>
                          <w:br/>
                          <w:t>              Необходимо обеспечить повышенные требования к уровню экологии, эстетическому и архитектурному облику поселения.</w:t>
                          <w:br/>
                  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                    <w:br/>
                          <w:t>              </w:t>
                          <w:br/>
                  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                    <w:br/>
                          <w:t>              -недостаточным уровнем обеспечения сохранности объектов благоустройства и транспортной инфраструктуры на территории населенных пунктов Кугей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                  <w:br/>
                          <w:t>                            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угейского сельского поселения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                  <w:br/>
                          <w:t>              Таким образом, проблема улучшения уровня благоустройства и развития транспортной инфраструктуры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10" w:before="0" w:after="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10" w:before="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Кугейского сельского поселения, основывается на следующих критериях:</w:t>
                          <w:br/>
                  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определенных в стратегии социально-экономического развития Кугейского сельского поселения на долгосрочную перспективу.</w:t>
                          <w:br/>
                          <w:t>              2.В общем объеме затрат на реализацию программных мероприятий основную долюсоставляютсредства, направляемые на капитальные вложения.</w:t>
                          <w:br/>
                          <w:t>              3.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                  <w:br/>
                          <w:t>              4.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нфраструктуры на территории поселения.</w:t>
                          <w:br/>
                          <w:t>              5.Реализация мероприятий Программы даст эффект как в различных отраслях экономики поселения, а также в социальной сфере.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4. ОСНОВНЫЕ ЦЕЛИ И ЗАДАЧИ ПРОГРАМ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Комплексное благоустройство территории Кугей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эффективное функционирование производства и реализации продукции (услуг) и снижение транспортных издержек. </w:t>
                          <w:br/>
                          <w:t>              Основные цели программ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здание эстетичного вида сельского посел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20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еспечение безопасности проживания жителей  посел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20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овышению доступности территории округа и транспортных услуг для населения и хозяйствующих субъектов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20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улучшения экологической обстановки на территории Кугейского сельского посел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10" w:before="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здание комфортной среды проживания на территории Кгейского сельского поселения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Кугейского сельского поселения. Такое достижение в рамках программы будет обеспечено выполнением следующих задач:</w:t>
                          <w:br/>
                          <w:t>              1.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                  <w:br/>
                          <w:t>              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                  <w:br/>
                          <w:t>              3.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 поселения.</w:t>
                          <w:br/>
                          <w:t>              4.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.</w:t>
                          <w:br/>
                          <w:t>              5.Создание реестра и системы мониторинга состояния объектов благоустройства, расположенных на территории Кугейского сельского поселения.</w:t>
                          <w:br/>
                          <w:t xml:space="preserve">              6. Создание системы организации и контроля за ходом реализации Программы. </w:t>
                          <w:br/>
                          <w:t>              Таким образом, проблема улучшение уровня  благоустройства и развития транспортной инфраструктуры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20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10" w:before="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а полностью соответствует приоритетам социально-экономического развития  Кугейского сельского поселения на среднесрочную перспективу. Реализация Программы направлена н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здание условий для улучшения качества жизни населения (по параметрам окружающей среды и состояния здоровья)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20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азвитие транспортной инфраструктуры для обеспечения прогнозируемого спроса на перевозки по внутренним и междугородним сообщениям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20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10" w:before="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здание условий для преодоления социально-экономического отставания поселения от отдельных муниципальных образований Азовского район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5. ПРОГРАММНЫЕ МЕРОПРИЯТИЯ ПО БЛАГОУСТРОЙСТВУ</w:t>
                          <w:br/>
                          <w:t>ТЕРРИТОРИИ КУГЕЙСКОГО СЕЛЬСКОГО ПОСЕЛЕНИЯ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на 2012-2014 год</w:t>
                        </w:r>
                      </w:p>
                      <w:tbl>
                        <w:tblPr>
                          <w:tblW w:w="40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8"/>
                          <w:gridCol w:w="4108"/>
                        </w:tblGrid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328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Наименование </w:t>
                              </w:r>
                            </w:p>
                          </w:tc>
                          <w:tc>
                            <w:tcPr>
                              <w:tcW w:w="410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Стоимость работ</w:t>
                                <w:br/>
                                <w:t>(тыс.руб.) на 2012-2014 годы</w:t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32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210" w:before="0" w:after="0"/>
                                <w:jc w:val="center"/>
                                <w:textAlignment w:val="top"/>
                                <w:outlineLvl w:val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  <w:t>Озеленение</w:t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68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Прочие мероприятия по благоустройству поселения</w:t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8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1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391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6. РЕСУРСНОЕ ОБЕСПЕЧЕНИЕ ПРОГРАММЫ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"/>
                          <w:gridCol w:w="2165"/>
                          <w:gridCol w:w="1534"/>
                          <w:gridCol w:w="1467"/>
                          <w:gridCol w:w="1696"/>
                          <w:gridCol w:w="1955"/>
                        </w:tblGrid>
                        <w:tr>
                          <w:trPr/>
                          <w:tc>
                            <w:tcPr>
                              <w:tcW w:w="31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210" w:before="0" w:after="0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21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Группы программных мероприятий</w:t>
                              </w:r>
                            </w:p>
                          </w:tc>
                          <w:tc>
                            <w:tcPr>
                              <w:tcW w:w="153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Срок реализации</w:t>
                              </w:r>
                            </w:p>
                          </w:tc>
                          <w:tc>
                            <w:tcPr>
                              <w:tcW w:w="511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Объемы и источники финансирования (тыс. руб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1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53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11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Бюджет М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2 г.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3 г.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4 г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2-2014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023,5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111,8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186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зеленение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2-2014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,8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9,5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1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Прочие мероприятия по благоустройству поселения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2-2014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69,3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68,6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53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Итого по программе: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012-2014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977,6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369,9</w:t>
                              </w:r>
                            </w:p>
                          </w:tc>
                          <w:tc>
                            <w:tcPr>
                              <w:tcW w:w="19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top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634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7. ОРГАНИЗАЦИЯ УПРАВЛЕНИЯ ПРОГРАММОЙ И КОНТРОЛЬ ЗА ЕЕ РЕАЛИЗАЦИ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рганизация управления и текущий контроль за реализацией Программы осуществляет Администрация Кугейского сельского поселения. Финансовое обеспечение средств возлагается на финансово – экономический сектор Администрации Кугейского сельского посел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8. ПОКАЗАТЕЛИ ОЦЕНКИ ЭФФЕКТИВНОСТИ РЕАЛИЗАЦИИ ПРОГРАМ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Реализация Программы приведет: </w:t>
                          <w:br/>
                          <w:t>              - к улучшению внешнего вида Кугейского сельского поселения;</w:t>
                          <w:br/>
                          <w:t>              - освещенности улиц;</w:t>
                          <w:br/>
                          <w:t>              - снижению возможности возникновения аварийных и чрезвычайных ситуаций;</w:t>
                          <w:br/>
                          <w:t>              - повышению комфортности дорог, улиц и парков Кугейского сельского поселения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913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0" w:before="0" w:after="0"/>
                          <w:textAlignment w:val="top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    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0" w:before="0" w:after="0"/>
                          <w:textAlignment w:val="top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0" w:before="0" w:after="0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гейского сель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                                                                               Л.Г.Шаповал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6600CC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6600CC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6633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6633"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15"/>
      <w:szCs w:val="15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Пользователь</dc:creator>
  <dc:description/>
  <dc:language>en-US</dc:language>
  <cp:lastModifiedBy>User</cp:lastModifiedBy>
  <cp:lastPrinted>2011-10-17T10:39:00Z</cp:lastPrinted>
  <dcterms:modified xsi:type="dcterms:W3CDTF">2013-01-17T08:10:00Z</dcterms:modified>
  <cp:revision>2</cp:revision>
  <dc:subject/>
  <dc:title/>
</cp:coreProperties>
</file>