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УГЕЙ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0 сентября 2013                                    № 77                             с. Кугей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 «Защита населения и территорий  Кугейского селького поселения от чрезвычайных ситуаций, обеспечение пожарной безопасности»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Кугейского сельского поселения от17.09.2013 года  № 67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Куге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»,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540"/>
        <w:rPr/>
      </w:pPr>
      <w:r>
        <w:rPr>
          <w:sz w:val="28"/>
          <w:szCs w:val="28"/>
        </w:rPr>
        <w:t>1. Утвердить муниципальную программу «Защита населения и территорий  Кугейского селького поселения от чрезвычайных ситуаций, обеспечение пожарной безопасности» согласно прилож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Установить, что в ходе реализации муниципальной долгосрочной целевой программы «Защита населения и территорий  Кугейского селького поселения от чрезвычайных ситуаций, обеспечение пожарной безопасности» 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01.01.2014г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Куг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И.Х. Балах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Кугей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30.09.2013 г. №7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«Защита населения и территорий  Кугейского селького поселения от чрезвычайных ситуаций, обеспечение пожарной безопас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«Защита населения и территорий  Кугейского селького поселения от чрезвычайных ситуаций, обеспечение пожарной безопасности»</w:t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–Программ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«Защита населения и территорий  Кугейского селького поселения от чрезвычайных ситуаций, обеспечение пожарной безопасности на 2014– 2016 годы» (далее – Программа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ание </w:t>
            </w:r>
            <w:r>
              <w:rPr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г. № 131 –ФЗ «Об общих принципах организации местного самоуправления в российской Федерации», Устав муниципального образования «Кугейское сельское поселение», Постановление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Кугейского сельского поселения от17.09.2013 года  № 67 «</w:t>
            </w:r>
            <w:r>
              <w:rPr>
                <w:bCs/>
                <w:sz w:val="24"/>
                <w:szCs w:val="24"/>
              </w:rPr>
              <w:t>Об утверждении Порядка разработки, реализации и оценки эффективности муниципальных программ  Кугейского сельского посел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чик </w:t>
            </w: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цели 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–Программ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задачи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Программ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 по ликвидации аварийно-опасных гидротехнических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 Программ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– 2020 год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            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й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порт муниципальной долгосрочной целевой программы «Защита населения и территорий  Кугейского селького поселения от чрезвычайных ситуаций и пожарной безопасности на 2014– 2016 годы» 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I.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II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V. Нормативное обеспеч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V. Механизм реализации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и территорий</w:t>
              <w:br/>
              <w:t>от чрезвычайных ситу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 xml:space="preserve">Исполнители 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>–Программ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«Аварийно-спасательная служба Азовского района»</w:t>
            </w:r>
          </w:p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              –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 xml:space="preserve">Ресурсное обеспечение Программы составляют средства из 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 xml:space="preserve">Местный бюджет, всего: 120,0 тыс. рублей, </w:t>
            </w:r>
          </w:p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2014 год – 40,0тыс. рублей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2015 год – 40,0тыс. рублей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2016 год – 40,0 тыс. рублей.</w:t>
            </w:r>
          </w:p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          –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чные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вышение защищенности учреждений социальной сферы от пожаров.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pacing w:val="-4"/>
                <w:sz w:val="24"/>
                <w:szCs w:val="24"/>
              </w:rPr>
              <w:t>2.</w:t>
            </w:r>
            <w:r>
              <w:rPr>
                <w:spacing w:val="-4"/>
                <w:sz w:val="24"/>
                <w:szCs w:val="24"/>
                <w:lang w:val="en-US"/>
              </w:rPr>
              <w:t> </w:t>
            </w:r>
            <w:r>
              <w:rPr>
                <w:spacing w:val="-4"/>
                <w:sz w:val="24"/>
                <w:szCs w:val="24"/>
              </w:rPr>
              <w:t>Выполнение мероприятий по противопожарной пропаганде</w:t>
            </w:r>
            <w:r>
              <w:rPr>
                <w:sz w:val="24"/>
                <w:szCs w:val="24"/>
              </w:rPr>
              <w:t xml:space="preserve"> и пропаганде безопасности в чрезвычайных ситуациях.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оздание мест размещения для пострадавших в чрезвычайных ситуациях.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Ликвидация аварийно-опасных гидротехнических сооружени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                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я 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ся Администрацией Кугей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ние проблемы и обосно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обходимости ее решения программными методами на основе данных Аз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осуществления действий по тушению пожаров на территории района  функциониру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улучшения материально-технической базы;</w:t>
      </w:r>
    </w:p>
    <w:p>
      <w:pPr>
        <w:pStyle w:val="Normal"/>
        <w:ind w:firstLine="720"/>
        <w:jc w:val="both"/>
        <w:rPr/>
      </w:pPr>
      <w:r>
        <w:rPr>
          <w:spacing w:val="-6"/>
          <w:sz w:val="24"/>
          <w:szCs w:val="24"/>
        </w:rPr>
        <w:t>недостаток пожарной техники, многофункционального пожарно-технического</w:t>
      </w:r>
      <w:r>
        <w:rPr>
          <w:sz w:val="24"/>
          <w:szCs w:val="24"/>
        </w:rPr>
        <w:t xml:space="preserve"> оборудования и пожарного снаряжения (с учетом существующего уровня риска </w:t>
      </w:r>
      <w:r>
        <w:rPr>
          <w:spacing w:val="-6"/>
          <w:sz w:val="24"/>
          <w:szCs w:val="24"/>
        </w:rPr>
        <w:t>пожаров на территории района). Их приобретение позволит расширить тактические</w:t>
      </w:r>
      <w:r>
        <w:rPr>
          <w:sz w:val="24"/>
          <w:szCs w:val="24"/>
        </w:rPr>
        <w:t xml:space="preserve"> возможности подразделений пожарной охраны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территории Азовского района Ростовской области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сильные ветры, снегопады, засухи, ландшафтные пожа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выполнения аварийно-спасательных работ при происшествиях и возникновении чрезвычайных ситуаций в Азовском районе Ростовской области создано МБУ «Аварийно-спасательная служба Азовского района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Для сохранения темпов развития районной спасательной службы и повышения готовности к выполнению работ муниципальных спасательных формирований проблемы дооснащения аварийно-спасательных сил необходимо решить программными методами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Однако исходя из прогнозируемых на территории района угроз чрезвычайных ситуаций этих резервов недостаточно. Соответствующие проблемы обеспечения материальными ресурсами необходимо решать на региональном уровне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В результате планирования эвакуационных мероприятий отделом по делам ГО и ЧС Администрации Азовского района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вседневном режиме – для социально полезных це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4"/>
          <w:sz w:val="24"/>
          <w:szCs w:val="24"/>
        </w:rPr>
        <w:t>в режиме чрезвычайной ситуации – для первоочередного жизнеобеспечения</w:t>
      </w:r>
      <w:r>
        <w:rPr>
          <w:sz w:val="24"/>
          <w:szCs w:val="24"/>
        </w:rPr>
        <w:t xml:space="preserve"> пострадавших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как на муниципальном, так и на региональном уровнях.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РАЗДЕЛ II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Основные цели и задачи, сроки и этапы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Программы, целевые индикаторы и показатели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цели Программы: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оснащение современной аварийно-спасательной техникой и оборудованием поисково-спасательных служб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4– 2016 годов. При этом ряд мероприятий будет осуществляться в течение всего периода, а некоторые мероприятия должны быть реализованы поэтапно</w:t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3"/>
        <w:jc w:val="center"/>
        <w:rPr>
          <w:sz w:val="24"/>
          <w:szCs w:val="24"/>
        </w:rPr>
      </w:pPr>
      <w:r>
        <w:rPr>
          <w:sz w:val="24"/>
          <w:szCs w:val="24"/>
        </w:rPr>
        <w:t>РАЗДЕЛ III</w:t>
      </w:r>
    </w:p>
    <w:p>
      <w:pPr>
        <w:pStyle w:val="Normal"/>
        <w:spacing w:lineRule="auto" w:line="223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</w:p>
    <w:p>
      <w:pPr>
        <w:pStyle w:val="Normal"/>
        <w:spacing w:lineRule="auto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4"/>
          <w:szCs w:val="24"/>
        </w:rPr>
        <w:t>Система программных мероприятий приведена в 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</w:t>
        <w:br/>
        <w:t>к Программе.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включены: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ожарной безопасности;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е мероприятия. 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ные источники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областной бюджет – средства, предусмотренные на финансирование мероприятий Программы в областном законе об областном бюджете на очередной финансовый год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местный бюджет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,</w:t>
        <w:br/>
        <w:t>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В случае,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,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Распределение субсидий (межбюджетных трансфертов) из областного бюджета бюджетам муниципальных образований за счет средств фонда софинансирования расходов на реализацию муниципальных долгосрочных программ по пожарной безопасности и защите населения и территорий от чрезвычайных ситуаций указывается в Программе, предлагаемой к финансированию начиная с очередного финансового года. 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РАЗДЕЛ IV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Нормативное обеспечение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Выполнение мероприятий Программы осуществляется в соответствии</w:t>
        <w:br/>
        <w:t>с Областным законом от 03.08.2007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43-ЗС «О бюджетном процессе</w:t>
        <w:br/>
        <w:t xml:space="preserve">в Ростовской области», постановлением </w:t>
      </w:r>
      <w:r>
        <w:rPr>
          <w:rFonts w:cs="Times New Roman CYR" w:ascii="Times New Roman CYR" w:hAnsi="Times New Roman CYR"/>
          <w:sz w:val="24"/>
          <w:szCs w:val="24"/>
        </w:rPr>
        <w:t>постановлением Администрации Кугейского сельского поселения от17.09.2013 года  № 67 «</w:t>
      </w:r>
      <w:r>
        <w:rPr>
          <w:bCs/>
          <w:sz w:val="24"/>
          <w:szCs w:val="24"/>
        </w:rPr>
        <w:t>Об утверждении Порядка разработки, реализации и оценки эффективности муниципальных программ  Кугейского сельского поселения</w:t>
      </w:r>
      <w:r>
        <w:rPr>
          <w:rFonts w:cs="Times New Roman CYR" w:ascii="Times New Roman CYR" w:hAnsi="Times New Roman CYR"/>
          <w:sz w:val="24"/>
          <w:szCs w:val="24"/>
        </w:rPr>
        <w:t>»</w:t>
      </w:r>
      <w:r>
        <w:rPr>
          <w:sz w:val="24"/>
          <w:szCs w:val="24"/>
        </w:rPr>
        <w:t>,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– координатором Программы является Администрация Кугей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казчик – координатор Программы направля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жегодно в сроки, установленные Порядком и сроками разработки прогноза социально-экономического развития района, проекта районного бюджета и прогноза консолидированного бюджета района на плановый период, в отдел экономики района – отчеты о ходе работ по Программе, а также об эффективности использования финансовых сред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е о целевом использовании и объемах привлечения средств бюджетов всех уровн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ализации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– координатор Программы готовит предложения о корректировке сроков реализации Программы и перечня программных мероприятий и согласует предложения с комиссией Администрации района по рассмотрению и согласованию показателей результативности деятельности главных распорядителей средств районного бюджета (далее – комисси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завершении реализации Программы в 2016 году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ллегии Администрации Кугейского района Ростов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четы о ходе работ по Программе по результатам за год и за весь период действия Программы подготавливает заказчик – координатор Программы и вносит соответствующий проект постановления Администрации Кугейского района Ростовской области в соответствии с Регламентом Администрации Кугейского района Ростов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четы о ходе работ по Программе по результатам за год и за весь период действия Программы подлежат утверждению не позднее одного месяца до дня внесения отчета об исполнении местного бюджета Собранию депутатов Кугей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V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экологических последствий от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Дооснащение сил аварийно-спасательной службы пожарной, автомобильной, инженерной технико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ооборудование пожарной, автомобильной техники и плавсред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ение сил поисково-спасательной службы специальным оснащением, экипировкой, аварийно-спасательным инструментом, приборами и специальными средств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лучшение материальной базы поисково-спасательной службы, учреждений и учебного процесса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здание мест размещения для пострадавших в чрезвычайных ситу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Ликвидация аварийно-опасных гидротехнических сооруж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.о.Главы Кугейског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И.Х. Балахни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Защита населения и территорий  Кугейского селького поселения от чрезвычайных ситуаций, обеспечение пожарной безопасности на 2014– 2016 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ИСТЕ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пожарной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6"/>
        <w:gridCol w:w="1811"/>
        <w:gridCol w:w="1980"/>
        <w:gridCol w:w="2160"/>
        <w:gridCol w:w="1440"/>
        <w:gridCol w:w="1440"/>
        <w:gridCol w:w="1080"/>
        <w:gridCol w:w="1260"/>
        <w:gridCol w:w="1260"/>
        <w:gridCol w:w="1260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(целевых индикато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средств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из бюджетов различных уровней и ожидаемые конечные результаты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</w:tbl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6"/>
        <w:gridCol w:w="1811"/>
        <w:gridCol w:w="1980"/>
        <w:gridCol w:w="2160"/>
        <w:gridCol w:w="1440"/>
        <w:gridCol w:w="1440"/>
        <w:gridCol w:w="1080"/>
        <w:gridCol w:w="1260"/>
        <w:gridCol w:w="1260"/>
        <w:gridCol w:w="1260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II </w:t>
      </w:r>
    </w:p>
    <w:p>
      <w:pPr>
        <w:pStyle w:val="Normal"/>
        <w:spacing w:lineRule="auto" w:line="206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защите населения</w:t>
      </w:r>
    </w:p>
    <w:p>
      <w:pPr>
        <w:pStyle w:val="Normal"/>
        <w:spacing w:lineRule="auto" w:line="206"/>
        <w:jc w:val="center"/>
        <w:rPr>
          <w:sz w:val="24"/>
          <w:szCs w:val="24"/>
        </w:rPr>
      </w:pPr>
      <w:r>
        <w:rPr>
          <w:sz w:val="24"/>
          <w:szCs w:val="24"/>
        </w:rPr>
        <w:t>и территорий от чрезвычайных ситуаций</w:t>
      </w:r>
    </w:p>
    <w:p>
      <w:pPr>
        <w:pStyle w:val="Normal"/>
        <w:spacing w:lineRule="auto" w:line="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6"/>
        <w:gridCol w:w="2590"/>
        <w:gridCol w:w="2371"/>
        <w:gridCol w:w="2552"/>
        <w:gridCol w:w="1843"/>
        <w:gridCol w:w="1275"/>
        <w:gridCol w:w="1134"/>
        <w:gridCol w:w="1276"/>
        <w:gridCol w:w="1302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(целевых индикато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средств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и ожидаемые конечные результаты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6"/>
        <w:gridCol w:w="2590"/>
        <w:gridCol w:w="2371"/>
        <w:gridCol w:w="2552"/>
        <w:gridCol w:w="1843"/>
        <w:gridCol w:w="1275"/>
        <w:gridCol w:w="1134"/>
        <w:gridCol w:w="1276"/>
        <w:gridCol w:w="1302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РАЗДЕЛ III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пожарной безопасности и защите населения от чрезвычайных ситуаций в сельских поселениях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"/>
        <w:gridCol w:w="3969"/>
        <w:gridCol w:w="2160"/>
        <w:gridCol w:w="2040"/>
        <w:gridCol w:w="1800"/>
        <w:gridCol w:w="1174"/>
        <w:gridCol w:w="26"/>
        <w:gridCol w:w="960"/>
        <w:gridCol w:w="960"/>
        <w:gridCol w:w="998"/>
      </w:tblGrid>
      <w:tr>
        <w:trPr/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целевых индикаторов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ы финансовых средств и ожидаемые конечные результа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в том числе по годам реализации</w:t>
            </w:r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ов и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РАЗДЕЛ I</w:t>
      </w:r>
      <w:r>
        <w:rPr>
          <w:sz w:val="24"/>
          <w:szCs w:val="24"/>
          <w:lang w:val="en-US"/>
        </w:rPr>
        <w:t>V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ые мероприятия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"/>
        <w:gridCol w:w="5299"/>
        <w:gridCol w:w="2291"/>
        <w:gridCol w:w="1669"/>
        <w:gridCol w:w="518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"/>
        <w:gridCol w:w="5299"/>
        <w:gridCol w:w="2291"/>
        <w:gridCol w:w="1669"/>
        <w:gridCol w:w="5183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 xml:space="preserve">на территории Кугейского сельского поселения 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на 2014– 2016 год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сельских посе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составление перечня мероприятий по пожарной безопасности и защите населения и территорий области, выполняемых в системе мероприятий областных долгосрочных целевых программ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.о.Главы Кугейског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    И.Х. Балахн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eastAsia="Arial Unicode MS"/>
      <w:sz w:val="8"/>
      <w:szCs w:val="8"/>
      <w:lang w:val="ru-RU" w:eastAsia="en-US" w:bidi="ar-SA"/>
    </w:rPr>
  </w:style>
  <w:style w:type="character" w:styleId="3">
    <w:name w:val="Основной текст (3)_ Знак"/>
    <w:qFormat/>
    <w:rPr>
      <w:rFonts w:eastAsia="Arial Unicode MS"/>
      <w:sz w:val="8"/>
      <w:szCs w:val="8"/>
      <w:lang w:val="ru-RU" w:eastAsia="en-US" w:bidi="ar-SA"/>
    </w:rPr>
  </w:style>
  <w:style w:type="character" w:styleId="4">
    <w:name w:val="Основной текст (4)_ Знак"/>
    <w:qFormat/>
    <w:rPr>
      <w:rFonts w:eastAsia="Arial Unicode MS"/>
      <w:sz w:val="8"/>
      <w:szCs w:val="8"/>
      <w:lang w:val="ru-RU" w:eastAsia="en-US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32">
    <w:name w:val="Основной текст (3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8:00Z</dcterms:created>
  <dc:creator>ЕДДС</dc:creator>
  <dc:description/>
  <dc:language>en-US</dc:language>
  <cp:lastModifiedBy>1</cp:lastModifiedBy>
  <cp:lastPrinted>2012-10-03T09:12:00Z</cp:lastPrinted>
  <dcterms:modified xsi:type="dcterms:W3CDTF">2013-10-09T07:18:00Z</dcterms:modified>
  <cp:revision>2</cp:revision>
  <dc:subject/>
  <dc:title>РАЙОННАЯ ДОЛГОСРОЧНАЯ ЦЕЛЕВАЯ ПРОГРАММА</dc:title>
</cp:coreProperties>
</file>