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 августа 2014 года                                №76                                        с.Кугей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и сроков разработки прогноза социально-экономического развития Кугейского сельского поселения и составления проекта бюджета Кугейского сельского поселения на 2015 год и на плановый период 2016 и 2017 год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69, 173, 184 Бюджетного Кодекса Российской Федерации,  распоряжением Правительства Ростовской области от 26.05.2014 № 371 «Об утверждении порядка и сроков разработки прогноза социально-экономического развития Ростовской области и составления проекта областного бюджета на 2015 год и на плановый период 2016 и 2017 годов», Положением «О бюджетном процессе в Кугейском сельском поселении»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и сроки разработки прогноза социально-экономического развития Кугейского сельского поселения и составления проекта бюджета Кугейского сельского поселения на 2015 год и на плановый период 2016 и 2017 годов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Администрации Кугейского сельского поселения (Козловой А.В., Голодовой В.В.) приступить к разработке прогноза социально-экономического развития Кугейского сельского поселения, проекта местного бюджетов с учетом мероприятий, предусмотренных приложением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М. Тихо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14 №7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35"/>
      <w:bookmarkStart w:id="2" w:name="Par35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С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ПРОГНОЗА СОЦИАЛЬНО-ЭКОНОМИЧЕСКОГО РАЗВИТИЯКУГЕЙСКОГО СЕЛЬСКОГО ПОСЕЛЕНИЯ И СОСТАВЛЕНИЯ ПРОЕКТА БЮДЖЕТА КУГЕЙСКОГО СЕЛЬСКОГО ПОСЕЛЕНИЯ НА 2015 ГОД И НА ПЛАНОВЫЙ ПЕРИОД 2016 И 2017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962"/>
        <w:gridCol w:w="1276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едставление  Прогноза социально-экономического развития Кугейского сельского поселения на 2015-2017 годы в соответствии с формами, доведенными отделом экономического анализа и прогнозирования 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– Голодо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ланового реестра расходных обязательств Куг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ля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– Козл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о внесении изменений в решения о местных налогах 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– Козл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ведений о задолженности по платежам в консолидированный бюджет Кугейского сельского поселения по состоянию на последнюю отчетную дату  по следующим видам налог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у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ноября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– Голодо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экономических показателей и исходных данных, формирующих налоговый потенциал в целом по Кугейскому сельскому поселению на 2015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– Голодо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государственной и муниципальной собственности, в целом по Кугейскому сельскому поселению на 2015-2017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– Голодова В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имущественным и земельным отношениям – Шаповалова Н.О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имушественных отношений Администрации Азовского район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налогового и неналогового потенциала по Кугейскому сельскому поселению  на 2015-2017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– Козл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а среднемесячной заработной платы в по Кугейскому сельскому поселению  на 2015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– Голодо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асчетов, используемых при формировании бюджета на 2015 год и на плановый период 2016 и 2017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ноября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эффективности налоговых льг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– Козл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униципальных программ Кугейского сельского поселения, предлагаемых к финансированию начиная с 2015 года, а также изменений в ранее утвержденные муниципальные программы Кугейского сельского поселения в части изменения объема бюджетных ассигнований на финансовое обеспечение реализации программ на 2015 год и на плановый период 2016 и 2017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октября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 Кугей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остановления  "Об основных направлениях бюджетной и налоговой политики Кугейского сельского поселения на 2015-2017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– Козл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решения "Об бюджете Кугейского сельского поселения  на 2015 и на плановый период 2016 и 2017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ноября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– Козл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точненного реестра расходных обязательств  Куг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февраля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– Козлова А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Н.М. Тихон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7:00Z</dcterms:created>
  <dc:creator>1</dc:creator>
  <dc:description/>
  <dc:language>en-US</dc:language>
  <cp:lastModifiedBy>1</cp:lastModifiedBy>
  <cp:lastPrinted>2014-08-22T11:26:00Z</cp:lastPrinted>
  <dcterms:modified xsi:type="dcterms:W3CDTF">2014-08-22T07:27:00Z</dcterms:modified>
  <cp:revision>2</cp:revision>
  <dc:subject/>
  <dc:title/>
</cp:coreProperties>
</file>