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right="-8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0 с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ября </w:t>
      </w:r>
      <w:r>
        <w:rPr>
          <w:rFonts w:cs="Times New Roman CYR" w:ascii="Times New Roman CYR" w:hAnsi="Times New Roman CYR"/>
          <w:sz w:val="28"/>
          <w:szCs w:val="28"/>
        </w:rPr>
        <w:t xml:space="preserve">2013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№ 73                              с. Куг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760"/>
      </w:tblGrid>
      <w:tr>
        <w:trPr>
          <w:trHeight w:val="926" w:hRule="atLeast"/>
        </w:trPr>
        <w:tc>
          <w:tcPr>
            <w:tcW w:w="62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04" w:before="0" w:after="0"/>
              <w:ind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 муниципальной программы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»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Кугейского сельского поселения от17.09.2013 года  № 67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Куге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», в целях повышения качества жизни отдельных категорий граждан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6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04" w:before="0" w:after="0"/>
        <w:ind w:left="100" w:right="-108" w:firstLine="8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 «Социальная поддержка и доплаты к пенсиям, дополнительное пенсионное обеспечение пенсионеров, лицам, замещавшим  муниципальные должности и должности муниципальной  службы  Кугейского сельского поселения на 2013-2020 годы» согласно Приложению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3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информационном стенде администрации Кугейского сельского поселения и на официальном сайте Кугей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95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5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о. Главы  Кугейского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Х. Балахнин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0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0.09.2013  №7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4-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ПАЛЬНОЙ ПРОГРАММЫ</w:t>
      </w:r>
    </w:p>
    <w:p>
      <w:pPr>
        <w:pStyle w:val="Normal"/>
        <w:keepNext w:val="true"/>
        <w:widowControl w:val="false"/>
        <w:autoSpaceDE w:val="false"/>
        <w:spacing w:lineRule="auto" w:line="204" w:before="0" w:after="0"/>
        <w:ind w:right="-108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3544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Программы - 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4-2016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50" w:firstLine="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лее - Программ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й исполнитель  -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оисполнитель программы   - 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программы           - Администрация Куге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ы                         - н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8"/>
        </w:rPr>
        <w:t>Цель программы                       - повышение качества жизни отдельных категорий  граждан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8"/>
        </w:rPr>
        <w:t>Задачи программы                   - исполнение обязательств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Этапы и сроки реализации              - 2014-2020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1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 – Общий объем финансирования 1488,2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т.ч. из бюджета поселения 1488,2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.ч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–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од –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6 год -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-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-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 -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 - 212,6 тыс.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3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е результаты реализации -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&lt;*&gt; Объемы и источники финансирования Программы подлежат ежегодной корректировке при формировании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ПРОБЛЕМЫ И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азработана в соответствии с постановлением Администрации Кугейского сельского поселения от 17.09.2013 №65 «Об утверждении Порядка разработки областных, реализации и оценки эффективности муниципальных программ Кугей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приняты и действуют законы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цель разработки Программы - повышение качества жизни отдельных категорий граждан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благосостояния отдельных категорий на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4-2020 годах. Мероприятия Программы будут выполняться в соответствии с установленными ср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остоит из мероприятий по  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, которые направлены на предоставление мер социальной поддержки пенсионеров, лиц, замещавшим муниципальные должности и должности муниципальной службы Кугей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-2020 годах общий объем средств на реализацию мероприятий Программы по предварительным расчетам ожидается: 1488,2 тыс. рублей за счет средств местного бюджета. Прогнозируемые объемы и источники финансирования Программы приведены в таблиц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. рублей)</w:t>
      </w:r>
    </w:p>
    <w:tbl>
      <w:tblPr>
        <w:tblW w:w="1035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215"/>
        <w:gridCol w:w="912"/>
        <w:gridCol w:w="850"/>
        <w:gridCol w:w="851"/>
        <w:gridCol w:w="850"/>
        <w:gridCol w:w="992"/>
        <w:gridCol w:w="1134"/>
        <w:gridCol w:w="1134"/>
      </w:tblGrid>
      <w:tr>
        <w:trPr>
          <w:trHeight w:val="286" w:hRule="exac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финансирова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6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4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8,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8,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а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в пределах средств, предусматриваемых ежегодно в бюджете Кугейского сельского поселения 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изменении объемов бюджетного финансирования Программы  муниципаль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, срокам реализации, объемам и источника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ей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г. № 7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по реализац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4-2020</w:t>
      </w:r>
      <w:r>
        <w:rPr/>
        <w:t xml:space="preserve"> годы»</w:t>
      </w:r>
    </w:p>
    <w:tbl>
      <w:tblPr>
        <w:tblW w:w="14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1"/>
        <w:gridCol w:w="1559"/>
        <w:gridCol w:w="1843"/>
        <w:gridCol w:w="993"/>
        <w:gridCol w:w="1275"/>
        <w:gridCol w:w="709"/>
        <w:gridCol w:w="709"/>
        <w:gridCol w:w="709"/>
        <w:gridCol w:w="709"/>
        <w:gridCol w:w="708"/>
        <w:gridCol w:w="851"/>
        <w:gridCol w:w="851"/>
        <w:gridCol w:w="85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муниципальной пенсии за выслугу лет лицам, замещающ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гей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637,8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42"/>
              <w:jc w:val="center"/>
              <w:rPr/>
            </w:pPr>
            <w:r>
              <w:rPr/>
              <w:t>637,8</w:t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ind w:firstLine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34" w:right="709" w:gutter="0" w:header="0" w:top="993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25:00Z</dcterms:created>
  <dc:creator>User</dc:creator>
  <dc:description/>
  <cp:keywords/>
  <dc:language>en-US</dc:language>
  <cp:lastModifiedBy>1</cp:lastModifiedBy>
  <cp:lastPrinted>2013-10-09T11:02:00Z</cp:lastPrinted>
  <dcterms:modified xsi:type="dcterms:W3CDTF">2013-10-17T07:16:00Z</dcterms:modified>
  <cp:revision>7</cp:revision>
  <dc:subject/>
  <dc:title/>
</cp:coreProperties>
</file>