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b/>
          <w:szCs w:val="28"/>
        </w:rPr>
        <w:t>РОСТОВСКАЯ ОБЛАСТЬ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АЗОВ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ДМИНИСТРАЦИЯ КУГЕЙСКОГО СЕЛЬСКОГО ПОСЕЛЕНИЯ</w:t>
      </w:r>
    </w:p>
    <w:p>
      <w:pPr>
        <w:pStyle w:val="Normal"/>
        <w:shd w:fill="FFFFFF" w:val="clear"/>
        <w:spacing w:lineRule="atLeast" w:line="400" w:before="200" w:after="200"/>
        <w:jc w:val="center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ПОСТАНОВЛЕНИЕ</w:t>
      </w:r>
    </w:p>
    <w:p>
      <w:pPr>
        <w:pStyle w:val="Normal"/>
        <w:shd w:fill="FFFFFF" w:val="clear"/>
        <w:tabs>
          <w:tab w:val="clear" w:pos="708"/>
          <w:tab w:val="left" w:pos="7492" w:leader="none"/>
        </w:tabs>
        <w:spacing w:lineRule="atLeast" w:line="400" w:before="200" w:after="20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29 июня 2015 г.                                        N 71</w:t>
        <w:tab/>
        <w:t>с.Кугей</w:t>
      </w:r>
    </w:p>
    <w:p>
      <w:pPr>
        <w:pStyle w:val="Normal"/>
        <w:shd w:fill="FFFFFF" w:val="clear"/>
        <w:spacing w:lineRule="atLeast" w:line="400" w:before="200" w:after="200"/>
        <w:jc w:val="both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Об утверждении положения о порядке</w:t>
      </w:r>
    </w:p>
    <w:p>
      <w:pPr>
        <w:pStyle w:val="Normal"/>
        <w:shd w:fill="FFFFFF" w:val="clear"/>
        <w:spacing w:lineRule="atLeast" w:line="400" w:before="200" w:after="200"/>
        <w:jc w:val="both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исчисления, размерах, сроках и (или)</w:t>
      </w:r>
    </w:p>
    <w:p>
      <w:pPr>
        <w:pStyle w:val="Normal"/>
        <w:shd w:fill="FFFFFF" w:val="clear"/>
        <w:spacing w:lineRule="atLeast" w:line="400" w:before="200" w:after="20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 xml:space="preserve">об условиях уплаты неналоговых доходов </w:t>
      </w:r>
    </w:p>
    <w:p>
      <w:pPr>
        <w:pStyle w:val="Normal"/>
        <w:shd w:fill="FFFFFF" w:val="clear"/>
        <w:spacing w:lineRule="atLeast" w:line="400" w:before="200" w:after="20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На основании пункта 6 статьи 41 Бюджетного кодекса Российской Федерации, Федерального закона 311 – ФЗ «О внесении изменений в Бюджетный кодекс Российской Федерации» и в целях обеспечения учета поступлений, контроля за правильностью исчисления, полнотой и своевременностью уплаты, взыскания неналоговых доходов, зачисляемых в местный бюджет, а также пеней и штрафов по ним постановляю:</w:t>
      </w:r>
    </w:p>
    <w:p>
      <w:pPr>
        <w:pStyle w:val="Normal"/>
        <w:shd w:fill="FFFFFF" w:val="clear"/>
        <w:spacing w:lineRule="atLeast" w:line="400" w:before="200" w:after="20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1. Утвердить положение о порядке исчисления, размерах, сроках и (или) об условиях уплаты неналоговых доходов, зачисляемых в местный бюджет, а также пеней и штрафов по ним согласно приложению к настоящему Постановлению.</w:t>
      </w:r>
    </w:p>
    <w:p>
      <w:pPr>
        <w:pStyle w:val="Normal"/>
        <w:shd w:fill="FFFFFF" w:val="clear"/>
        <w:spacing w:lineRule="atLeast" w:line="400" w:before="200" w:after="20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2. Обнародовать настоящее Постановление в сети «интернет» на сайте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u w:val="single"/>
          <w:lang w:eastAsia="ru-RU"/>
        </w:rPr>
        <w:t>кугей.рф.</w:t>
      </w:r>
    </w:p>
    <w:p>
      <w:pPr>
        <w:pStyle w:val="Normal"/>
        <w:shd w:fill="FFFFFF" w:val="clear"/>
        <w:spacing w:lineRule="atLeast" w:line="400" w:before="200" w:after="20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3. Контроль за исполнением настоящего Постановления оставляю за собой.</w:t>
      </w:r>
    </w:p>
    <w:p>
      <w:pPr>
        <w:pStyle w:val="Normal"/>
        <w:shd w:fill="FFFFFF" w:val="clear"/>
        <w:spacing w:lineRule="atLeast" w:line="400" w:before="200" w:after="200"/>
        <w:jc w:val="center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400" w:before="200" w:after="20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И.о.Главы Кугейского</w:t>
      </w:r>
    </w:p>
    <w:p>
      <w:pPr>
        <w:pStyle w:val="Normal"/>
        <w:shd w:fill="FFFFFF" w:val="clear"/>
        <w:tabs>
          <w:tab w:val="clear" w:pos="708"/>
          <w:tab w:val="left" w:pos="6188" w:leader="none"/>
        </w:tabs>
        <w:spacing w:lineRule="atLeast" w:line="400" w:before="200" w:after="20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сельского поселения </w:t>
        <w:tab/>
        <w:t>А.В.Козлова</w:t>
      </w:r>
    </w:p>
    <w:p>
      <w:pPr>
        <w:pStyle w:val="Normal"/>
        <w:shd w:fill="FFFFFF" w:val="clear"/>
        <w:spacing w:lineRule="atLeast" w:line="400" w:before="200" w:after="200"/>
        <w:jc w:val="center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400" w:before="200" w:after="200"/>
        <w:jc w:val="right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400" w:before="200" w:after="200"/>
        <w:jc w:val="right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400" w:before="200" w:after="200"/>
        <w:jc w:val="right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400" w:before="200" w:after="200"/>
        <w:jc w:val="right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Приложение к Постановлению</w:t>
      </w:r>
    </w:p>
    <w:p>
      <w:pPr>
        <w:pStyle w:val="Normal"/>
        <w:shd w:fill="FFFFFF" w:val="clear"/>
        <w:spacing w:lineRule="atLeast" w:line="400" w:before="200" w:after="200"/>
        <w:jc w:val="right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Администрации Кугейского</w:t>
      </w:r>
    </w:p>
    <w:p>
      <w:pPr>
        <w:pStyle w:val="Normal"/>
        <w:shd w:fill="FFFFFF" w:val="clear"/>
        <w:spacing w:lineRule="atLeast" w:line="400" w:before="200" w:after="200"/>
        <w:jc w:val="right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сельского поселения</w:t>
      </w:r>
    </w:p>
    <w:p>
      <w:pPr>
        <w:pStyle w:val="Normal"/>
        <w:shd w:fill="FFFFFF" w:val="clear"/>
        <w:spacing w:lineRule="atLeast" w:line="400" w:before="200" w:after="200"/>
        <w:jc w:val="right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№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71 от 29.06.2015г.</w:t>
      </w:r>
    </w:p>
    <w:p>
      <w:pPr>
        <w:pStyle w:val="Normal"/>
        <w:shd w:fill="FFFFFF" w:val="clear"/>
        <w:spacing w:lineRule="atLeast" w:line="400" w:before="200" w:after="200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 xml:space="preserve">Положение </w:t>
      </w:r>
    </w:p>
    <w:p>
      <w:pPr>
        <w:pStyle w:val="Normal"/>
        <w:shd w:fill="FFFFFF" w:val="clear"/>
        <w:spacing w:lineRule="atLeast" w:line="400" w:before="200" w:after="200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о порядке исчисления, размерах, сроках и (или)</w:t>
      </w:r>
    </w:p>
    <w:p>
      <w:pPr>
        <w:pStyle w:val="Normal"/>
        <w:shd w:fill="FFFFFF" w:val="clear"/>
        <w:spacing w:lineRule="atLeast" w:line="400" w:before="200" w:after="200"/>
        <w:jc w:val="center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об условиях уплаты неналоговых доходов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1. Настоящее Положение осуществления контроля за правильностью исчисления, полнотой и своевременностью уплаты, взыскания неналоговых доходов, зачисляемых в местный бюджет, а также пеней и штрафов по ним (далее - Положение) устанавливает правила учета администраторами неналоговых доходов местного бюджета (далее - Администраторы) поступлений соответствующих сумм неналоговых доходов местного бюджета, контроля за правильностью исчисления, полнотой и своевременностью уплаты неналоговых доходов в местный бюджет, взыскания, а также пеней и штрафов по ним.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2.  Администраторы ведут реестры поступлений неналоговых доходов местного бюджета по каждому виду доходов, и отслеживают своевременность уплаты неналоговых доходов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3. Администраторы доходов от сдачи в аренду имущества, находящегося в муниципальной собственности,  ведут Реестр  поступлений неналоговых доходов местного бюджета по коду бюджетной классификации по форме согласно приложению 1 к настоящему Порядку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4. Размер годовой арендной платы устанавливается Администратором согласно Оценочной стоимости по определению годовой арендной платы. </w:t>
      </w:r>
    </w:p>
    <w:p>
      <w:pPr>
        <w:pStyle w:val="Normal"/>
        <w:shd w:fill="FFFFFF" w:val="clear"/>
        <w:spacing w:lineRule="atLeast" w:line="400" w:before="0" w:after="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5. Реестр поступлений неналоговых доходов местного бюджета являются документом, в которых фиксируются:</w:t>
      </w:r>
    </w:p>
    <w:p>
      <w:pPr>
        <w:pStyle w:val="Normal"/>
        <w:shd w:fill="FFFFFF" w:val="clear"/>
        <w:spacing w:lineRule="atLeast" w:line="400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- начисленные Администратором к уплате (доплате) суммы неналоговых платежей;</w:t>
      </w:r>
    </w:p>
    <w:p>
      <w:pPr>
        <w:pStyle w:val="Normal"/>
        <w:shd w:fill="FFFFFF" w:val="clear"/>
        <w:spacing w:lineRule="atLeast" w:line="400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- уплаченные и поступившие в местный бюджет суммы неналоговых платежей;</w:t>
      </w:r>
    </w:p>
    <w:p>
      <w:pPr>
        <w:pStyle w:val="Normal"/>
        <w:shd w:fill="FFFFFF" w:val="clear"/>
        <w:spacing w:lineRule="atLeast" w:line="400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- начисленные за несвоевременную или неполную уплату неналоговых платежей и уплаченные суммы пеней;</w:t>
      </w:r>
    </w:p>
    <w:p>
      <w:pPr>
        <w:pStyle w:val="Normal"/>
        <w:shd w:fill="FFFFFF" w:val="clear"/>
        <w:spacing w:lineRule="atLeast" w:line="400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- возврат излишне (ошибочно) уплаченных или взысканных сумм неналоговых платежей.</w:t>
      </w:r>
    </w:p>
    <w:p>
      <w:pPr>
        <w:pStyle w:val="Normal"/>
        <w:shd w:fill="FFFFFF" w:val="clear"/>
        <w:spacing w:lineRule="atLeast" w:line="400" w:before="0" w:after="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6. Ежемесячно не позднее десятого числа месяца, следующего за отчетным, Администраторы осуществляют сверку поступлений неналоговых доходов местного бюджета.</w:t>
      </w:r>
    </w:p>
    <w:p>
      <w:pPr>
        <w:pStyle w:val="Normal"/>
        <w:shd w:fill="FFFFFF" w:val="clear"/>
        <w:spacing w:lineRule="atLeast" w:line="400" w:before="0" w:after="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7. При выявлении фактов нарушения плательщиками установленных сроков перечисления денежных средств по неналоговым платежам в доход бюджета более чем на 30 дней Администраторы осуществляют мероприятия по взысканию задолженности по уплате неналоговых доходов (с учетом сумм начисленных пеней и штрафов) в соответствии с действующим законодательством.</w:t>
      </w:r>
    </w:p>
    <w:p>
      <w:pPr>
        <w:pStyle w:val="Normal"/>
        <w:shd w:fill="FFFFFF" w:val="clear"/>
        <w:spacing w:lineRule="atLeast" w:line="400" w:before="0" w:after="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8. Уточнение вида и принадлежности платежа, возврат излишне (ошибочно) уплаченных сумм неналоговых платежей осуществляется в порядке, утвержденном приказом Министерства финансов Российской Федерации от 18 декабря 2013 г. N 125н "Об утверждении порядка учета Федеральным казначейством поступлений в бюджетную систему Российской Федерации и их распределения между бюджетами бюджетной системы Российской Федерации".</w:t>
      </w:r>
    </w:p>
    <w:p>
      <w:pPr>
        <w:pStyle w:val="Normal"/>
        <w:shd w:fill="FFFFFF" w:val="clear"/>
        <w:spacing w:lineRule="atLeast" w:line="400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9. Ежеквартально, не позднее пятого числа месяца, следующего за отчетным, Администраторы представляют в Комитет имущественных отношений Администрации Азовского района отчет о поступлениях и задолженности по неналоговым доходам местного бюджета .</w:t>
      </w:r>
    </w:p>
    <w:p>
      <w:pPr>
        <w:pStyle w:val="Normal"/>
        <w:shd w:fill="FFFFFF" w:val="clear"/>
        <w:spacing w:lineRule="atLeast" w:line="300" w:before="150" w:after="150"/>
        <w:jc w:val="right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00" w:before="150" w:after="150"/>
        <w:jc w:val="right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00" w:before="150" w:after="150"/>
        <w:jc w:val="right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00" w:before="150" w:after="150"/>
        <w:jc w:val="right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о.Главы Кугейского</w:t>
      </w:r>
    </w:p>
    <w:p>
      <w:pPr>
        <w:pStyle w:val="Normal"/>
        <w:tabs>
          <w:tab w:val="clear" w:pos="708"/>
          <w:tab w:val="left" w:pos="637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  <w:tab/>
        <w:t>А.В.Козлова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atLeast" w:line="300" w:before="150" w:after="15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00" w:before="150" w:after="150"/>
        <w:jc w:val="right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00" w:before="150" w:after="150"/>
        <w:jc w:val="right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00" w:before="150" w:after="150"/>
        <w:jc w:val="right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00" w:before="150" w:after="150"/>
        <w:jc w:val="right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Приложение 1</w:t>
      </w:r>
    </w:p>
    <w:p>
      <w:pPr>
        <w:pStyle w:val="Normal"/>
        <w:shd w:fill="FFFFFF" w:val="clear"/>
        <w:spacing w:lineRule="atLeast" w:line="300" w:before="150" w:after="150"/>
        <w:jc w:val="right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к положению</w:t>
      </w:r>
    </w:p>
    <w:p>
      <w:pPr>
        <w:pStyle w:val="Normal"/>
        <w:shd w:fill="FFFFFF" w:val="clear"/>
        <w:spacing w:lineRule="atLeast" w:line="300" w:before="150" w:after="150"/>
        <w:jc w:val="right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о порядке исчисления, размерах,</w:t>
      </w:r>
    </w:p>
    <w:p>
      <w:pPr>
        <w:pStyle w:val="Normal"/>
        <w:shd w:fill="FFFFFF" w:val="clear"/>
        <w:spacing w:lineRule="atLeast" w:line="300" w:before="150" w:after="150"/>
        <w:jc w:val="right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сроках и (или) об условиях уплаты </w:t>
      </w:r>
    </w:p>
    <w:p>
      <w:pPr>
        <w:pStyle w:val="Normal"/>
        <w:shd w:fill="FFFFFF" w:val="clear"/>
        <w:spacing w:lineRule="atLeast" w:line="300" w:before="150" w:after="150"/>
        <w:jc w:val="right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неналоговых доходов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00" w:before="0" w:after="0"/>
        <w:jc w:val="center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Наименование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00" w:before="0" w:after="0"/>
        <w:jc w:val="center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Администратора 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00" w:before="0" w:after="0"/>
        <w:jc w:val="center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Реестр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00" w:before="0" w:after="0"/>
        <w:jc w:val="center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поступлений неналоговых доходов местного бюджета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00" w:before="0" w:after="0"/>
        <w:jc w:val="center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по коду бюджетной классификации 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00" w:before="0" w:after="0"/>
        <w:jc w:val="center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за ____________ 20__ года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0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078"/>
        <w:gridCol w:w="1662"/>
        <w:gridCol w:w="1530"/>
        <w:gridCol w:w="1680"/>
        <w:gridCol w:w="2027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00" w:before="0" w:after="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00" w:before="0" w:after="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Наименование, ИНН,КПП, адрес плательщик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00" w:before="0" w:after="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Начисленно к уплате в бюджет (руб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00" w:before="0" w:after="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Поступило в бюджет (руб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00" w:before="0" w:after="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Возвращено излишне уплаченной суммы(руб)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00" w:before="0" w:after="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Сумма задолженности в бюджет (руб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300" w:before="0" w:after="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300" w:before="0" w:after="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300" w:before="0" w:after="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300" w:before="0" w:after="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300" w:before="0" w:after="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300" w:before="0" w:after="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300" w:before="0" w:after="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300" w:before="0" w:after="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300" w:before="0" w:after="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300" w:before="0" w:after="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300" w:before="0" w:after="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300" w:before="0" w:after="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300" w:before="0" w:after="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00" w:before="0" w:after="0"/>
              <w:jc w:val="right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Итого: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300" w:before="0" w:after="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300" w:before="0" w:after="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300" w:before="0" w:after="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300" w:before="0" w:after="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0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0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0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0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Исполнитель _________________________ (подпись)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И.о.Главы Кугейского</w:t>
      </w:r>
    </w:p>
    <w:p>
      <w:pPr>
        <w:pStyle w:val="Normal"/>
        <w:tabs>
          <w:tab w:val="clear" w:pos="708"/>
          <w:tab w:val="left" w:pos="6375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  <w:tab/>
        <w:t>А.В.Козл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Название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HTML">
    <w:name w:val="Стандартный HTML Знак"/>
    <w:basedOn w:val="Style13"/>
    <w:qFormat/>
    <w:rPr>
      <w:rFonts w:ascii="Courier New" w:hAnsi="Courier New" w:eastAsia="Times New Roman" w:cs="Courier New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t1">
    <w:name w:val="stylet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t3">
    <w:name w:val="stylet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t4">
    <w:name w:val="stylet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t2">
    <w:name w:val="stylet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13:05:00Z</dcterms:created>
  <dc:creator>1</dc:creator>
  <dc:description/>
  <cp:keywords/>
  <dc:language>en-US</dc:language>
  <cp:lastModifiedBy>1</cp:lastModifiedBy>
  <cp:lastPrinted>2015-06-29T08:35:00Z</cp:lastPrinted>
  <dcterms:modified xsi:type="dcterms:W3CDTF">2015-06-29T04:36:00Z</dcterms:modified>
  <cp:revision>11</cp:revision>
  <dc:subject/>
  <dc:title/>
</cp:coreProperties>
</file>