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 сентября  2013 г.                      №69                                 с. Куг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ов разработки прогноза социально-экономического развития Кугейского сельского поселения и составления проекта бюджета Кугейского сельского поселения 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ем «О бюджетном процессе в Кугейском сельском поселении, в целях разработки прогноза социально-экономического развития Кугейского сельского поселения и составления  проекта бюджета Кугейского сельского поселения на 2014 год и на плановый период 2015 и 2016 год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и разработки прогноза социально-экономического развития Кугейского сельского поселения и составления проекта бюджета Кугейского сельского поселения на 2014 год и на плановый период 2015 и 2016 год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ям средств бюджета Кугейского сельского поселения обеспечить выполнение мероприятий, предусмотренных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Администрации Кугейского сельского поселения приступить к разработке прогнозов социально-экономического развития,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угей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И.Х. Балах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угей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09.2013 №6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3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РЯДOК И СРОКОВ РАЗРАБОТКИ ПРОГН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ОГО РАЗВИТИЯ КУГЕЙСКОГО СЕЛЬСКОГО ПОСЕЛЕНИЯ И СОСТАВЛЕНИЯ ПРОЕКТА БЮДЖЕТА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391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819"/>
        <w:gridCol w:w="2126"/>
        <w:gridCol w:w="2736"/>
      </w:tblGrid>
      <w:tr>
        <w:trPr>
          <w:trHeight w:val="4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роприятий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ведений о задолженности по платежам в бюджет Кугейского сельского поселения по состоянию на последнюю отчетную дату по земельному налогу и налогу на имущество физических лиц; сведений о реструктуризируемой задолженности предприятий и организаций по  налогам и сборам (основной долг, проценты, пени и  штрафы) в бюджет.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0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, ИФНС России по Ростовской области №18(по согласованию)                </w:t>
            </w:r>
          </w:p>
        </w:tc>
      </w:tr>
      <w:tr>
        <w:trPr>
          <w:trHeight w:val="228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социально-экономического развития Кугейского сельского поселения на основании доведенных     сценарных условий функционирования экономики Ростовской области, индексов-дефляторов на 2014-2016 годы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(Голодова В.В.)   </w:t>
            </w:r>
          </w:p>
        </w:tc>
      </w:tr>
      <w:tr>
        <w:trPr>
          <w:trHeight w:val="26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муниципальных программ Кугейского сельского поселения с учетом мероприятий государственных программ Ростовской области, а также в части оптимизации бюджет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 на реализацию  мероприятий на текущий  финансовый год и плановый период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, муниципальные бюджетные учреждения                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ового   реестра расходных обязательств Кугейского сельского по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администрации (Козлова А.В.)           </w:t>
            </w:r>
          </w:p>
        </w:tc>
      </w:tr>
      <w:tr>
        <w:trPr>
          <w:trHeight w:val="12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"О бюджете Кугейского сельского поселения на 2014 год и плановый период 2015-2016 годов"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злова А.В., Голодова В.В.)           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решений Собрания депутатов о местных налогах и льготах по местным налога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злова А.В., Голодова В.В.)           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налогового и неналогового потенциала в бюджет поселения на 2014-2016 годы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злова А.В., Голодова В.В.)           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эффективности налоговых льгот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злова А.В., Голодова В.В.)           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стано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б основных направлениях бюджетной и налоговой политики Кугейского сельского поселения на 2014-2016 годы"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администрации (Козлова А.В.)           </w:t>
            </w:r>
          </w:p>
        </w:tc>
      </w:tr>
      <w:tr>
        <w:trPr>
          <w:trHeight w:val="200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Собрание депутатов Кугейского сельского поселения проекта решения "О бюджете Кугейского сельского поселени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и на плановый период 2015 и 2016 годов"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злова А.В.)          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точненного реестра расходных обязательств Кугейского сельского поселения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4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злова А.В.)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угейского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И.Х. Балах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C3DCA13F1EC3BC0AE89013953FD27CA715AE782E9111EB38B9D16D9432DF6C5FE41237B86C23BODu2L" TargetMode="External"/><Relationship Id="rId3" Type="http://schemas.openxmlformats.org/officeDocument/2006/relationships/hyperlink" Target="consultantplus://offline/ref=7E4C3DCA13F1EC3BC0AE89013953FD27CA715AE782E9111EB38B9D16D9432DF6C5FE41237B86C239ODu7L" TargetMode="External"/><Relationship Id="rId4" Type="http://schemas.openxmlformats.org/officeDocument/2006/relationships/hyperlink" Target="consultantplus://offline/ref=7E4C3DCA13F1EC3BC0AE89013953FD27CA715AE782E9111EB38B9D16D9432DF6C5FE41237B86C23DODu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28:00Z</dcterms:created>
  <dc:creator>1</dc:creator>
  <dc:description/>
  <cp:keywords/>
  <dc:language>en-US</dc:language>
  <cp:lastModifiedBy>1</cp:lastModifiedBy>
  <dcterms:modified xsi:type="dcterms:W3CDTF">2013-10-04T04:20:00Z</dcterms:modified>
  <cp:revision>3</cp:revision>
  <dc:subject/>
  <dc:title/>
</cp:coreProperties>
</file>