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ОСТОВСКАЯ ОБЛАСТЬ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ЗОВСКИЙ РАЙОН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КУГЕЙСКОГО СЕЛЬСКОГО ПОСЕЛЕНИЯ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2 июня 2015 года                           № 69                                        с.Кугей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рядка и сроков разработки прогноза социально-экономического развития Кугейского сельского поселения и составления проекта бюджета Кугейского сельского поселения на 2016 год и на плановый период 2017 и 2018 годов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169, 173, 184 Бюджетного Кодекса Российской Федерации,  распоряжением Правительства Ростовской области от 22.05.2015 № 358 «Об утверждении порядка и сроков разработки прогноза социально-экономического развития Ростовской области и составления проекта областного бюджета на 2016 год и на плановый период 2017 и 2018 годов», Положением «О бюджетном процессе в Кугейском сельском поселении»,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и сроки разработки прогноза социально-экономического развития Кугейского сельского поселения и составления проекта бюджета Кугейского сельского поселения на 2016 год и на плановый период 2017 и 2018 годов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ектору экономики и финансов Администрации Кугейского сельского поселения (Голодовой В.В., Акименко К.Ю.) приступить к разработке прогноза социально-экономического развития Кугейского сельского поселения, проекта местного бюджетов с учетом мероприятий, предусмотренных приложением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Кугейского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А.В.Козлов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bookmarkStart w:id="0" w:name="Par29"/>
      <w:bookmarkEnd w:id="0"/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гей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2.06.2015 №69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" w:name="Par35"/>
      <w:bookmarkStart w:id="2" w:name="Par35"/>
      <w:bookmarkEnd w:id="2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И СРО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ЗРАБОТКИ ПРОГНОЗА СОЦИАЛЬНО-ЭКОНОМИЧЕСКОГО РАЗВИТИЯКУГЕЙСКОГО СЕЛЬСКОГО ПОСЕЛЕНИЯ И СОСТАВЛЕНИЯ ПРОЕКТА БЮДЖЕТА КУГЕЙСКОГО СЕЛЬСКОГО ПОСЕЛЕНИЯ НА 2015 ГОД И НА ПЛАНОВЫЙ ПЕРИОД 2016 И 2017 ГОД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349" w:type="dxa"/>
        <w:jc w:val="left"/>
        <w:tblInd w:w="-85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09"/>
        <w:gridCol w:w="4962"/>
        <w:gridCol w:w="1276"/>
        <w:gridCol w:w="34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представление  Прогноза социально-экономического развития Кугейского сельского поселения на 2016-2018 годы в соответствии с формами, доведенными отделом экономического анализа и прогнозирования Аз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 июля 2015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экономики и финансов – Акименко К.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ланового реестра расходных обязательств Кугей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июля 2015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экономики и финансов – Голодова В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оектов о внесении изменений в решения о местных налогах (при необходим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сентября 2015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экономики и финансов – Голодова В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сведений о задолженности по платежам в консолидированный бюджет Кугейского сельского поселения по состоянию на последнюю отчетную дату  по следующим видам налого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ому налог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у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 августа 2015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экономики и финансов – Акименко К.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 экономических показателей и исходных данных, формирующих налоговый потенциал в целом по Кугейскому сельскому поселению на 2016-2018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 августа 2015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экономики и финансов – Акименко К.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и неналогового потенциала доходов от использования и продажи имущества, а также средств от продажи акций, находящихся в государственной и муниципальной собственности, в целом по Кугейскому сельскому поселению на 2016-2018 го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июля 2015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экономики и финансов – Акименко К.Ю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по имущественным и земельным отношениям – Шаповалова Н.О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имушественных отношений Администрации Азовского района 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налогового и неналогового потенциала по Кугейскому сельскому поселению  на 2016-2018 го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 сентября 2015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экономики и финансов – Голодова В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ноза среднемесячной заработной платы в по Кугейскому сельскому поселению  на 2016-2019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2 августа  2015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экономики и финансов – Акименко К.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расчетов, используемых при формировании бюджета на 2016 год и на плановый период 2017 и 2018 г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 сентября 2015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распорядители средств бюдж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ализа эффективности налоговых льг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сентября 2015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экономики и финансов – Голодова В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Муниципальных программ Кугейского сельского поселения, предлагаемых к финансированию, а также изменений в ранее утвержденные муниципальные программы Кугейского сельского поселения в части изменения объема бюджетных ассигнований на финансовое обеспечение реализации программ на 2016 год и на плановый период 2017 и 2018 г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 октября 2015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исполнители муниципальных программ Кугей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оекта постановления  "Об основных направлениях бюджетной и налоговой политики Кугейского сельского поселения на 2016-2018 год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 октября 2015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экономики и финансов – Голодова В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оекта решения "Об бюджете Кугейского сельского поселения  на 2016 и на плановый период 2017 и 2018 годов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 ноября 2015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экономики и финансов – Голодова В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уточненного реестра расходных обязательств  Кугей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0 января 2016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экономики и финансов – Голодова В.В.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И.о.Главы Кугейского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А.В.Козлова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1:18:00Z</dcterms:created>
  <dc:creator>1</dc:creator>
  <dc:description/>
  <cp:keywords/>
  <dc:language>en-US</dc:language>
  <cp:lastModifiedBy>1</cp:lastModifiedBy>
  <cp:lastPrinted>2015-06-25T15:41:00Z</cp:lastPrinted>
  <dcterms:modified xsi:type="dcterms:W3CDTF">2015-06-25T11:41:00Z</dcterms:modified>
  <cp:revision>5</cp:revision>
  <dc:subject/>
  <dc:title/>
</cp:coreProperties>
</file>