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ГЕЙСКОГО СЕЛЬСК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 РОСТОВСКОЙ ОБЛ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4 г.                                      №  68                                          с.Куг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а и размера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по вывозу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П «Приморский водоп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Жилищным Кодексом РФ, руководствуясь Уставом муниципального образования «Кугейское сельское поселение», Собрание депутатов Куг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 и ввести  в действие с 01.01.2015 г. УМП «Прим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пров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мер  платы по вывозу ТБО для населения, проживающег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м жилищном фонде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 Кугейского сельского поселения опубликовать (обнародовать) данное решени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 силу решение Собрания депутатов Кугейского сельского поселения № 40  от 29.11.2013 г « Об установлении тарифа и размера платы на услуги по вывозу ТБО УМП «Приморский водоп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ихоно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уге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8 от 28.11.2014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 платы на услуги по вывозу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индивидуальном жилищном фонд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79"/>
        <w:gridCol w:w="1855"/>
        <w:gridCol w:w="1919"/>
        <w:gridCol w:w="1604"/>
        <w:gridCol w:w="36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у ТБ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ор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е с 01.01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\куб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плательщик НД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е с 01.07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\куб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плательщик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Кугейского сельского поселения                                                                          Н.М.Тихонова</w:t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Пресс-служба  Губернатора РО</dc:creator>
  <dc:description/>
  <cp:keywords/>
  <dc:language>en-US</dc:language>
  <cp:lastModifiedBy>Kugey</cp:lastModifiedBy>
  <cp:lastPrinted>2014-05-14T16:16:00Z</cp:lastPrinted>
  <dcterms:modified xsi:type="dcterms:W3CDTF">2014-11-28T11:14:00Z</dcterms:modified>
  <cp:revision>3</cp:revision>
  <dc:subject/>
  <dc:title> </dc:title>
</cp:coreProperties>
</file>