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ТОВСКАЯ ОБЛАСТЬ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ЗОВСКИЙ РАЙ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КУГЕЙ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124"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23» сентября  2013 г.                   № 66                               с.Куг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еречня </w:t>
        <w:br/>
        <w:t xml:space="preserve">муниципальных  программ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гей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Областным законом от 03.08.2007 № 743-ЗС «О бюджетном процессе </w:t>
        <w:br/>
        <w:t>в Ростовской области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 Утвердить Перечень муниципальных программ Кугейского сельского поселения согласно приложени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>И.о. Главы Кугейского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И.Х. Балахнин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5245" w:hanging="28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 администрации </w:t>
      </w:r>
    </w:p>
    <w:p>
      <w:pPr>
        <w:pStyle w:val="ConsPlusNormal"/>
        <w:widowControl/>
        <w:ind w:left="6237" w:hanging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гейского сельского поселения</w:t>
      </w:r>
    </w:p>
    <w:p>
      <w:pPr>
        <w:pStyle w:val="ConsPlusTitle"/>
        <w:widowControl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</w:t>
        <w:softHyphen/>
        <w:softHyphen/>
        <w:softHyphen/>
        <w:softHyphen/>
        <w:t>23.09.2013 № 66</w:t>
      </w:r>
    </w:p>
    <w:p>
      <w:pPr>
        <w:pStyle w:val="ConsPlusTitle"/>
        <w:widowControl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Кугей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459"/>
        <w:gridCol w:w="4436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Наименование муниципальной программы Азовского район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тветственный исполнитель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сновные направления реализ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422"/>
        <w:gridCol w:w="4510"/>
      </w:tblGrid>
      <w:tr>
        <w:trPr>
          <w:tblHeader w:val="true"/>
          <w:trHeight w:val="29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1. «Социальная поддержка и доплаты к пенсии, дополнительное пенсионное обеспечение пенсионеров, лицам, замещавших муниципальные должности и должности муниципальной службы Кугейского сельского поселения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угейского сельского поселения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жизни отдельных категорий граждан, пенсионеров, лиц, замещавших муниципальные должности и должности муниципальной службы 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2. «Комплексное развитие систем коммунальной инфраструктуры Кугейского сельского поселения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гейского сельского поселени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разви</w:t>
              <w:softHyphen/>
              <w:t>тие коммунальной инфра</w:t>
              <w:softHyphen/>
              <w:t>структуры; повышение каче</w:t>
              <w:softHyphen/>
              <w:t>ства водоснабжения, водоот</w:t>
              <w:softHyphen/>
              <w:t xml:space="preserve">ведения, содержание сетей газоснабжения водоснабжения, </w:t>
            </w:r>
          </w:p>
        </w:tc>
      </w:tr>
      <w:tr>
        <w:trPr>
          <w:trHeight w:val="190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«Обеспечение общественного порядка и противодействие преступности, профилактика терроризма  и  экстремизма, а также минимизации и (или) ликвидации последствий проявлений терроризма и экстремизма на территории Кугейского сельского поселения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гейского сельского поселени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противодействие терроризму, экстремизму, коррупции, злоупотреблению наркотиками и их незакон</w:t>
              <w:softHyphen/>
              <w:t>ному обороту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4. «Защита населения и территории Кугейского сельского поселения от чрезвычайных ситуаций, обеспечение пожарной безопасности»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гейского сельского поселени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обеспечение защиты населе</w:t>
              <w:softHyphen/>
              <w:t>ния, территорий, объектов жизнеобеспечения населения и критически важных объек</w:t>
              <w:softHyphen/>
              <w:t>тов от угроз природного и техногенного характера; обеспечение пожарной безопасности; предупреждение чрезвычайных ситуаций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5. «Развитие культуры в Кугейском сельском поселении»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 культур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сохранение объектов куль</w:t>
              <w:softHyphen/>
              <w:t>турного наследия; развитие библиотечного, дела;  формиро</w:t>
              <w:softHyphen/>
              <w:t>вание единого культурного пространства; 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; развитие спорта высших достижений и си</w:t>
              <w:softHyphen/>
              <w:t>стемы подготовки спортив</w:t>
              <w:softHyphen/>
              <w:t>ного резерва; развитие инфра</w:t>
              <w:softHyphen/>
              <w:t>структуры сферы физической культуры и спорта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6. «Развитие физической культуры в Кугейском сельском поселении»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гейского сельского поселени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физическое воспитание населения; развитие спорта; развитие инфра</w:t>
              <w:softHyphen/>
              <w:t>структуры сферы физической культуры и спорта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7. «Развитие транспортной системы Кугейского сельского поселения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гейского сельского поселени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развитие транспортной ин</w:t>
              <w:softHyphen/>
              <w:t xml:space="preserve">фраструктуры; повышение безопасности дорожного движения; 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«Энергоэффективность и развитие энергетики на территории Кугейского сельского поселения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гейского сельского поселени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энергосбережение и повыше</w:t>
              <w:softHyphen/>
              <w:t>ние энергетической эффек</w:t>
              <w:softHyphen/>
              <w:t xml:space="preserve">тивности; 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 Развитие муниципальной службы в Кугейском сельском поселен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угейского сельского поселения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рганизации муниципальной службы в Кугейском сельском поселении, повышение квалификации муниципальных служащих,  внедрение эффективных технологий и современных методов кадровой работы, развитие системы подготовки кадров для муниципальной службы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10. «Комплексные мероприятия по благоустройству территории Кугейского сельского поселения»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гейского сельского поселени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лагоприятных условий для развития экономики и социальной сферы поселения, создание эстетического вида сельского поселения, создание комфортной среды проживания на территории поселения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  <w:r>
              <w:rPr>
                <w:kern w:val="2"/>
                <w:sz w:val="28"/>
                <w:szCs w:val="28"/>
              </w:rPr>
              <w:t>«Управление</w:t>
              <w:br/>
              <w:t>муниципальными финансами и создание условий</w:t>
              <w:br/>
              <w:t>для эффективного управления муниципальными финансам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гейского сельского поселени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Обеспечение долгосрочной сбалансированности и устойчивости местного бюджета, создание условий для эффективного управления муниципальными финансами, проведение эффективной бюджетной политики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  <w:t>И.о. Главы Кугейского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  <w:t>сельского поселения                                                        И.Х. Балахнин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right="4495" w:hanging="0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748" w:gutter="0" w:header="0" w:top="73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  <w:iCs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21">
    <w:name w:val="font21"/>
    <w:basedOn w:val="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basedOn w:val="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basedOn w:val="1"/>
    <w:qFormat/>
    <w:rPr>
      <w:rFonts w:ascii="Arial" w:hAnsi="Arial" w:cs="Arial"/>
      <w:sz w:val="28"/>
      <w:szCs w:val="28"/>
    </w:rPr>
  </w:style>
  <w:style w:type="character" w:styleId="Postbody1">
    <w:name w:val="postbody1"/>
    <w:basedOn w:val="1"/>
    <w:qFormat/>
    <w:rPr>
      <w:sz w:val="18"/>
      <w:szCs w:val="18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5"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360" w:right="0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right="0" w:hanging="0"/>
      <w:jc w:val="both"/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right="0" w:firstLine="720"/>
    </w:pPr>
    <w:rPr>
      <w:spacing w:val="-4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oter">
    <w:name w:val="foot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728" w:leader="none"/>
        <w:tab w:val="right" w:pos="9457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728" w:leader="none"/>
        <w:tab w:val="right" w:pos="9457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3">
    <w:name w:val="Основной текст 23"/>
    <w:basedOn w:val="Normal"/>
    <w:qFormat/>
    <w:pPr>
      <w:jc w:val="both"/>
    </w:pPr>
    <w:rPr/>
  </w:style>
  <w:style w:type="paragraph" w:styleId="33">
    <w:name w:val="Основной текст с отступом 33"/>
    <w:basedOn w:val="Normal"/>
    <w:qFormat/>
    <w:pPr>
      <w:ind w:left="360" w:right="0" w:hanging="0"/>
      <w:jc w:val="both"/>
    </w:pPr>
    <w:rPr/>
  </w:style>
  <w:style w:type="paragraph" w:styleId="15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16:00Z</dcterms:created>
  <dc:creator>mash-buro-</dc:creator>
  <dc:description/>
  <dc:language>en-US</dc:language>
  <cp:lastModifiedBy>1</cp:lastModifiedBy>
  <cp:lastPrinted>2013-09-23T09:55:00Z</cp:lastPrinted>
  <dcterms:modified xsi:type="dcterms:W3CDTF">2013-10-09T06:16:00Z</dcterms:modified>
  <cp:revision>2</cp:revision>
  <dc:subject/>
  <dc:title/>
</cp:coreProperties>
</file>