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ЗОВСКИ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КУГЕЙ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7» сентября  2013 г.                          № 65                               с.Куг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разработки, реализации и оценки эффективности 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муниципальных программ  Кугейского сельского поселения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. Утвердить Порядок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 xml:space="preserve">Кугейского сельского поселения </w:t>
      </w:r>
      <w:r>
        <w:rPr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 Подготовить постановления администрации Кугейского сельского поселения о внесении изменений в правовые акты, утверждающие долгосрочные целевые программы, предусмотрев прекращение правоотношений, возникающих в связи с реализацией муниципальных долгосрочных целевых программ, с 1 января 2014 г., за исключением правоотношений, возникающих в связи с подготовкой, согласованием и утверждением отчетов о реализации долгосрочных целевых программ за соответствующий период их действия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3. Установить, что пункт 4.2 раздела 4 приложения к настоящему постановлению применяется к правоотношениям, возникающим при составлении бюджета Кугейского сельского поселения, начиная с бюджета на 2015 год и на плановый  </w:t>
      </w:r>
      <w:r>
        <w:rPr>
          <w:color w:val="000000"/>
          <w:sz w:val="28"/>
          <w:szCs w:val="28"/>
        </w:rPr>
        <w:t>период 2016 и 2017 годов.</w:t>
      </w:r>
      <w:r>
        <w:rPr>
          <w:color w:val="000000"/>
        </w:rPr>
        <w:t xml:space="preserve"> </w:t>
      </w:r>
    </w:p>
    <w:p>
      <w:pPr>
        <w:pStyle w:val="Normal"/>
        <w:ind w:right="-41" w:firstLine="708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Кугейского сельского поселения  от 30.12.2010 № 102 «</w:t>
      </w:r>
      <w:r>
        <w:rPr>
          <w:bCs/>
          <w:sz w:val="28"/>
          <w:szCs w:val="28"/>
        </w:rPr>
        <w:t>О порядке разработки, утверждении и реализации долгосрочных целевых программ Кугейского сельского поселения</w:t>
      </w:r>
      <w:r>
        <w:rPr>
          <w:sz w:val="28"/>
          <w:szCs w:val="28"/>
        </w:rPr>
        <w:t xml:space="preserve">» с 1 января 2014 г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угейского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Н.М. Тихонов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угей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9.2013 № 65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и, реализации и оценки эффективност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программ Кугейского сельского поселени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Настоящий Порядок определяет правила разработки, реализации и оценки эффективности муниципальных программ Кугейского сельского поселения, а также контроля за ходом их реализации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Основные понятия, используемые в настоящем Порядке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Кугейского сельского поселения (далее – муниципальная программа) – система мероприятий (взаимоувязанных по задачам, срокам осуществления и ресурсам), обеспечивающих в рамках реализации ключевых муниципальных функций достижение приоритетов в сфере социально-экономического развития Кугейского сельского поселения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дпрограмма муниципальной программы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дного органа местного самоуправления Кугейского сельского поселения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тветственный исполнитель муниципальной программы – орган местного самоуправления Кугейского сельского поселения, определенный администрацией Кугейского сельского поселения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исполнитель муниципальной программы – орган местного самоуправления Кугейского сельского поселения, являющийся ответственным за разработку, реализацию и оценку эффективности подпрограмм, входящих в состав муниципальной программы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участник муниципальной программы – орган местного самоуправления Кугейского сельского поселения, муниципальное учреждение Кугейского сельского поселения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.3. Муниципальная программа включает в себя подпрограммы, содержащие в том числ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Кугейского сельского поселения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.4. 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Не допускается внесение в муниципальную программу мероприятий, аналогичных, предусмотренным в других муниципальных программах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ребования к содержанию муниципальной программы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1. Муниципальные программы разрабатываются исходя из положений стратегии социально-экономического развития Кугейского сельского поселения, в соответствии с федеральными, региональными и муниципальными нормативными правовыми актами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2. Срок реализации муниципальной программы определяется периодом действия стратегии социально-экономического развития Кугейского сельского поселения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3. Муниципальная программа содержит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аспорт муниципальной программы Кугейского сельского поселения по форме согласно приложению к настоящему Порядку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характеристику текущего состояния соответствующей сферы социально-экономического развития Кугейского сельского поселения, основные показатели и анализ социальных, финансово-экономических и прочих рисков реализации муниципальной программы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оритеты и цели стратегии социально-экономического развития Кугейского сельского поселения соответствующей сферы социально-экономического развития Кугейского сельского поселения, описание основных целей и задач муниципальной программы, прогноз развития соответствующей сферы социально-экономического развития Кугейского сельского поселения и планируемые показатели по итогам реализации муниципальной программы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сроки реализации муниципальной программы в целом, контрольные этапы и сроки их реализации с указанием промежуточных показателей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еречень основных мероприятий муниципальной программы 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муниципальной собственности Кугейского сельского поселения), сведения о порядке сбора информации и методике расчета показателя (индикатора) муниципальной программы, а также иные сведения в соответствии с методическими рекомендациями по разработке и реализации муниципальной программы (далее – методические рекомендации)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нормативных правовых актов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информацию по ресурсному обеспечению муниципальной программы за счет средств бюджета Кугейского сельского поселения, а также при наличии средств федерального бюджета, областного бюджетов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бюджета Кугейского сельского поселения, а также по годам реализации муниципальной программы)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методику оценки эффективности муниципальной программы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ых программ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гноз сводных показателей муниципальных заданий по этапам реализации муниципальной программы (в случае оказания муниципальными учреждениями муниципальных услуг юридическим и (или) физическим лицам)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ассигнований, имеющий документальное подтверждение участников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4. 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ть количественное значение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непосредственно зависеть от решения основных задач и реализации муниципальной программы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чать иным требованиям, определяемым в соответствии с методическими рекомендациями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5. 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пределяются на основе данных государственного статистического наблюдения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рассчитываются по методикам, включенным в состав муниципальной программы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ы действующим законодательством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6. Перечни инвестиционных проектов (объекты строительства, реконструкции, капитального ремонта, находящиеся в муниципальной собственности Кугейского сельского поселения) на срок реализации муниципальной программы формируются при условии наличия проектной (сметной) документации и положительного заключения государственной (негосударственной) экспертизы или при наличии в муниципальной программе ассигнований на разработку проектной (сметной) документации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ни инвестиционных проектов (объекты строительства, реконструкции, капитального ремонта, находящиеся в муниципальной собственности Кугейского сельского поселения) на очередной год формируются при условии наличия проектной (сметной) документации, положительного заключения государственной (негосударственной) экспертиз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ание и этапы разработки муниципальной программы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азработка муниципальных программ осуществляется на основании перечня муниципальных программ, утверждаемого постановлением администрации Кугейского сельского поселения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Кугейского сельского поселения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3.2. Перечень муниципальных программ содержит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наименования муниципальных программ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наименования ответственных исполнителей муниципальных программ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сновные направления реализации муниципальных программ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3.3.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Кугей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30 сентября текущего финансового года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3.4.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Кугейского сельского поселения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3.5. 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критерии экономической эффективности, учитывающие оценку вклада муниципальной программы в экономическое развитие Кугейского сельского поселения в целом, оценку влияния ожидаемых результатов муниципальной программы на различные сферы экономики Кугей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Кугейского сельского поселения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3.6.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оект постановления администрации Кугейского сельского поселения об утверждении муниципальной программы подлежит обязательному согласованию с сектором экономики и финансов администрации Кугейского сельского поселения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Состав материалов, представляемых с проектом постановления администрации Кугейского сельского поселения об утверждении муниципальной программы, определяется методическими рекомендациям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инансовое обеспечение реализации муниципальных программ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4.1. Финансовое обеспечение реализации муниципальных программ осуществляется за счет средств бюджета Кугейского сельского поселения и может осуществляться за счет средств федерального,  областного и районного бюджетов, внебюджетных источников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на очередной финансовый год и плановый период по соответствующей каждой муниципальной программе целевой статье расходов бюджета в соответствии с утвердившим муниципальную программу нормативным правовым актом администрации Кугейского сельского поселения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4.2. Муниципальные программы, предлагаемые к финансированию начиная с очередного финансового года, а также внесение изменений в ранее утвержденные муниципальные программы в части изменения объема бюджетных ассигнований на финансовое обеспечение реализации муниципальных программ на очередной финансовый год и на плановый период, подлежат утверждению администрацией Кугейского сельского поселения не позднее 30 сентября текущего финансового года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4.3. Муниципальные программы подлежат приведению в соответствие с решением Собрания депутатов о бюджете Кугейского сельского поселения на очередной финансовый год и на плановый период не позднее двух месяцев со дня вступления его в силу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4.4. Муниципальные программы подлежат приведению в соответствие с решением Азовского районного Собрания депутатов о внесении изменений в бюджет Кугейского сельского поселения на текущий финансовый год и на плановый период не позднее одного месяца со дня вступления его в силу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4.5. Муниципальными программами может быть предусмотрено предоставление субсидий муниципальным бюджетным учреждениям, на реализацию муниципальных программ, направленных на достижение целей, соответствующих муниципальных программам Кугейского сельского поселения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Распределение субсидий бюджету сельского поселения, входящих в состав Кугейского сельского поселения, на очередной финансовый год и на плановый период по направлениям расходования средств отражается в соответствующих муниципальных программах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, предусмотренные на софинансирование расходов по объектам и направлениям за счет субсидий областного бюджета и бюджета Кугейского сельского поселения, отражаются в муниципальных программах в объеме не ниже установленного Правительством Ростовской области уровня софинансирования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равление и контроль реализации муниципальной программы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5.1. 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5.2. 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лан реализации утверждается актом администрации Кугейского сельского поселения – после утверждения постановлением администрации Кугейского сельского поселения муниципальной программы ежегодно, не позднее 31 декабря текущего финансового года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принятия решения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5.3. Контроль за исполнением муниципальных программ осуществляется администрацией Кугейского сельского поселения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5.4. В целях обеспечения оперативного контроля за реализацией муниципальных программ составляется отчет об исполнении плана реализации по итогам: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годия, 9 месяцев – до 15-го числа второго месяца, следующего за отчетным периодом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год – до 1 марта года, следующего за отчетным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5.5. Отчет об исполнении плана реализации подлежит размещению ответственным исполнителем муниципальной программы в течение 5 рабочих дней на официальном сайте администрации Кугейского сельского поселения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5.6. Ответственный исполнитель муниципальной программы подготавливает и согласовывает проект постановления администрации Кугей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Годовой отчет содержит: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ретные результаты, достигнутые за отчетный период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ероприятий, выполненных и не выполненных (с указанием причин) в установленные сроки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анализ факторов, повлиявших на ход реализации муниципальной программы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об использовании бюджетных ассигнований и внебюджетных средств на выполнение мероприятий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информацию о внесенных ответственным исполнителем изменениях в муниципальную программу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информацию о результатах оценки бюджетной эффективности муниципальной программы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ую информацию в соответствии с методическими указаниями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5.8. 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5.9. По результатам оценки эффективности муниципальной программы администрацией Кугей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5.10. В случае принят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угейского сельского поселения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5.11. Годовой отчет после принятия постановления администрации Кугейского сельского посе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угейского сельского поселения. </w:t>
      </w:r>
    </w:p>
    <w:p>
      <w:pPr>
        <w:pStyle w:val="Default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5.12. 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Кугейского сельского поселения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тветственные исполнители муниципальных программ вносят изменения в постановления администрации Кугейского сельского поселения, утвердившие муниципальные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5.13. 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угейского сельского поселения указанных изменений вносит соответствующие изменения в план реализации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5.14. Информация о реализации муниципальных программ подлежит размещению на официальном сайте администрации Кугейского сельского поселения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лномочия ответственного исполнителя,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соисполнителей и участников муниципальной программы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и реализации муниципальных программ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Ответственный исполнитель муниципальной программы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Кугейского сельского поселения об утверждении муниципальной программы на рассмотрение Главы Кугейского сельского поселения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Кугей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ляет по запросу финансового управления администрации Кугейского сельского поселения, отдела экономического анализа и прогнозирования администрации Кугейского сельского поселения сведения (с учетом информации, представленной соисполнителями и участниками муниципальной программы), о реализации муниципальной программы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соисполнителями и участниками муниципальной программы)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подготавливает отчет о реализации муниципальной программы по итогам года, согласовывает проект постановления администрации Кугейского сельского поселения об утверждении отчета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6.2. Соисполнитель муниципальной программы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и реализацию подпрограммы, согласование проекта муниципальной программы с участниками муниципальной программы в части соответствующей подпрограммы, в реализации которой предполагается их участие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носит предложения Главе Кугейского сельского поселения об изменениях в муниципальную программу, согласованные с ответственным исполнителем муниципальной программы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существляет реализацию мероприятий подпрограммы муниципальной программы в рамках своей компетенции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финансового управления администрации Кугейского сельского поселения, отдела экономического анализа и прогнозирования администрации Кугейского сельского поселения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6.3. Участник муниципальной программы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существляе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(соисполнителю) информацию, необходимую для подготовки ответов на поступающие запросы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Глава Кугейского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Н.М. Тихонова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разработки,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и и оценк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 муниципальных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 Кугейского сельского поселения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Кугейского сельского поселения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578" w:hRule="atLeast"/>
        </w:trPr>
        <w:tc>
          <w:tcPr>
            <w:tcW w:w="967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Кугейского сельского поселения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967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Кугейского сельского поселения</w:t>
            </w:r>
          </w:p>
        </w:tc>
      </w:tr>
      <w:tr>
        <w:trPr>
          <w:trHeight w:val="577" w:hRule="atLeast"/>
        </w:trPr>
        <w:tc>
          <w:tcPr>
            <w:tcW w:w="967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Кугейского сельского поселения</w:t>
            </w:r>
          </w:p>
        </w:tc>
      </w:tr>
      <w:tr>
        <w:trPr>
          <w:trHeight w:val="577" w:hRule="atLeast"/>
        </w:trPr>
        <w:tc>
          <w:tcPr>
            <w:tcW w:w="967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Кугейского сельского поселения</w:t>
            </w:r>
          </w:p>
        </w:tc>
      </w:tr>
      <w:tr>
        <w:trPr>
          <w:trHeight w:val="577" w:hRule="atLeast"/>
        </w:trPr>
        <w:tc>
          <w:tcPr>
            <w:tcW w:w="967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Кугейского сельского поселения</w:t>
            </w:r>
          </w:p>
        </w:tc>
      </w:tr>
      <w:tr>
        <w:trPr>
          <w:trHeight w:val="899" w:hRule="atLeast"/>
        </w:trPr>
        <w:tc>
          <w:tcPr>
            <w:tcW w:w="967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Кугейского сельского поселения</w:t>
            </w:r>
          </w:p>
        </w:tc>
      </w:tr>
      <w:tr>
        <w:trPr>
          <w:trHeight w:val="579" w:hRule="atLeast"/>
        </w:trPr>
        <w:tc>
          <w:tcPr>
            <w:tcW w:w="967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Кугейского сельского поселения</w:t>
            </w:r>
          </w:p>
        </w:tc>
      </w:tr>
      <w:tr>
        <w:trPr>
          <w:trHeight w:val="579" w:hRule="atLeast"/>
        </w:trPr>
        <w:tc>
          <w:tcPr>
            <w:tcW w:w="967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Кугейского сельского поселения</w:t>
            </w:r>
          </w:p>
        </w:tc>
      </w:tr>
      <w:tr>
        <w:trPr>
          <w:trHeight w:val="901" w:hRule="atLeast"/>
        </w:trPr>
        <w:tc>
          <w:tcPr>
            <w:tcW w:w="967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программы Кугейского сельского поселения</w:t>
            </w:r>
          </w:p>
        </w:tc>
      </w:tr>
      <w:tr>
        <w:trPr>
          <w:trHeight w:val="899" w:hRule="atLeast"/>
        </w:trPr>
        <w:tc>
          <w:tcPr>
            <w:tcW w:w="967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Кугейского сельского поселения</w:t>
            </w:r>
          </w:p>
        </w:tc>
      </w:tr>
      <w:tr>
        <w:trPr>
          <w:trHeight w:val="577" w:hRule="atLeast"/>
        </w:trPr>
        <w:tc>
          <w:tcPr>
            <w:tcW w:w="967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угейского сельского поселения</w:t>
            </w:r>
          </w:p>
        </w:tc>
      </w:tr>
      <w:tr>
        <w:trPr>
          <w:trHeight w:val="899" w:hRule="atLeast"/>
        </w:trPr>
        <w:tc>
          <w:tcPr>
            <w:tcW w:w="967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 Кугейского сельского поселения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851" w:footer="0" w:bottom="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Calibri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i w:val="false"/>
      <w:iCs w:val="false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</w:rPr>
  </w:style>
  <w:style w:type="character" w:styleId="WW8NumSt26z0">
    <w:name w:val="WW8NumSt26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basedOn w:val="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11">
    <w:name w:val="font11"/>
    <w:basedOn w:val="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01">
    <w:name w:val="font01"/>
    <w:basedOn w:val="1"/>
    <w:qFormat/>
    <w:rPr>
      <w:rFonts w:ascii="Arial" w:hAnsi="Arial" w:cs="Arial"/>
      <w:sz w:val="28"/>
      <w:szCs w:val="28"/>
    </w:rPr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;Lucida Console" w:hAnsi="Courier New;Lucida Console" w:cs="Courier New;Lucida Console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/>
  </w:style>
  <w:style w:type="paragraph" w:styleId="33">
    <w:name w:val="Основной текст с отступом 33"/>
    <w:basedOn w:val="Normal"/>
    <w:qFormat/>
    <w:pPr>
      <w:ind w:left="360" w:right="0" w:hanging="0"/>
      <w:jc w:val="both"/>
    </w:pPr>
    <w:rPr/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32:00Z</dcterms:created>
  <dc:creator>mash-buro-</dc:creator>
  <dc:description/>
  <dc:language>en-US</dc:language>
  <cp:lastModifiedBy>1</cp:lastModifiedBy>
  <cp:lastPrinted>2013-09-06T09:18:00Z</cp:lastPrinted>
  <dcterms:modified xsi:type="dcterms:W3CDTF">2013-12-12T13:32:00Z</dcterms:modified>
  <cp:revision>2</cp:revision>
  <dc:subject/>
  <dc:title/>
</cp:coreProperties>
</file>