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ТОВСКАЯ ОБЛАСТ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ЗОВСКИЙ РАЙ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КУГЕЙ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17» сентября  2013 г.                          № 65                               с.Куг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разработки, реализации и оценки эффективности </w:t>
      </w:r>
    </w:p>
    <w:p>
      <w:pPr>
        <w:pStyle w:val="Default"/>
        <w:rPr/>
      </w:pPr>
      <w:r>
        <w:rPr>
          <w:bCs/>
          <w:sz w:val="28"/>
          <w:szCs w:val="28"/>
        </w:rPr>
        <w:t xml:space="preserve">муниципальных программ  Кугейского сельского поселения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1. Утвердить Порядок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 xml:space="preserve">Кугейского сельского поселения </w:t>
      </w:r>
      <w:r>
        <w:rPr>
          <w:sz w:val="28"/>
          <w:szCs w:val="28"/>
        </w:rPr>
        <w:t xml:space="preserve">согласно приложению к настоящему постановлению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2. Подготовить постановления администрации Кугейского сельского поселения о внесении изменений в правовые акты, утверждающие долгосрочные целевые программы, предусмотрев прекращение правоотношений, возникающих в связи с реализацией муниципальных долгосрочных целевых программ, с 1 января 2014 г., за исключением правоотношений, возникающих в связи с подготовкой, согласованием и утверждением отчетов о реализации долгосрочных целевых программ за соответствующий период их действия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3. Установить, что пункт 4.2 раздела 4 приложения к настоящему постановлению применяется к правоотношениям, возникающим при составлении бюджета Кугейского сельского поселения, начиная с бюджета на 2015 год и на плановый  </w:t>
      </w:r>
      <w:r>
        <w:rPr>
          <w:color w:val="000000"/>
          <w:sz w:val="28"/>
          <w:szCs w:val="28"/>
        </w:rPr>
        <w:t>период 2016 и 2017 годов.</w:t>
      </w:r>
      <w:r>
        <w:rPr>
          <w:color w:val="000000"/>
        </w:rPr>
        <w:t xml:space="preserve"> </w:t>
      </w:r>
    </w:p>
    <w:p>
      <w:pPr>
        <w:pStyle w:val="Normal"/>
        <w:ind w:right="-41" w:firstLine="708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Кугейского сельского поселения  от 30.12.2010 № 102 «</w:t>
      </w:r>
      <w:r>
        <w:rPr>
          <w:bCs/>
          <w:sz w:val="28"/>
          <w:szCs w:val="28"/>
        </w:rPr>
        <w:t>О порядке разработки, утверждении и реализации долгосрочных целевых программ Кугейского сельского поселения</w:t>
      </w:r>
      <w:r>
        <w:rPr>
          <w:sz w:val="28"/>
          <w:szCs w:val="28"/>
        </w:rPr>
        <w:t xml:space="preserve">» с 1 января 2014 г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угейского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Н.М. Тихонова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угейского сельского поселения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9.2013 № 65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и, реализации и оценки эффективности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программ Кугейского сельского поселения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1.1. Настоящий Порядок определяет правила разработки, реализации и оценки эффективности муниципальных программ Кугейского сельского поселения, а также контроля за ходом их реализации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Основные понятия, используемые в настоящем Порядке: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муниципальная программа Кугейского сельского поселения (далее – муниципальная программа) – система мероприятий (взаимоувязанных по задачам, срокам осуществления и ресурсам), обеспечивающих в рамках реализации ключевых муниципальных функций достижение приоритетов в сфере социально-экономического развития Кугейского сельского поселения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одпрограмма муниципальной программы – взаимоувязанные по целям, срокам и ресурсам мероприятия, выделенные исходя из масштаба и сложности задач, решаемых в рамках муниципальной программы, содержащие ведомственные целевые программы и основные мероприятия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ведомственная целевая программа – увязанные по ресурсам и срокам осуществления комплексы мероприятий, направленных на решение отдельных задач в рамках полномочий одного органа местного самоуправления Кугейского сельского поселения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ответственный исполнитель муниципальной программы – орган местного самоуправления Кугейского сельского поселения, определенный администрацией Кугейского сельского поселения ответственным за разработку, реализацию и оценку эффективности муниципальной программы, обеспечивающий взаимодействие соисполнителей и участников муниципальной программы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исполнитель муниципальной программы – орган местного самоуправления Кугейского сельского поселения, являющийся ответственным за разработку, реализацию и оценку эффективности подпрограмм, входящих в состав муниципальной программы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участник муниципальной программы – орган местного самоуправления Кугейского сельского поселения, муниципальное учреждение Кугейского сельского поселения, участвующие в реализации одного или нескольких основных мероприятий подпрограммы, мероприятий ведомственной целевой программы, входящих в состав муниципальных программ, не являющиеся соисполнителями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1.3. Муниципальная программа включает в себя подпрограммы, содержащие в том числе основные мероприятия и мероприятия ведомственных целевых программ, проводимые ответственным исполнителем, соисполнителями и участниками муниципальной программы, и утверждается постановлением администрации Кугейского сельского поселения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1.4. Разработка,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Не допускается внесение в муниципальную программу мероприятий, аналогичных, предусмотренным в других муниципальных программах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Требования к содержанию муниципальной программы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2.1. Муниципальные программы разрабатываются исходя из положений стратегии социально-экономического развития Кугейского сельского поселения, в соответствии с федеральными, региональными и муниципальными нормативными правовыми актами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2.2. Срок реализации муниципальной программы определяется периодом действия стратегии социально-экономического развития Кугейского сельского поселения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2.3. Муниципальная программа содержит: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аспорт муниципальной программы Кугейского сельского поселения по форме согласно приложению к настоящему Порядку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характеристику текущего состояния соответствующей сферы социально-экономического развития Кугейского сельского поселения, основные показатели и анализ социальных, финансово-экономических и прочих рисков реализации муниципальной программы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иоритеты и цели стратегии социально-экономического развития Кугейского сельского поселения соответствующей сферы социально-экономического развития Кугейского сельского поселения, описание основных целей и задач муниципальной программы, прогноз развития соответствующей сферы социально-экономического развития Кугейского сельского поселения и планируемые показатели по итогам реализации муниципальной программы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общественной безопасности, степени реализации других общественно значимых интересов и потребностей в соответствующей сфере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сроки реализации муниципальной программы в целом, контрольные этапы и сроки их реализации с указанием промежуточных показателей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еречень основных мероприятий муниципальной программы с указанием сроков их реализации и ожидаемых результатов, перечни инвестиционных проектов (объекты строительства, реконструкции, капитального ремонта, находящиеся в муниципальной собственности Кугейского сельского поселения), сведения о порядке сбора информации и методике расчета показателя (индикатора) муниципальной программы, а также иные сведения в соответствии с методическими рекомендациями по разработке и реализации муниципальной программы (далее – методические рекомендации)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основные меры правового регулирования в соответствующей сфере, направленные на достижение цели и (или) конечных результатов муниципальной программы, с обоснованием основных положений и сроков принятия необходимых нормативных правовых актов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мероприятий и результатов их выполнения с обобщенными целевыми индикаторами муниципальной программы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информацию по ресурсному обеспечению муниципальной программы за счет средств бюджета Кугейского сельского поселения, а также при наличии средств федерального бюджета, областного бюджетов и внебюджетных источников (с расшифровкой по подпрограммам, мероприятиям ведомственных целевых программам, основным мероприятиям подпрограмм, главным распорядителям средств бюджета Кугейского сельского поселения, а также по годам реализации муниципальной программы)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методику оценки эффективности муниципальной программы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орядок взаимодействия ответственных исполнителей, соисполнителей, участников муниципальной программы по вопросам разработки, реализации и оценки эффективности муниципальных программ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огноз сводных показателей муниципальных заданий по этапам реализации муниципальной программы (в случае оказания муниципальными учреждениями муниципальных услуг юридическим и (или) физическим лицам)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ъем ассигнований, имеющий документальное подтверждение участников муниципальной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2.4. 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отражать специфику развития конкретной сферы деятельности, проблем и основных задач, на решение которых направлена реализация муниципальной программы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еть количественное значение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непосредственно зависеть от решения основных задач и реализации муниципальной программы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чать иным требованиям, определяемым в соответствии с методическими рекомендациями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2.5. 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определяются на основе данных государственного статистического наблюдения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рассчитываются по методикам, включенным в состав муниципальной программы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ы действующим законодательством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2.6. Перечни инвестиционных проектов (объекты строительства, реконструкции, капитального ремонта, находящиеся в муниципальной собственности Кугейского сельского поселения) на срок реализации муниципальной программы формируются при условии наличия проектной (сметной) документации и положительного заключения государственной (негосударственной) экспертизы или при наличии в муниципальной программе ассигнований на разработку проектной (сметной) документации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ни инвестиционных проектов (объекты строительства, реконструкции, капитального ремонта, находящиеся в муниципальной собственности Кугейского сельского поселения) на очередной год формируются при условии наличия проектной (сметной) документации, положительного заключения государственной (негосударственной) экспертиз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ание и этапы разработки муниципальной программы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Разработка муниципальных программ осуществляется на основании перечня муниципальных программ, утверждаемого постановлением администрации Кугейского сельского поселения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Кугейского сельского поселения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3.2. Перечень муниципальных программ содержит: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наименования муниципальных программ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наименования ответственных исполнителей муниципальных программ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основные направления реализации муниципальных программ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3.3. 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Кугей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, но не позднее 30 сентября текущего финансового года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3.4. 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Кугейского сельского поселения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3.5. 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критерии экономической эффективности, учитывающие оценку вклада муниципальной программы в экономическое развитие Кугейского сельского поселения в целом, оценку влияния ожидаемых результатов муниципальной программы на различные сферы экономики Кугейского сельского поселения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Кугейского сельского поселения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3.6. 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роект постановления администрации Кугейского сельского поселения об утверждении муниципальной программы подлежит обязательному согласованию с сектором экономики и финансов администрации Кугейского сельского поселения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Состав материалов, представляемых с проектом постановления администрации Кугейского сельского поселения об утверждении муниципальной программы, определяется методическими рекомендациями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Финансовое обеспечение реализации муниципальных программ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4.1. Финансовое обеспечение реализации муниципальных программ осуществляется за счет средств бюджета Кугейского сельского поселения и может осуществляться за счет средств федерального,  областного и районного бюджетов, внебюджетных источников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на очередной финансовый год и плановый период по соответствующей каждой муниципальной программе целевой статье расходов бюджета в соответствии с утвердившим муниципальную программу нормативным правовым актом администрации Кугейского сельского поселения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4.2. Муниципальные программы, предлагаемые к финансированию начиная с очередного финансового года, а также внесение изменений в ранее утвержденные муниципальные программы в части изменения объема бюджетных ассигнований на финансовое обеспечение реализации муниципальных программ на очередной финансовый год и на плановый период, подлежат утверждению администрацией Кугейского сельского поселения не позднее 30 сентября текущего финансового года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4.3. Муниципальные программы подлежат приведению в соответствие с решением Собрания депутатов о бюджете Кугейского сельского поселения на очередной финансовый год и на плановый период не позднее двух месяцев со дня вступления его в силу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4.4. Муниципальные программы подлежат приведению в соответствие с решением Азовского районного Собрания депутатов о внесении изменений в бюджет Кугейского сельского поселения на текущий финансовый год и на плановый период не позднее одного месяца со дня вступления его в силу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4.5. Муниципальными программами может быть предусмотрено предоставление субсидий муниципальным бюджетным учреждениям, на реализацию муниципальных программ, направленных на достижение целей, соответствующих муниципальных программам Кугейского сельского поселения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Распределение субсидий бюджету сельского поселения, входящих в состав Кугейского сельского поселения, на очередной финансовый год и на плановый период по направлениям расходования средств отражается в соответствующих муниципальных программах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ства, предусмотренные на софинансирование расходов по объектам и направлениям за счет субсидий областного бюджета и бюджета Кугейского сельского поселения, отражаются в муниципальных программах в объеме не ниже установленного Правительством Ростовской области уровня софинансирования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правление и контроль реализации муниципальной программы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5.1. Ответственный исполнитель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5.2. 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лан реализации утверждается актом администрации Кугейского сельского поселения –не позднее 5 рабочих дней со дня утверждения постановлением администрации Кугейского сельского поселения муниципальной программы и далее ежегодно, не позднее 1 декабря текущего финансового года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лучае принятия решения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5.3. Контроль за исполнением муниципальных программ осуществляется администрацией Кугейского сельского поселения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5.4. В целях обеспечения оперативного контроля за реализацией муниципальных программ составляется отчет об исполнении плана реализации по итогам: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угодия, 9 месяцев – до 15-го числа второго месяца, следующего за отчетным периодом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год – до 1 марта года, следующего за отчетным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5.5. Отчет об исполнении плана реализации подлежит размещению ответственным исполнителем муниципальной программы в течение 5 рабочих дней на официальном сайте администрации Кугейского сельского поселения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5.6. Ответственный исполнитель муниципальной программы подготавливает и согласовывает проект постановления администрации Кугей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7. Годовой отчет содержит: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ретные результаты, достигнутые за отчетный период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мероприятий, выполненных и не выполненных (с указанием причин) в установленные сроки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анализ факторов, повлиявших на ход реализации муниципальной программы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об использовании бюджетных ассигнований и внебюджетных средств на выполнение мероприятий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информацию о внесенных ответственным исполнителем изменениях в муниципальную программу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информацию о результатах оценки бюджетной эффективности муниципальной программы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ую информацию в соответствии с методическими указаниями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5.8. 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5.9. По результатам оценки эффективности муниципальной программы администрацией Кугей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5.10. В случае принят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угейского сельского поселения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5.11. Годовой отчет после принятия постановления администрации Кугейского сельского посе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угейского сельского поселения. </w:t>
      </w:r>
    </w:p>
    <w:p>
      <w:pPr>
        <w:pStyle w:val="Default"/>
        <w:ind w:firstLine="54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5.12. 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на основании поручения Главы Кугейского сельского поселения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Ответственные исполнители муниципальных программ вносят изменения в постановления администрации Кугейского сельского поселения, утвердившие муниципальные программы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5.13. 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угейского сельского поселения указанных изменений вносит соответствующие изменения в план реализации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5.14. Информация о реализации муниципальных программ подлежит размещению на официальном сайте администрации Кугейского сельского поселения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олномочия ответственного исполнителя,</w:t>
      </w:r>
    </w:p>
    <w:p>
      <w:pPr>
        <w:pStyle w:val="Default"/>
        <w:jc w:val="center"/>
        <w:rPr/>
      </w:pPr>
      <w:r>
        <w:rPr>
          <w:color w:val="000000"/>
          <w:sz w:val="28"/>
          <w:szCs w:val="28"/>
        </w:rPr>
        <w:t>соисполнителей и участников муниципальной программы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зработке и реализации муниципальных программ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1. Ответственный исполнитель муниципальной программы: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Кугейского сельского поселения об утверждении муниципальной программы на рассмотрение Главы Кугейского сельского поселения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организует реализацию муниципальной программы, вносит предложения Главе Кугей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едставляет по запросу финансового управления администрации Кугейского сельского поселения, отдела экономического анализа и прогнозирования администрации Кугейского сельского поселения сведения (с учетом информации, представленной соисполнителями и участниками муниципальной программы), о реализации муниципальной программы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одготавливает отчеты об исполнении плана реализации (с учетом информации, представленной соисполнителями и участниками муниципальной программы)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подготавливает отчет о реализации муниципальной программы по итогам года, согласовывает проект постановления администрации Кугейского сельского поселения об утверждении отчета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6.2. Соисполнитель муниципальной программы: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обеспечивает разработку и реализацию подпрограммы, согласование проекта муниципальной программы с участниками муниципальной программы в части соответствующей подпрограммы, в реализации которой предполагается их участие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вносит предложения Главе Кугейского сельского поселения об изменениях в муниципальную программу, согласованные с ответственным исполнителем муниципальной программы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осуществляет реализацию мероприятий подпрограммы муниципальной программы в рамках своей компетенции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запросы финансового управления администрации Кугейского сельского поселения, отдела экономического анализа и прогнозирования администрации Кугейского сельского поселения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6.3. Участник муниципальной программы: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осуществляет реализацию основного мероприятия подпрограммы, мероприятия ведомственной целевой программы, входящих в состав муниципальной программы, в рамках своей компетенции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основного 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едставляет ответственному исполнителю (соисполнителю) информацию, необходимую для подготовки ответов на поступающие запросы;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едставляет ответственному исполнителю (соисполнителю) информацию, необходимую для подготовки отчетов об исполнении плана реализации и отчета о реализации муниципальной программы по итогам года;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ет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 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Глава Кугейского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          Н.М. Тихонова</w:t>
      </w:r>
      <w:r>
        <w:br w:type="page"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рядку разработки,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и и оценки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и муниципальных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 Кугейского сельского поселения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Кугейского сельского поселения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>
          <w:trHeight w:val="578" w:hRule="atLeast"/>
        </w:trPr>
        <w:tc>
          <w:tcPr>
            <w:tcW w:w="9673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 Кугейского сельского поселения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9673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 Кугейского сельского поселения</w:t>
            </w:r>
          </w:p>
        </w:tc>
      </w:tr>
      <w:tr>
        <w:trPr>
          <w:trHeight w:val="577" w:hRule="atLeast"/>
        </w:trPr>
        <w:tc>
          <w:tcPr>
            <w:tcW w:w="9673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 Кугейского сельского поселения</w:t>
            </w:r>
          </w:p>
        </w:tc>
      </w:tr>
      <w:tr>
        <w:trPr>
          <w:trHeight w:val="577" w:hRule="atLeast"/>
        </w:trPr>
        <w:tc>
          <w:tcPr>
            <w:tcW w:w="9673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 Кугейского сельского поселения</w:t>
            </w:r>
          </w:p>
        </w:tc>
      </w:tr>
      <w:tr>
        <w:trPr>
          <w:trHeight w:val="577" w:hRule="atLeast"/>
        </w:trPr>
        <w:tc>
          <w:tcPr>
            <w:tcW w:w="9673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 Кугейского сельского поселения</w:t>
            </w:r>
          </w:p>
        </w:tc>
      </w:tr>
      <w:tr>
        <w:trPr>
          <w:trHeight w:val="899" w:hRule="atLeast"/>
        </w:trPr>
        <w:tc>
          <w:tcPr>
            <w:tcW w:w="9673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 Кугейского сельского поселения</w:t>
            </w:r>
          </w:p>
        </w:tc>
      </w:tr>
      <w:tr>
        <w:trPr>
          <w:trHeight w:val="579" w:hRule="atLeast"/>
        </w:trPr>
        <w:tc>
          <w:tcPr>
            <w:tcW w:w="9673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 Кугейского сельского поселения</w:t>
            </w:r>
          </w:p>
        </w:tc>
      </w:tr>
      <w:tr>
        <w:trPr>
          <w:trHeight w:val="579" w:hRule="atLeast"/>
        </w:trPr>
        <w:tc>
          <w:tcPr>
            <w:tcW w:w="9673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 Кугейского сельского поселения</w:t>
            </w:r>
          </w:p>
        </w:tc>
      </w:tr>
      <w:tr>
        <w:trPr>
          <w:trHeight w:val="901" w:hRule="atLeast"/>
        </w:trPr>
        <w:tc>
          <w:tcPr>
            <w:tcW w:w="9673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программы Кугейского сельского поселения</w:t>
            </w:r>
          </w:p>
        </w:tc>
      </w:tr>
      <w:tr>
        <w:trPr>
          <w:trHeight w:val="899" w:hRule="atLeast"/>
        </w:trPr>
        <w:tc>
          <w:tcPr>
            <w:tcW w:w="9673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 Кугейского сельского поселения</w:t>
            </w:r>
          </w:p>
        </w:tc>
      </w:tr>
      <w:tr>
        <w:trPr>
          <w:trHeight w:val="577" w:hRule="atLeast"/>
        </w:trPr>
        <w:tc>
          <w:tcPr>
            <w:tcW w:w="9673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 Кугейского сельского поселения</w:t>
            </w:r>
          </w:p>
        </w:tc>
      </w:tr>
      <w:tr>
        <w:trPr>
          <w:trHeight w:val="899" w:hRule="atLeast"/>
        </w:trPr>
        <w:tc>
          <w:tcPr>
            <w:tcW w:w="9673" w:type="dxa"/>
            <w:tcBorders/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муниципальной программы Кугейского сельского поселения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8" w:gutter="0" w:header="0" w:top="851" w:footer="0" w:bottom="7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  <w:iCs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21">
    <w:name w:val="font21"/>
    <w:basedOn w:val="1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1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1"/>
    <w:qFormat/>
    <w:rPr>
      <w:rFonts w:ascii="Arial" w:hAnsi="Arial" w:cs="Arial"/>
      <w:sz w:val="28"/>
      <w:szCs w:val="28"/>
    </w:rPr>
  </w:style>
  <w:style w:type="character" w:styleId="Postbody1">
    <w:name w:val="postbody1"/>
    <w:basedOn w:val="1"/>
    <w:qFormat/>
    <w:rPr>
      <w:sz w:val="18"/>
      <w:szCs w:val="1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360" w:right="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/>
  </w:style>
  <w:style w:type="paragraph" w:styleId="212">
    <w:name w:val="Основной текст с отступом 21"/>
    <w:basedOn w:val="Normal"/>
    <w:qFormat/>
    <w:pPr>
      <w:suppressAutoHyphens w:val="true"/>
      <w:ind w:left="0" w:right="0" w:firstLine="708"/>
      <w:jc w:val="both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right="0" w:firstLine="720"/>
    </w:pPr>
    <w:rPr>
      <w:spacing w:val="-4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ooter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728" w:leader="none"/>
        <w:tab w:val="right" w:pos="9457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3">
    <w:name w:val="Основной текст 23"/>
    <w:basedOn w:val="Normal"/>
    <w:qFormat/>
    <w:pPr>
      <w:jc w:val="both"/>
    </w:pPr>
    <w:rPr/>
  </w:style>
  <w:style w:type="paragraph" w:styleId="33">
    <w:name w:val="Основной текст с отступом 33"/>
    <w:basedOn w:val="Normal"/>
    <w:qFormat/>
    <w:pPr>
      <w:ind w:left="360" w:right="0" w:hanging="0"/>
      <w:jc w:val="both"/>
    </w:pPr>
    <w:rPr/>
  </w:style>
  <w:style w:type="paragraph" w:styleId="15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6:02:00Z</dcterms:created>
  <dc:creator>mash-buro-</dc:creator>
  <dc:description/>
  <dc:language>en-US</dc:language>
  <cp:lastModifiedBy>1</cp:lastModifiedBy>
  <cp:lastPrinted>2013-09-06T09:18:00Z</cp:lastPrinted>
  <dcterms:modified xsi:type="dcterms:W3CDTF">2013-09-19T06:02:00Z</dcterms:modified>
  <cp:revision>2</cp:revision>
  <dc:subject/>
  <dc:title/>
</cp:coreProperties>
</file>