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/>
      </w:pPr>
      <w:r>
        <w:rPr/>
        <w:t>ИНФОРМАЦ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жегодно на полигоны Ростовской области вывозится более двух миллионов тонн отходов, больше половины из которых оказываются на несанкционированных свалках — в чистом поле, оврагах и лесополосах. Из 525 объектов размещения отходов более трёхсот свалок — несанкционированные.</w:t>
      </w:r>
    </w:p>
    <w:p>
      <w:pPr>
        <w:pStyle w:val="Normal"/>
        <w:ind w:firstLine="709"/>
        <w:jc w:val="both"/>
        <w:rPr/>
      </w:pPr>
      <w:r>
        <w:rPr/>
        <w:t>Формирование комплексной системы обращения с твердыми коммунальными отходами началось в 2012 году. Тогда была предложена схема, включающая в себя восемь межмуниципальных экологических отходоперерабатывающих комплексов (МЭОК). Они должны стать центрами сбора и переработки отходов. При новой системе часть отходов будет идти на вторичную переработку. Это стекло, пластик, металл. А «хвосты» будут захоранивать. Согласно новым требованиям, это будут нечто вроде слоёного пирога — бетонитовый слой, дренажный, между ними мусор, снова бетонитовый, а затем рекультивационный слой, и наконец, слой почвы с зелёными насаждениями. Главная задача новой системы — остановить несанкционированное размещение отходов и сделать процесс контролируемым.</w:t>
      </w:r>
    </w:p>
    <w:p>
      <w:pPr>
        <w:pStyle w:val="Normal"/>
        <w:ind w:firstLine="709"/>
        <w:jc w:val="both"/>
        <w:rPr/>
      </w:pPr>
      <w:r>
        <w:rPr/>
        <w:t>Степень готовности комплексов разная. Самые продвинутые в этом отношении — Красносулинский и Новочеркасские МЭОК, но для всех определены и оформлены участки под строительство комплексов и полигонов, большая часть инвесторов занимаются разработкой проектно-сметной документации.</w:t>
      </w:r>
    </w:p>
    <w:p>
      <w:pPr>
        <w:pStyle w:val="Normal"/>
        <w:ind w:firstLine="709"/>
        <w:jc w:val="both"/>
        <w:rPr/>
      </w:pPr>
      <w:r>
        <w:rPr/>
        <w:t>Всего на реализацию обязательств по созданию объектов МЭОК инвесторам отводится 3 года. Крайний срок - 2019 год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С 1 января 2017 года полный цикл работ по обращению с отходами будет осуществлять региональный оператор.</w:t>
      </w:r>
      <w:r>
        <w:rPr/>
        <w:t xml:space="preserve"> К октябрю текущего года будет организовано проведение конкурса по выбору регионального оператора. В Ростовской области их будет 8 — по числу МЭОК.</w:t>
      </w:r>
    </w:p>
    <w:p>
      <w:pPr>
        <w:pStyle w:val="Normal"/>
        <w:ind w:firstLine="709"/>
        <w:jc w:val="both"/>
        <w:rPr/>
      </w:pPr>
      <w:r>
        <w:rPr/>
        <w:t>Региональный оператор должен будет организовать всю технологическую цепочку — сбор, транспортировку, утилизацию, обезвреживание и захоронение твёрдых коммунальных отходов.</w:t>
      </w:r>
    </w:p>
    <w:p>
      <w:pPr>
        <w:pStyle w:val="Normal"/>
        <w:ind w:firstLine="709"/>
        <w:jc w:val="both"/>
        <w:rPr/>
      </w:pPr>
      <w:r>
        <w:rPr/>
        <w:t>Кроме того, и это важно, оператор должен заключить прямые договоры с собственниками отходов и операторами по обращению с отходами.</w:t>
      </w:r>
    </w:p>
    <w:p>
      <w:pPr>
        <w:pStyle w:val="Normal"/>
        <w:ind w:firstLine="709"/>
        <w:jc w:val="both"/>
        <w:rPr/>
      </w:pPr>
      <w:r>
        <w:rPr/>
        <w:t>По договору региональный оператор обязуется принимать твердые коммунальные отходы в объеме и в месте, которые определены в этом договоре в соответствии с территориальной схемой обращения с отходами и организовать их транспортирование, обработку, обезвреживание и захоронение.</w:t>
      </w:r>
    </w:p>
    <w:p>
      <w:pPr>
        <w:pStyle w:val="Normal"/>
        <w:ind w:firstLine="709"/>
        <w:jc w:val="both"/>
        <w:rPr/>
      </w:pPr>
      <w:r>
        <w:rPr/>
        <w:t xml:space="preserve">На основании договоров будут также производиться все расчёты. </w:t>
      </w:r>
    </w:p>
    <w:p>
      <w:pPr>
        <w:pStyle w:val="Normal"/>
        <w:ind w:firstLine="709"/>
        <w:jc w:val="both"/>
        <w:rPr/>
      </w:pPr>
      <w:r>
        <w:rPr/>
        <w:t xml:space="preserve">В платёжках у жителей появится отдельная строка — услуга по вывозу коммунальных отходов. И все остальные расчёты по обращению с отходами тоже будут производиться региональным оператором. Сейчас вывоз мусора «сидит» в содержании жилья, и управляющие компании по своему усмотрению, получив от жильцов оплату, нанимают какого-нибудь перевозчика, который забирает отходы. </w:t>
      </w:r>
    </w:p>
    <w:p>
      <w:pPr>
        <w:pStyle w:val="Normal"/>
        <w:ind w:firstLine="709"/>
        <w:jc w:val="both"/>
        <w:rPr/>
      </w:pPr>
      <w:r>
        <w:rPr/>
        <w:t>Куда он их отвозит — большой вопрос. Кто-то — на официальный полигон, кто-то — на несанкционированную свалку.</w:t>
      </w:r>
    </w:p>
    <w:p>
      <w:pPr>
        <w:pStyle w:val="Normal"/>
        <w:ind w:firstLine="709"/>
        <w:jc w:val="both"/>
        <w:rPr/>
      </w:pPr>
      <w:r>
        <w:rPr/>
        <w:t>Завтра, получая деньги от населения, региональный оператор будет платить за реально перевезённые и доставленные на полигон отходы. Возникает прямая заинтересованность каждого перевозчика забрать весь мусор и привезти на МЭОК, а не вываливать в овраге. Начинает работать схема: привёз — получи деньги, а не привез — извини, денег нет. Это ключевой момент, который позволит кардинально изменить ситуацию.</w:t>
      </w:r>
    </w:p>
    <w:sectPr>
      <w:footerReference w:type="default" r:id="rId2"/>
      <w:footerReference w:type="first" r:id="rId3"/>
      <w:type w:val="nextPage"/>
      <w:pgSz w:w="11906" w:h="16838"/>
      <w:pgMar w:left="1134" w:right="1266" w:gutter="0" w:header="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b w:val="false"/>
      <w:bCs w:val="false"/>
      <w:color w:val="008000"/>
      <w:sz w:val="28"/>
      <w:szCs w:val="28"/>
    </w:rPr>
  </w:style>
  <w:style w:type="character" w:styleId="F">
    <w:name w:val="f"/>
    <w:basedOn w:val="Style11"/>
    <w:qFormat/>
    <w:rPr/>
  </w:style>
  <w:style w:type="character" w:styleId="Epm">
    <w:name w:val="epm"/>
    <w:basedOn w:val="Style11"/>
    <w:qFormat/>
    <w:rPr/>
  </w:style>
  <w:style w:type="character" w:styleId="Ep">
    <w:name w:val="ep"/>
    <w:basedOn w:val="Style11"/>
    <w:qFormat/>
    <w:rPr/>
  </w:style>
  <w:style w:type="character" w:styleId="R">
    <w:name w:val="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202" w:after="0"/>
    </w:pPr>
    <w:rPr>
      <w:b/>
      <w:bCs/>
      <w:color w:val="000000"/>
      <w:spacing w:val="8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7:00Z</dcterms:created>
  <dc:creator>47_ЖКХ</dc:creator>
  <dc:description/>
  <cp:keywords/>
  <dc:language>en-US</dc:language>
  <cp:lastModifiedBy>12</cp:lastModifiedBy>
  <cp:lastPrinted>2016-05-18T19:16:00Z</cp:lastPrinted>
  <dcterms:modified xsi:type="dcterms:W3CDTF">2016-06-07T12:07:00Z</dcterms:modified>
  <cp:revision>2</cp:revision>
  <dc:subject/>
  <dc:title> </dc:title>
</cp:coreProperties>
</file>