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октября 2016 года                                                                                     с. Куге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156" w:hanging="0"/>
        <w:rPr>
          <w:sz w:val="28"/>
          <w:szCs w:val="28"/>
        </w:rPr>
      </w:pPr>
      <w:r>
        <w:rPr>
          <w:sz w:val="28"/>
          <w:szCs w:val="28"/>
        </w:rPr>
        <w:t>Об установлении должностей муниципальной службы в Администрации  Куг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пунктом 2 статьи 30 Устава Кугейского сельского поселения,  пунктом 8 статьи 37 Федерального Закона от 06.10.2003 года № 131 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Областным законом Ростовской области от 09.10.2007 №786-ЗС «О муниципальной службе в Ростовской области»,  Областным законом Ростовской области от 09.10.2007 года №787 –ЗС «О реестре муниципальных должностей, должностей муниципальной службы в Ростовской области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должности муниципальной службы в Администрации Кугейского сельского поселения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9214" w:leader="none"/>
          <w:tab w:val="left" w:pos="10348" w:leader="none"/>
        </w:tabs>
        <w:ind w:left="0"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брания депутатов Кугейского сельского № 46 от 30.12.2013года «Об установлении должностей муниципальной службы в Администрации  Кугейского сельского поселе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9214" w:leader="none"/>
          <w:tab w:val="left" w:pos="10348" w:leader="none"/>
        </w:tabs>
        <w:ind w:left="0"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18 октября 2016 год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Кугейского сельского поселения</w:t>
        <w:tab/>
        <w:t>Е.Е.Зи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угей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№ 6 от 17 октября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Кугей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гей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(назначенный по контракту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экономики и финанс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- Главный бухгалтер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едущий специалис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Глава Кугейского сельского поселения</w:t>
        <w:tab/>
        <w:t xml:space="preserve"> Е.Е.Зи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30:00Z</dcterms:created>
  <dc:creator>User</dc:creator>
  <dc:description/>
  <cp:keywords/>
  <dc:language>en-US</dc:language>
  <cp:lastModifiedBy>1</cp:lastModifiedBy>
  <cp:lastPrinted>2016-11-28T15:16:00Z</cp:lastPrinted>
  <dcterms:modified xsi:type="dcterms:W3CDTF">2016-11-28T12:19:00Z</dcterms:modified>
  <cp:revision>7</cp:revision>
  <dc:subject/>
  <dc:title>СОБРАНИЕ ДЕПУТАТОВ КУГЕЙСКОГО СЕЛЬСКОГО ПОСЕЛЕНИЯ</dc:title>
</cp:coreProperties>
</file>