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6</w:t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387"/>
        <w:gridCol w:w="1559"/>
      </w:tblGrid>
      <w:tr>
        <w:trPr>
          <w:trHeight w:val="27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 решению  Собрания   депутатов Кугейского сельского поселения «Об исполнении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гейского сельского поселения Азовского района за 2016 год    № 29  от  30.03.2017г.</w:t>
            </w:r>
          </w:p>
        </w:tc>
      </w:tr>
      <w:tr>
        <w:trPr>
          <w:trHeight w:val="480" w:hRule="atLeast"/>
        </w:trPr>
        <w:tc>
          <w:tcPr>
            <w:tcW w:w="10632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точники финансирования дефицита бюджета Кугейского сельского поселения    по кодам групп, подгрупп, статей, видов источников финансирования дефицитов бюджета Кугейского сельского поселения классификации операций сектора государственного управления, относящихся к источникам финансирования дефицитов бюджетов за 2016 год</w:t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3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.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1278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 00 00 00 00 0000 000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точники внутреннего финансирования дефицита бюджета Кугейского сельского поселения Азовского района, всего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17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3,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317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0 00 00 0000 00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17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3,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0 00 00 0000 5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17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6731,6 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1 10 0000 5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 бюджета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16731,6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0 00 00 0000 6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17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75,2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1 10 0000 6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денежных средств бюджета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17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75,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-  </w:t>
      </w:r>
    </w:p>
    <w:p>
      <w:pPr>
        <w:pStyle w:val="Normal"/>
        <w:widowControl w:val="false"/>
        <w:tabs>
          <w:tab w:val="clear" w:pos="708"/>
          <w:tab w:val="center" w:pos="6337" w:leader="none"/>
          <w:tab w:val="center" w:pos="6427" w:leader="none"/>
          <w:tab w:val="left" w:pos="8400" w:leader="none"/>
        </w:tabs>
        <w:autoSpaceDE w:val="false"/>
        <w:spacing w:lineRule="auto" w:line="240" w:before="0" w:after="0"/>
        <w:ind w:left="-567"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угейского сельского поселения    </w:t>
      </w:r>
      <w:r>
        <w:rPr>
          <w:sz w:val="28"/>
          <w:szCs w:val="28"/>
        </w:rPr>
        <w:tab/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Е.Е.Зинченко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2:26:00Z</dcterms:created>
  <dc:creator>User</dc:creator>
  <dc:description/>
  <cp:keywords/>
  <dc:language>en-US</dc:language>
  <cp:lastModifiedBy>1</cp:lastModifiedBy>
  <cp:lastPrinted>2014-11-25T09:32:00Z</cp:lastPrinted>
  <dcterms:modified xsi:type="dcterms:W3CDTF">2017-03-30T07:31:00Z</dcterms:modified>
  <cp:revision>10</cp:revision>
  <dc:subject/>
  <dc:title/>
</cp:coreProperties>
</file>