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ЗОВСКИЙ РАЙОН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УГЕЙСКОГО СЕЛЬСКОГО ПОСЕЛЕНИ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 июля 2013 года                             №51                                               с.Кугей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ind w:right="453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отчета об исполнении бюджета Кугейского сельского поселения за 1 полугодие 2013 год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52 Федерального закона от 06.10.2003 г. «Об общих принципах организации местного самоуправления в Ростовской области» № 131 ФЗ,  Решением Собрания депутатов Кугейского сельского поселения «О бюджетном процессе в Кугейском сельском поселении", </w:t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отчет об исполнении бюджета Кугейского сельского поселения за 1 полугодие 2013года по доходам в сумме 5679,6 тыс. рублей, по расходам в сумме 5291,3 тыс. рублей с превышением доходов над расходами (профицит) в сумме 388,3 тыс. рублей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целях информирования населения Кугейского сельского поселения разместить на информационных стендах сведения о ходе исполнения бюджета Кугейского сельского поселения за 1 полугодие 2013 года согласно приложению к настоящему постановлению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 момента подписания.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угейского</w:t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Н.М. Тихонов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гейского сельского поселения</w:t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9.07.2013г. №51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ХОДЕ ИСПОЛНЕНИЯ БЮДЖЕТА КУГЕЙ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1 полугодие 2013 ГОДА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ение бюджета Кугейского сельского поселения  за 1 полугодие 2013 года составило по доходам в сумме 5679,6 тыс. рублей, или 40,2 процентов к годовому плану согласно приложению 1, и по расходам в сумме 5291,3 тыс. рублей или 35,1 процента согласно приложению 2. Профицит по итогам 1 полугодия 2013 года составил 388,3 тыс. рублей. 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овые и неналоговые доходы областного бюджета исполнены в сумме 5430,1 тыс. рублей, или 40,8 процента к годовым плановым назначениям. Наибольший удельный вес в их структуре занимают: единый сельскохозяйственный налог – 723,5 тыс.руб. или 13 процентов, земельный налог – 914,9 тыс.рублей или 17 процентов; арендная плата за земли поселения – 1861,9 тыс. рублей, или 34 процентов, доходы от продажи земельных участков – 883,8 тыс.руб., или 16 процентов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звозмездные поступления в бюджет Кугейского сельского поселения за 1 полугодие 2013 года составили 249,5 тыс. рублей или 28,2 процента к годовому плану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аправления расходов  бюджета Кугейского сельского поселения: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государственные расходы – 2279,1 тыс. рублей;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о-коммунальное хозяйство – 1374,5 тыс. рублей;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а, кинематография и средства массовой информации – 1256,6 тыс. рублей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роченные долги по обязательствам бюджета Кугейского сельского поселения отсутствуют. По итогам 1 полугодия 2013года муниципальный долг Кугейского сельского поселения составил 0 тыс. рублей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численност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органов местного самоуправления, работников муниципальных учреждений и фактических затратах на их денежное содержание за 1 полугодие 2013года по Кугейскому сельскому поселению отражены в приложении 3 к настоящим сведениям. 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сходы на оплату труда работников бюджетной сферы составили 916,6 тыс. рублей, или 17,4 процента бюджета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Кугейского </w:t>
      </w:r>
    </w:p>
    <w:p>
      <w:pPr>
        <w:pStyle w:val="Style9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Н.М. Тихонова </w:t>
        <w:br/>
        <w:br/>
      </w:r>
    </w:p>
    <w:p>
      <w:pPr>
        <w:pStyle w:val="Style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дениям о ходе исполнения бюджета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ъема поступлений доходов  бюджета Кугейского сельского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 Азовского района за  1 полугодие 2013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MS Sans Serif;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тыс. рублей)</w:t>
      </w:r>
    </w:p>
    <w:tbl>
      <w:tblPr>
        <w:tblW w:w="107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955"/>
        <w:gridCol w:w="1276"/>
        <w:gridCol w:w="1406"/>
        <w:gridCol w:w="1505"/>
      </w:tblGrid>
      <w:tr>
        <w:trPr>
          <w:trHeight w:val="101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6.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6.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</w:tr>
      <w:tr>
        <w:trPr>
          <w:trHeight w:val="10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6.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.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</w:t>
            </w:r>
          </w:p>
        </w:tc>
      </w:tr>
      <w:tr>
        <w:trPr>
          <w:trHeight w:val="51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00 00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.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</w:tr>
      <w:tr>
        <w:trPr>
          <w:trHeight w:val="5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0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1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</w:tr>
      <w:tr>
        <w:trPr>
          <w:trHeight w:val="8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0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>
          <w:trHeight w:val="8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1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.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.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95.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85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84.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>
          <w:trHeight w:val="13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0 00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7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11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7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68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0 00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</w:tr>
      <w:tr>
        <w:trPr>
          <w:trHeight w:val="11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</w:tr>
      <w:tr>
        <w:trPr>
          <w:trHeight w:val="7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</w:tr>
      <w:tr>
        <w:trPr>
          <w:trHeight w:val="10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</w:tr>
      <w:tr>
        <w:trPr>
          <w:trHeight w:val="7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7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</w:tr>
      <w:tr>
        <w:trPr>
          <w:trHeight w:val="14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7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</w:tr>
      <w:tr>
        <w:trPr>
          <w:trHeight w:val="111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0 0000 12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0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>
          <w:trHeight w:val="14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0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>
          <w:trHeight w:val="1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</w:tr>
      <w:tr>
        <w:trPr>
          <w:trHeight w:val="5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0 00 0000 43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</w:tr>
      <w:tr>
        <w:trPr>
          <w:trHeight w:val="2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4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9.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2</w:t>
            </w:r>
          </w:p>
        </w:tc>
      </w:tr>
      <w:tr>
        <w:trPr>
          <w:trHeight w:val="4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4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9.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2</w:t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.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6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.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7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.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0 0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5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6</w:t>
            </w:r>
          </w:p>
        </w:tc>
      </w:tr>
      <w:tr>
        <w:trPr>
          <w:trHeight w:val="3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0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1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9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угейского </w:t>
      </w:r>
    </w:p>
    <w:p>
      <w:pPr>
        <w:pStyle w:val="Style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Н.М. Тихоно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ведениям о ходе исполнения бюджета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распределения бюджетных ассигнований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1 полугодие 2013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разделам и подразделам, целевым статья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видам расходов классификации расходов бюджета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угейского сельского поселения Азовского района 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MS Sans Serif;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тыс. рублей)</w:t>
      </w:r>
    </w:p>
    <w:tbl>
      <w:tblPr>
        <w:tblW w:w="106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9"/>
        <w:gridCol w:w="569"/>
        <w:gridCol w:w="1056"/>
        <w:gridCol w:w="767"/>
        <w:gridCol w:w="1056"/>
        <w:gridCol w:w="876"/>
        <w:gridCol w:w="1505"/>
      </w:tblGrid>
      <w:tr>
        <w:trPr>
          <w:trHeight w:val="3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1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</w:tr>
      <w:tr>
        <w:trPr>
          <w:trHeight w:val="5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</w:tr>
      <w:tr>
        <w:trPr>
          <w:trHeight w:val="7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</w:tr>
      <w:tr>
        <w:trPr>
          <w:trHeight w:val="100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</w:tr>
      <w:tr>
        <w:trPr>
          <w:trHeight w:val="40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</w:tr>
      <w:tr>
        <w:trPr>
          <w:trHeight w:val="43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3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</w:tr>
      <w:tr>
        <w:trPr>
          <w:trHeight w:val="882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3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3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</w:tr>
      <w:tr>
        <w:trPr>
          <w:trHeight w:val="45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</w:tr>
      <w:tr>
        <w:trPr>
          <w:trHeight w:val="58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</w:tr>
      <w:tr>
        <w:trPr>
          <w:trHeight w:val="2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16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433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53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1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</w:tr>
      <w:tr>
        <w:trPr>
          <w:trHeight w:val="43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Развитие муниципальной службы в Кугейском сельском поселении (2012-2014 годы)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7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7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>
          <w:trHeight w:val="20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>
          <w:trHeight w:val="55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</w:tr>
      <w:tr>
        <w:trPr>
          <w:trHeight w:val="422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</w:tr>
      <w:tr>
        <w:trPr>
          <w:trHeight w:val="54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</w:tr>
      <w:tr>
        <w:trPr>
          <w:trHeight w:val="13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</w:tr>
      <w:tr>
        <w:trPr>
          <w:trHeight w:val="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</w:tr>
      <w:tr>
        <w:trPr>
          <w:trHeight w:val="72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целевая программа "Пожарная безопасность и защита населения и территории Азовского района от чрезвычайных ситуаций на 2012-2014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5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программа "Профилактика терроризма и экстремизма. а также минимизация и (или) ликвидация последствий проявлений терроризма и экстремизма на территории Кугейского сельского поселения на период 2012-2014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олгосрочная целевая программа «Развитие водохозяйственного комплекса Ростовской области в 2013-2020 годах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Развитие сети внутрипоселковых автомобильных дорог и тротуаров Кугейского сельская поселения на 2012-2014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>
          <w:trHeight w:val="45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</w:tr>
      <w:tr>
        <w:trPr>
          <w:trHeight w:val="70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поселения "Содержание объектов газоснабжения в Кугейском сельском поселении на 2012-2014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9</w:t>
            </w:r>
          </w:p>
        </w:tc>
      </w:tr>
      <w:tr>
        <w:trPr>
          <w:trHeight w:val="58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9</w:t>
            </w:r>
          </w:p>
        </w:tc>
      </w:tr>
      <w:tr>
        <w:trPr>
          <w:trHeight w:val="83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Содержание объектов водоснабжения в Кугейском сельском поселении на 2012-2014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>
          <w:trHeight w:val="43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</w:tr>
      <w:tr>
        <w:trPr>
          <w:trHeight w:val="74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Уличное освещение)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</w:tr>
      <w:tr>
        <w:trPr>
          <w:trHeight w:val="502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</w:tr>
      <w:tr>
        <w:trPr>
          <w:trHeight w:val="7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Озеленение)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8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Прочие мероприятия по благоустройству)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</w:tr>
      <w:tr>
        <w:trPr>
          <w:trHeight w:val="46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</w:tr>
      <w:tr>
        <w:trPr>
          <w:trHeight w:val="47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 (мероприятия в сфере культуры и кинематографии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</w:tr>
      <w:tr>
        <w:trPr>
          <w:trHeight w:val="104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9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</w:tr>
      <w:tr>
        <w:trPr>
          <w:trHeight w:val="104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 (библиотеки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</w:tr>
      <w:tr>
        <w:trPr>
          <w:trHeight w:val="107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>
          <w:trHeight w:val="127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Кугейского сельского поселения на 2013-2015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>
          <w:trHeight w:val="90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55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Развитие физической культуры и спорта в Азовском районе на 2012-2014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57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7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cs="Times New Roman"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Кугей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                                                                  Н.М. Тихоно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едениям о ходе исполнения бюджета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численности муниципальных служащих органов местного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правления, работников муниципальных учреждений и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актических затратах на их денежное содержание за 1 полугодие 2013года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угейскому сельскому поселению</w:t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2016"/>
        <w:gridCol w:w="1681"/>
        <w:gridCol w:w="2016"/>
        <w:gridCol w:w="17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ых распорядителей, получателей средств  бюджета Кугейского сельского поселения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органов местного самоуправлени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существляющие техническое обеспечение органов местного самоуправления, не отнесенные к муниципальным служащим и обслуживающий персонал;  работники бюджетных учрежден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период(единиц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–оплата труда с начислениями (тыс.рубле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период(единиц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–оплата труда с начислениями (тыс.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культуры «Сельский Дом Культуры с. Кугей» Администрации Кугей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культуры «Поселенческая библиотека с. Кугей» Администрации Кугей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,2</w:t>
            </w:r>
          </w:p>
        </w:tc>
      </w:tr>
    </w:tbl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угейского 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Н.М. Тихонова</w:t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i/>
      <w:iCs/>
      <w:smallCap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i/>
      <w:iCs/>
      <w:smallCaps/>
      <w:sz w:val="28"/>
      <w:szCs w:val="28"/>
      <w:lang w:val="en-US" w:eastAsia="en-US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Arial Unicode MS" w:cs="Arial"/>
      <w:kern w:val="2"/>
      <w:sz w:val="20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3r">
    <w:name w:val="fn3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5r">
    <w:name w:val="fn5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04:00Z</dcterms:created>
  <dc:creator>Your User Name</dc:creator>
  <dc:description/>
  <dc:language>en-US</dc:language>
  <cp:lastModifiedBy>1</cp:lastModifiedBy>
  <cp:lastPrinted>2013-07-08T18:18:00Z</cp:lastPrinted>
  <dcterms:modified xsi:type="dcterms:W3CDTF">2014-02-21T12:04:00Z</dcterms:modified>
  <cp:revision>2</cp:revision>
  <dc:subject/>
  <dc:title/>
</cp:coreProperties>
</file>