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КУГ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7 октября  2016 г.                            №   5            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Normal"/>
        <w:ind w:right="3156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Куг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2 Устава МО «Кугейское сельское поселение»,  пунктом 8 статьи 37 Федерального Закона от 06.10.2003 года № 131 ФЗ «Об общих принципах организации местного самоуправления в Российской Федерации», Собрание депутатов Куг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угей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214" w:leader="none"/>
          <w:tab w:val="left" w:pos="10348" w:leader="none"/>
        </w:tabs>
        <w:ind w:left="0" w:right="38" w:firstLine="708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Кугейского сельского № 117 от 17.06.2016 года «Об утверждении структуры Администрации Куге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214" w:leader="none"/>
          <w:tab w:val="left" w:pos="10348" w:leader="none"/>
        </w:tabs>
        <w:ind w:left="0"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8.10.2016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Кугейского сельского поселения</w:t>
        <w:tab/>
        <w:t>Е.Е.Зин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брания депутатов Кугейского </w:t>
      </w:r>
    </w:p>
    <w:p>
      <w:pPr>
        <w:pStyle w:val="Normal"/>
        <w:jc w:val="right"/>
        <w:rPr/>
      </w:pPr>
      <w:r>
        <w:rPr/>
        <w:t>сельского поселения № 5   от 17.10.2016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едседатель Собрания депутатов -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Куге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Е.Е.Зинченко  _______________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5775" cy="341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5840" cy="3414240"/>
                          <a:chOff x="0" y="0"/>
                          <a:chExt cx="9375840" cy="34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5840" cy="34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6935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КУГЕЙ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2332440"/>
                            <a:ext cx="17197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о техническ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ю 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81760"/>
                            <a:ext cx="964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ходной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1074960"/>
                            <a:ext cx="10782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управлению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1076400"/>
                            <a:ext cx="14140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имущественным и земельным отноше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2381400"/>
                            <a:ext cx="24836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    0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6800" y="678240"/>
                            <a:ext cx="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59400"/>
                            <a:ext cx="308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96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6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6084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6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03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96264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972360"/>
                            <a:ext cx="14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6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07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74960"/>
                            <a:ext cx="16002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ектором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1760"/>
                            <a:ext cx="9144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19260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2600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761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75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3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9608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72360"/>
                            <a:ext cx="72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06840"/>
                            <a:ext cx="12085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381400"/>
                            <a:ext cx="15094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обяз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6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1078920"/>
                            <a:ext cx="13946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1080" y="9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2560" y="11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2520" y="10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12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3520" y="2196000"/>
                            <a:ext cx="450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560" y="22446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25pt;height:268.85pt" coordorigin="0,0" coordsize="14765,5377">
                <v:rect id="shape_0" stroked="t" o:allowincell="f" style="position:absolute;left:0;top:0;width:14764;height:537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0;width:4241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КУГЕЙ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9;top:3673;width:2707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о техническ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ю 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51;width:15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ходной ча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-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3;top:1693;width:169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управлению дел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5;top:1695;width:2226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имущественным и земельным отноше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0;top:3750;width:3910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    0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0,1068" to="6310,15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511" to="10256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1513" to="10258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13" to="7739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13" to="3956,1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13" to="1079,1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053" to="1979,2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4,1516" to="7224,3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1,1531" to="9222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513" to="5398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1693" to="5405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693;width:2519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ектором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51;width:143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3033" to="718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33" to="2342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774" to="2339,29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94" to="3599,385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599,3674" to="3599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513" to="3598,2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31" to="3420,4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4263;width:1902;height:8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3750;width:2376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обяз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6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25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1;top:1699;width:2195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0;top:1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9;top:15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30;top:18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1;top:16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2;top:15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5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15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38;top:3458;width:70;height:1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8;top:3535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0310</wp:posOffset>
                </wp:positionH>
                <wp:positionV relativeFrom="paragraph">
                  <wp:posOffset>927100</wp:posOffset>
                </wp:positionV>
                <wp:extent cx="151130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жилью, социальным вопросам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работе с молодежью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73.1pt;mso-wrap-distance-left:9.05pt;mso-wrap-distance-right:9.05pt;mso-wrap-distance-top:0pt;mso-wrap-distance-bottom:0pt;margin-top:73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жилью, социальным вопросам, </w:t>
                      </w:r>
                      <w:r>
                        <w:rPr>
                          <w:sz w:val="16"/>
                          <w:szCs w:val="16"/>
                        </w:rPr>
                        <w:t>по работе с молодежью 1 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  <w:t>Итого общая численность 14 ед.</w:t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1 ед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t>Муниципальные служащие 7 ед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t>Технический работник         3 ед.</w:t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t>Обслуживающий персонал  3 ед.</w:t>
      </w:r>
    </w:p>
    <w:sectPr>
      <w:type w:val="nextPage"/>
      <w:pgSz w:orient="landscape" w:w="16838" w:h="11906"/>
      <w:pgMar w:left="1134" w:right="81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4:00Z</dcterms:created>
  <dc:creator>User</dc:creator>
  <dc:description/>
  <cp:keywords/>
  <dc:language>en-US</dc:language>
  <cp:lastModifiedBy>1</cp:lastModifiedBy>
  <cp:lastPrinted>2016-11-28T15:02:00Z</cp:lastPrinted>
  <dcterms:modified xsi:type="dcterms:W3CDTF">2016-11-28T12:02:00Z</dcterms:modified>
  <cp:revision>14</cp:revision>
  <dc:subject/>
  <dc:title>СТРУКТУРА</dc:title>
</cp:coreProperties>
</file>